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ые годы жизнь ребенка всецело зависит от родителей, особенно от матери: именно она дает ему еду, защиту, обслуживает и согревает чувством любви и приятия. В этот период больше, чем в другой, он ищет родительского внимания и одобрения своего поведения. Проявления детской агрессивности являются одним из механизмов привлечения внимания и способом добиться своих целей. Поэтому первые проявления агрессивности видны у ребенка уже на третьем месяце его жизни: он бьет ручками, сучит ножками, хватает любые лежащие в пределах досягаемости предметы. Эта активность носит чисто инструментальный характер, выступая средством достижения желаемого, как возможность обратить на себя внимание и избавиться от чего- либо неприятного, мешающег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е зависит от реакции взрослых: они могут мгновенно выполнять все требования своего чада ( особенно тревожные и неуверенные в себе мамы и бабушки ), а могут и вообще не обращать на него внимания. Интересно, что обе эти дороги приведут к одному результату - ребенок вырастет чрезвычайно агрессивны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вариант воспитания агрессивности: чрезмерно предупредительные родител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 добиваясь нужного результата с помощью агрессии, ребенок вырабатывает стереотип агрессивного поведения. При малейшем промедлении в выполнении его желаний он начинает кричать, топать ногами и проявлять другие формы агрессии. Подобное развитие событий особенно вероятно при соответствующей  врожденной физиологической базе (холерический темперамент) или социальном научении( агрессивный отец). Такое поведение сначала формируется дома, затем оно переносится в общественную среду – детский сад, двор, школу и пр. По мере взросления стереотип агрессивного поведения у такого ребенка перерастает в свойство личности, и это приносит немало хлопот и самому человеку, и всем окружающим. В характере уже выросшего существа обязательно будут отчетливо видны эгоцентризм, истероидные и возбудимые черт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ой вариант воспитания агрессивности: родители эмоционально отвергают ребенка, относятся к нему пренебрежительно или негативно( на мальчиков особенно влияет отсутствие внимания матери)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рождает страх, влекущий за собой агрессию. Многочисленные истории болезней показывают, что большинство агрессивных детей в очень раннем возрасте были по разным причинам надолго оторваны от матерей. Проявление агрессивности в этих случаях объясняется тем, что она приносит ребенку возможность какой-то эмоциональной разрядки и заставляет и/или других близких обратить на него внимание. Альтернативный вариант развития при отвержении матерью или при оторванности от нее- замкнутый, очень тревожный, безынициативный ребенок, готовый подчиняться всем и каждом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это крайние варианты, встречающиеся относительно нечасто: большая часть агрессивных детей развивается где- то между этими двумя противоположными ситуациями, приводящими к одинаковому исходу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ав в ситуацию, когда его потребности не удовлетворены, ребенок (как и взрослый) реагирует на нее отрицательными эмоциями – в зависимости от темперамента и психических особенностей это могут быть ярость, гнев, страх и тревога. Для того, чтобы восстановить психологический комфорт, у него (опять же, как и у взрослого) есть только два пут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овладать с событиями и изменить ситуацию в нужном ему направлени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осстановить свое эмоциональное равновесие, несмотря на неблагоприятную ситуацию ( в основном с помощью  механизмов психологической защиты: вытеснения, подавления, отрицания и пр.). В этом случае отрицательные эмоции канализируются в личное бессознательное, где и накапливаются до пор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жду тем управляемые механизмы психологической защиты у маленьких еще не сформированы, поэтому обычно они стремятся изменить ситуацию, и нередко- с помощью агрессии. Но рано или поздно проявление агрессивности перестает вызывать умилительные улыбки родителей и все чаще приводит к неодобрению, а то и наказанию, и это рождает у ребенка чувство тревоги и страха. У него вырабатывается комплекс вины, который затем будет частично превращаться в чувство совести и обрастать моральными нормами, способствуя его социализации и адаптации в окружающей среде. Дальше этот комплекс- вина, совесть и мораль- будут сопровождать подросшего ребенка всю жизнь, естественно, изменяясь и развиваяс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того, чтобы вызвать одобрение родителей, ребенок учится контролировать свою агрессию, причем на первых порах это достигается внешним контролем, диктуемым реакциями окружающих и страхом неодобрения. Тревога обычно двоякая: это и страх наказания, и боязнь вызвать раздражение родителей и лишиться из-за этого их поддержки. При нормальном развитии система социальных норм и запретов постепенно становится частью психики человека и контроль становится внутренним. Тогда большая часть поведения , в том числе и проявления агрессивности, регулируется уже совестью и/или чувством вины , в разных пропорциях у разных людей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внутреннего контроля  у детей идет с помощью процесса идентификации- стремления поступать как значимый человек. В раннем возрасте это имитация родительского поведения. Ведь подражая поведению родителей, мы добиваемся одобрения своего поведения. Дети в разговорах и играх стараются копировать поведение взрослых, считая его образцовым, но вот самим родителям в собственном поведении нравится далеко не все. Причем взрослые не всегда осознают противоречивые формы своего поведения, зато когда видят его со стороны, сразу же напрягаются и реагируют очень бурно. В наших детях мы больше всего не любим те черты, которые нам не нравятся в нас самих. Страдают же несчастные ребятишки, которые старательно копируют родительское поведение, а получают за это иногда неодобрительные замечания, а то и угрозы наказа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color w:val="FF00FF"/>
          <w:sz w:val="28"/>
          <w:szCs w:val="28"/>
        </w:rPr>
        <w:t xml:space="preserve">                             </w:t>
      </w:r>
      <w:r>
        <w:rPr>
          <w:color w:val="FF00FF"/>
          <w:sz w:val="28"/>
          <w:szCs w:val="28"/>
        </w:rPr>
        <w:t xml:space="preserve">ГБСКОУ АО «Харабалинская СКОШИ </w:t>
      </w:r>
      <w:r>
        <w:rPr>
          <w:color w:val="FF00FF"/>
          <w:sz w:val="28"/>
          <w:szCs w:val="28"/>
          <w:lang w:val="en-US"/>
        </w:rPr>
        <w:t>VIII</w:t>
      </w:r>
      <w:r>
        <w:rPr>
          <w:color w:val="FF00FF"/>
          <w:sz w:val="28"/>
          <w:szCs w:val="28"/>
        </w:rPr>
        <w:t xml:space="preserve"> вида» </w:t>
      </w:r>
    </w:p>
    <w:p>
      <w:pPr>
        <w:pStyle w:val="Normal"/>
        <w:ind w:left="-90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-90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-90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FF"/>
          <w:sz w:val="72"/>
          <w:szCs w:val="72"/>
        </w:rPr>
      </w:pPr>
      <w:r>
        <w:rPr>
          <w:i/>
          <w:color w:val="FF00FF"/>
          <w:sz w:val="72"/>
          <w:szCs w:val="72"/>
        </w:rPr>
        <w:t xml:space="preserve">Родительское собрание на    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color w:val="FF00FF"/>
          <w:sz w:val="72"/>
          <w:szCs w:val="72"/>
        </w:rPr>
      </w:pPr>
      <w:r>
        <w:rPr>
          <w:i/>
          <w:color w:val="FF00FF"/>
          <w:sz w:val="72"/>
          <w:szCs w:val="72"/>
        </w:rPr>
        <w:tab/>
        <w:t>тему</w:t>
      </w:r>
    </w:p>
    <w:p>
      <w:pPr>
        <w:pStyle w:val="Normal"/>
        <w:rPr>
          <w:color w:val="FF00FF"/>
          <w:sz w:val="72"/>
          <w:szCs w:val="72"/>
        </w:rPr>
      </w:pPr>
      <w:r>
        <w:rPr>
          <w:i/>
          <w:color w:val="FF00FF"/>
          <w:sz w:val="72"/>
          <w:szCs w:val="72"/>
        </w:rPr>
        <w:t xml:space="preserve"> </w:t>
      </w:r>
      <w:r>
        <w:rPr>
          <w:i/>
          <w:color w:val="FF00FF"/>
          <w:sz w:val="72"/>
          <w:szCs w:val="72"/>
        </w:rPr>
        <w:t xml:space="preserve">«Формирование детской     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color w:val="FF00FF"/>
          <w:sz w:val="72"/>
          <w:szCs w:val="72"/>
        </w:rPr>
      </w:pPr>
      <w:r>
        <w:rPr>
          <w:i/>
          <w:color w:val="FF00FF"/>
          <w:sz w:val="72"/>
          <w:szCs w:val="72"/>
        </w:rPr>
        <w:tab/>
        <w:t>агрессивности»</w:t>
      </w:r>
    </w:p>
    <w:p>
      <w:pPr>
        <w:pStyle w:val="Normal"/>
        <w:tabs>
          <w:tab w:val="clear" w:pos="708"/>
          <w:tab w:val="left" w:pos="516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48:00Z</dcterms:created>
  <dc:creator>Админ</dc:creator>
  <dc:description/>
  <cp:keywords/>
  <dc:language>en-US</dc:language>
  <cp:lastModifiedBy>Админ</cp:lastModifiedBy>
  <cp:lastPrinted>2012-12-14T18:34:00Z</cp:lastPrinted>
  <dcterms:modified xsi:type="dcterms:W3CDTF">2012-12-14T15:35:00Z</dcterms:modified>
  <cp:revision>5</cp:revision>
  <dc:subject/>
  <dc:title/>
</cp:coreProperties>
</file>