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ктуальный урок по обществознанию в 9-м класс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Казнить нельзя помиловать. Пора бы наконец поставить запятую"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Добиться усвоения учащимися основных понятий урока: </w:t>
      </w:r>
      <w:r>
        <w:rPr>
          <w:i/>
          <w:iCs/>
          <w:sz w:val="28"/>
          <w:szCs w:val="28"/>
        </w:rPr>
        <w:t xml:space="preserve">МОРАТОРИЙ, ГУМАНИЗМ, ПРЕВЕНЦИЯ, ДИЛЕММА. </w:t>
      </w:r>
      <w:r>
        <w:rPr>
          <w:sz w:val="28"/>
          <w:szCs w:val="28"/>
        </w:rPr>
        <w:t xml:space="preserve">Способствовать формированию умений выделять главную мысль, устанавливать причинно-следственные связи, сравнивать, конструировать вопросы, делать выводы. Способствовать формированию умений обобщать знания, полученные из разных источ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Продолжать формировать у учащихся основы правовой культуры; учить их готовности к принятию на себя ответственности за совершаемые действия. Продолжать содействовать воспитанию гражданственности, уважения к закону, социальным и правовым нормам. Воспитывать активную жизненную позицию и гуманиз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Развивать у учащихся навыки решения практических задач, практической работы с Уголовным кодексом РФ, Конституцией РФ, законами, нормативными документами.  Развивать мотивацию к анализу чужих поступков и самоанализу. Развивать гуманистическое мировоззрение. 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ДИЕВ УЗЕЛ – КАЗНИТЬ ИЛИ ПОМИЛОВАТЬ. (Орг. момен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…</w:t>
      </w:r>
      <w:r>
        <w:rPr>
          <w:sz w:val="28"/>
          <w:szCs w:val="28"/>
        </w:rPr>
        <w:t xml:space="preserve">SINE IRA ET STUDIO” (практикум с вес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АЯ СТРАНИЦЫ ИСТОРИИ. (Исторический экскурс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ГОВОРЯТ! (опрос общественного мн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ВЕДЬ №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ПОРИМ С БУЛГАКОВЫМ (работа с документом, логическая операция сравн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ЛЕММА (сравнение смертной казни и пожизненного заключ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А ПОСТАВИТЬ ЗАПЯТУЮ! (рефлексия)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од урок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1. “ГОРДИЕВ УЗЕЛ – КАЗНИТЬ ИЛИ ПОМИЛОВАТЬ”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городе Гордии Александру Македонскому показали колесницу, на дышле которой фригийский царь Гордий завязал запутанный узел. Предсказание оракула гласило, что развязавший узел получит господство над миром. По преданию, Александр Македонский в 334 до н. э. в ответ на предложение распутать узел разрубил его мечом. С тех пор выражение “разрубить Гордиев узел” означает принять быстрое и смелое решение запутанного и сложного вопроса. Именно такой вопрос сегодня будет стоять перед нами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нашего урока звучит так: “КАЗНИТЬ НЕЛЬЗЯ ПОМИЛОВАТЬ”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а ли эта запись? (учащиеся отмечают, что в предложении не поставлена запятая, и от того, где мы её поставим, будет зависеть смысл выражения)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Записывая тему урока в тетрадь, подумайте, почему вопрос о постановке одной запятой иногда подобен загадке Гордиева узла. (Учащиеся записывают тему в тетрадь, сохраняя исходную пунктуацию, и отмечают, что проблема отмены или применения смертной казни очень сложная, многогранная; так же можно отметить, что в нашей стране еще пока не решен вопрос об окончательном отказе от сметной казни)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2. “…SINE IRA ET STUDIO” (практикум с весами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 сегодняшнем уроке речь пойдет о справедливости и гуманности, о правосудии и законности. Греки и римляне изображали богиню правосудия с весами и завязанными глазами (учитель показывает изображение на доске). Одни называли богиню Фемида, другие – Юстиция. И те и другие предполагали, что правосудие будет свершаться “…SINE IRA ET STUDIO” - без гнева и пристрастия, справедливо, без предвзятого мнения. Попробуем и мы взвесить “за” и “против”. Легко ли это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из вас весы. Я буду задавать вам вопросы, а вы будете отвечать, опуская на чаши весов по одной фасоли. Если вы отвечаете “да”, кладите фасоль на левую чашу, если “нет” - на правую чашу. Начн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смертной казни – это простой вопрос? (предполагаемый ответ – не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ли быть равнодушным, когда решается вопрос жизни и смерти? (не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ступность будет существовать вечно? (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гко ли победить преступность? (не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согласны, что волна преступности захлестнула страну? (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согласны, что проблема терроризма общемировая, глобальная? (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человек бессилен защитить себя от нападений, на помощь должно приходить общество, государство? (д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равится ли вам формула кровной мести “око за око, зуб за зуб”? (нет предполагаемого отве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способны испытывать чувство сострадания к убийце? (нет предполагаемого отве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знаете о смертной казни достаточно много, чтобы объективно судить? (нет)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3. “ЛИСТАЯ СТРАНИЦЫ ИСТОРИИ”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онечно, чтобы объективно судить, нужны знания. Сейчас прозвучит историческая справка на тему: “ История применения смертной казни в России”. Вам нужно не только внимательно слушать своих товарищей, но и выполнить задания теста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еники получают тест и просматривают его </w:t>
      </w:r>
      <w:r>
        <w:rPr>
          <w:sz w:val="28"/>
          <w:szCs w:val="28"/>
        </w:rPr>
        <w:t xml:space="preserve">( см. </w:t>
      </w:r>
      <w:hyperlink r:id="rId2">
        <w:r>
          <w:rPr>
            <w:rStyle w:val="InternetLink"/>
            <w:b/>
            <w:b/>
            <w:bCs/>
            <w:sz w:val="28"/>
            <w:szCs w:val="28"/>
            <w:u w:val="single"/>
          </w:rPr>
          <w:t>ПРИЛОЖЕНИЕ 1</w:t>
        </w:r>
      </w:hyperlink>
      <w:r>
        <w:rPr>
          <w:sz w:val="28"/>
          <w:szCs w:val="28"/>
        </w:rPr>
        <w:t>.)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доски выступают двое сильных учеников, используя ленту време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России смертная казнь как мера наказания упоминалась еще в Краткой Русской Правде в XI веке. Разрешалась законом и кровная месть, но ее можно было заменить вирой (штрафом)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а, застигнутого на месте преступления, можно было убить сразу, но убить можно только ночью, и нельзя было убить связанного вора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А вот за убийство княжеского слуги при исполнении обязанностей, было разрешено убить преступника в любое время, прямо на мес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вые в законах смертная казнь как наказание появилась в Двинской уставной грамоте 1347 года за кражу, совершенную в третий раз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А в Псковской грамоте 1467 года было 5 случаев применения смертной казни: за кражу из церкви, государственную измену, поджог, троекратную кражу и конокрадство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ри Иване Грозном смертная казнь применялась уже в 12 случаях. Среди них были ложный донос, восстание против власти, похищение людей, взяточничество, богохульство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ажно заметить, что смертная казнь применялась в зависимости от личности преступника, например, за убийство родителей смертная казнь назначалась беспощадно, а за убийство детей мерой наказания были тюрьма и церковное покая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ля усиления устрашающего эффекта, предусматривались разные виды казни: сожжение, повешение, отсечение головы, отравление, закапывание заживо, повешение за ребро на крюке, залитие горла расплавленным металлом и другие, но наибольшее число карманных краж совершалось на площадях в момент публичных казней: одних преступников казнили, а другие тем временем отрезали кошельки у зачарованных этим страшным зрелищем сограждан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тре I смертная казнь назначалась в 101 случае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Елизавета Петровна, напротив не подписала ни одного смертного приговора, в результате, тюрьмы были переполнены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Екатерина II высказывалась против смертной казни, но в то же время говорила, что “Смертная казнь есть некоторое лекарство больного общества”. После восстания Пугачева было казнено 20 тысяч человек. Виселицы устраивали на плотах и пускали по течению Волги и Камы, чтобы их видело как можно больше люд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25 лет правления Александра I смертная казнь применялась всего 24 раза, и то по решению военно-полевых судов в годы Отечественной войны 1812 год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й I отметил свое вступление на престол казнью 5 человек (декабристы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К смертной казни был приговорен и Достоевский, но его приговор заменили каторго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иколай II был гуманистом, и сократил применение смертной казни, но сам вместе с семьёй был расстрелян в 1918 году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еники сдают тесты для проверки Ученику 1, Ученику 2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что же в XX веке…большевики отказались от использования смертной казни лишь в первые месяцы своей власти, а потом менее чем на полгода – после Гражданской войны. И даже Сталин – в 1947 году, заменил расстрельные статьи на 25 лет лагерей. Правда, в 1950 году можно было уже расстреливать шпионов, диверсантов, изменников Родины, а в 1954 году к ним добавились и преступники, совершившие умышленное убийство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дающийся криминалист А. Ф Кистяковский, книга которого “Исследования о смертной казни” в 2000 году была опубликована в Туле, сказал так: “ Ни один вопрос уголовного права не пользуется такой известностью и таким свойством привлекать к себе дух исследования, как смертная казнь”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Я пыталась посчитать, сколько раз в России отменяли и вводили смертную казнь, но сбилась со счета. Посмотрите на картины художников, эта тема привлекала и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На стенде картины В. И Сурикова “Утро стрелецкой казни”, И.Е. Репина “Святой Николай Мирликийский, спасающий трех невинных от казни”, гравюра “Ленский расстрел”, И.И.Бродский “Расстрел 26 бакинских комиссаров” и др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чему же эта проблема особенно остро встала сейчас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(Ученики отвечают, что в 1996 году в нашей стране введён мораторий на применение смертной казни, такова юридическая норма Совета Европы)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такое МОРАТОРИЙ? (ученик по словарю иностранных слов зачитывает определение, а ученики записывают его в тетрадь)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в последнее время количество сторонников отмены моратория возросло? (дети высказывают своё мнение)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путаты Тульской областной Думы обратились к Президенту России с призывом отменить мораторий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авайте прочитаем текст этого документа. Что является причиной такого обращения? (дети высказывают своё мнение, опираясь на текст документа)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4. ПУСТЬ ГОВОРЯТ! (итоги опроса общественного мнения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ействительно ли треть населения России – за увеличение статей Уголовного кодекса по применению смертной казни? Правда ли, что за полную и немедленную отмену смертной казни наберется не более 15 % опрошенных? Мы провели свой мини – опрос. Каковы его результаты?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еник 3 (приводится ответ, который мы услышали на уроке): </w:t>
      </w:r>
      <w:r>
        <w:rPr>
          <w:sz w:val="28"/>
          <w:szCs w:val="28"/>
        </w:rPr>
        <w:t>21 февраля 2007 года 8 учеников нашего класса в течение 30 минут проводили на улицах города Киреевска опрос общественного мнения. Главная задача опроса – выяснить отношение наших земляков к проблеме отмены смертной казни. Всего мы успели опросить 137 человек. Отказались отвечать, ссылаясь на различные причины -10 человек. Смертную казнь как высшую меру наказания одобрили 92 человека. Против смертной казни высказались 35 человек, в основном верующи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тветьте на веса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гко ли дать на этот вопрос однозначный ответ? (предполагаемый ответ- не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обряет ли Библия смертную казнь? (нет)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5. “ЗАПОВЕДЬ № 1”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ействительно, церковь решительно выступает против смертной казни. Послушайте историю из жизни одного особо почитаемого в России святого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вучит церковное многоголосие. На экране телевизора появляется слайд картины И.Е.Репина “Святой Николай Мирликийский спасает трех невинных от казни”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днажды правитель за денежное вознаграждение отправил на казнь трёх невиновных. Посмотрите, один их них – седой старец, другой – юноша, третий – мужчина средних лет. Вот уже палач занес свой меч над головой осужденного… и в последнее мгновение появился Николай Чудотворец и справедливость восторжествовала. Невинные были спасены, а правитель раскаялся.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казывает одноклассникам икону Николая Чудотворца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в глаза Святого, задумайтесь о вечном. (Минуту звучит церковное многоголосие – релаксационная пауза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удебные ошибки неизбежны, они всегда существовали и будут существовать. К примеру, американец Йаррис в ожидании смертной казни провел в тюрьме США 20 лет. Но обвинение и приговор были отменены, когда в сентябре 2003 года на основании теста ДНК была подтверждена его невиновность. Он стал 112 смертником, признанным невиновным с 1973 года. К сожалению, немало подобных приговоров приводят в исполнение, и жизнь человека обрывается вследствие неблагоприятного стечения обстоятельств, случайной, но непоправимой судейской ошибки. Здесь достаточно напомнить нашумевшее в свое время дело Чикатил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ешиваем на весах отве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ли застраховаться от судебных ошибок? (нет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ли исправить ошибку, если смертная казнь приведена в исполнение? (нет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 согласны, что страшнее казнить одного невиновного, чем оправдать десять виновных? (нет предполагаемого ответ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смертная казнь - гуманное наказание? (нет предполагаемого ответа)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6. “ПОСПОРИМ С БУЛГАКОВЫМ”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йчас вы познакомитесь с одним из мнений о смертной казни. Автор этого высказывания – Сергей Николаевич Булгаков. Прочитайте его слова в </w:t>
      </w:r>
      <w:hyperlink r:id="rId3">
        <w:r>
          <w:rPr>
            <w:rStyle w:val="InternetLink"/>
            <w:b/>
            <w:b/>
            <w:bCs/>
            <w:sz w:val="28"/>
            <w:szCs w:val="28"/>
            <w:u w:val="single"/>
          </w:rPr>
          <w:t>ПРИЛОЖЕНИИ 2</w:t>
        </w:r>
      </w:hyperlink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Согласимся ли мы, что смертная казнь и убийство – это оно и тоже? Кто этот человек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4 делает сообщени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Сергей Николаевич Булгаков - русский философ и православный богослов, экономист, публицист, общественный деятель. Родился в семье потомственного священника в 1871 году. Учиться начал в Орловской духовной семинарии а завершил образование в Московском университете. В 1906 был избран депутатом 2-й Государственной думы. Октябрьская революция и гражданская война глубоко затронули душу этого человека. В 1922 отец Сергий включен в составленные по инициативе В. И. Ленина списки деятелей науки и культуры, подлежащих высылке за рубеж. Булгаков эмигрировал в Чехословакию, а затем во Францию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 1939 у Булгакова обнаружили рак горла, он перенес несколько операций, побывал на пороге смерти и в значительной степени утратил способность речи. Однако до последних дней жизни в оккупированном фашистами Париже продолжал служить литургию и читать лекции (что стоило ему огромных усилий), а также работать над новыми сочинениями. Умер отец Сергий в 1944, так и не дождавшись победы.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направлены н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трибуцию источника;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то автор этих слов? Что вы о нем знаете?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Сторонником какой точки зрения на проблему смертной казни является Булгаков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гический анализ его информации;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ие прилагательные использует автор высказывания, говоря о смертной казни?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Что Булгаков называет самым главным грехом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кализацию содержащихся в нем сведений в пространстве и времени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огда, по вашему мнению, и где могли быть написаны или сказаны эти слова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итический анализ источника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Работа с таблицей (см. </w:t>
      </w:r>
      <w:hyperlink r:id="rId4">
        <w:r>
          <w:rPr>
            <w:rStyle w:val="InternetLink"/>
            <w:b/>
            <w:b/>
            <w:bCs/>
            <w:sz w:val="28"/>
            <w:szCs w:val="28"/>
            <w:u w:val="single"/>
          </w:rPr>
          <w:t>ПРИЛОЖЕНИЕ 2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ксиологический (ценностный) анализ Текста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не зная биографии Булгакова, предположить, кем мог быть этот человек?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 кому могли быть обращены эти слова?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точку зрения Булгакова считать объективной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ксеологический анализ источника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 чем вы задумались, читая эти слова?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о словами Булгакова?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чем, на ваш взгляд, видел призвание своей жизни С.Н.Булгаков?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еред вами в таблице линии сравнения. Проанализируйте таблицу и сделайте вывод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ыводов, сделанных учениками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ами С. Н. Булгакова трудно согласиться. Ни одна линия сравнения не показывает, что убийство и смертная казнь –это одно и тож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есмотря на объективность данных таблицы, фактически, приведение приговора в исполнение – это убийство. Пусть не изощренное и справедливое, но все же убийство. Даже маньяк и убийца тоже человек и имеет право на жизнь, гуманность и снисхождение. 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же такое гуманность? Ответ нам даст словарь иностранных слов. (ученик читает определение гуманности)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7. “ДИЛЕММА”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торонники и противники смертной казни спорят о преимуществах и недостатках двух главных высших мер наказания. На самом деле здесь вам предстоит сделать выбор из двух равно неприятных возможностей. Такой выбор называют ДИЛЕММОЙ. Попробуем сравнить и выбрать мы.</w:t>
      </w:r>
    </w:p>
    <w:tbl>
      <w:tblPr>
        <w:tblW w:w="105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2"/>
        <w:gridCol w:w="2167"/>
        <w:gridCol w:w="3520"/>
      </w:tblGrid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ая казнь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ое лишение свободы.</w:t>
            </w:r>
          </w:p>
        </w:tc>
      </w:tr>
      <w:tr>
        <w:trPr>
          <w:trHeight w:val="100" w:hRule="atLeast"/>
        </w:trPr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Нравственные, религиозные и духовные аспекты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праведливост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уманност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ошибк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Превенция (предупреждение новых преступлений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аспект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спект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роцессе обсуждения таблица заполняется короткими пояснениями типа:</w:t>
      </w:r>
    </w:p>
    <w:tbl>
      <w:tblPr>
        <w:tblW w:w="105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2"/>
        <w:gridCol w:w="3470"/>
        <w:gridCol w:w="3477"/>
      </w:tblGrid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ая казнь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ое лишение свободы.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Нравственные, религиозные и духовные аспекты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Не соответствует данным принципам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данным принципам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Принцип справедливости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Основано на индивидуальных взглядах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Основано на индивидуальных взглядах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уманности.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уманн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уманно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ошибка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равим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има 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Превенция (предупреждение новых преступлений)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На динамику преступности практически не влияет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На динамику преступности практически не влияет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аспект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ет роли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ет роли</w:t>
            </w:r>
          </w:p>
        </w:tc>
      </w:tr>
      <w:tr>
        <w:trPr/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спект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Экономически неэффективн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намного эффективнее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лана № 8. “ПОРА ПОСТАВИТЬ ЗАПЯТУЮ!”</w:t>
        <w:br/>
        <w:t>(обобщающая дискуссия и рефлексия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никнув в суть дела, мы понимаем, почему вопрос о применении смертной казни называют Гордиевым узлом. У этой проблемы много асп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ему же споры вокруг этой проблемы не утихают на протяжении всей человеческой истории? Можно ли сказать, что эта тема всегда нова и неисчерпае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кими последними событиями дискуссия приобрела остроту? Почему общество не может быть равнодушным к этой проблем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ему сторонники и противники сметной казни не могут прийти к компромиссу? Какие аргументы выдвигают они в своем спор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жизненную позицию по этому вопросу занимаете вы?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сегодняшний урок был полезен для вас? Почему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еред вами тема нашего урока:</w:t>
      </w:r>
      <w:r>
        <w:rPr>
          <w:b/>
          <w:bCs/>
          <w:sz w:val="28"/>
          <w:szCs w:val="28"/>
        </w:rPr>
        <w:t xml:space="preserve"> “КАЗНИТЬ НЕЛЬЗЯ ПОМИЛОВАТЬ”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весы: если у вас перевесила чаша “да” - вы, скорее всего, сторонник смертной казни, если победила чаша “нет” - вы, вероятно, являетесь противником смертной казни. Примите ваше окончательное на этом уроке решение и поставьте запятую в соответствии с вашим внутренним убеждением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тная казнь как мера наказания существу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(11)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I </w:t>
      </w:r>
      <w:r>
        <w:rPr>
          <w:sz w:val="28"/>
          <w:szCs w:val="28"/>
        </w:rPr>
        <w:t>(12)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</w:rPr>
        <w:t>(13)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видом наказания можно было заменить смертную казнь, согласно древним законам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изненным заключение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траф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удительными рабо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кое преступление можно было убивать ночного преступника прямо на мест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ровство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ма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огоху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ом правителе смертная казнь применялась в 12 случаях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лияла публичная казнь на преступность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ступлений становилось меньш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ступления совершались как и прежд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ступлений становилось боль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российских монархов не подписал ни одного смертного приговора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лизавета Петровн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ой государственный преступник был публично казнен во времен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и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угаче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ут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императоров подписал смертный приговор декабристам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якое убийство есть дело ненависти. Не может быть, чтобы человек убивал человека из любви к нему. Смертная казнь есть один из самых ужасных видов убийств, потому что она есть холодное, расчетливое, сознательное, принципиальное убийство — убийство без всякого аффекта, без всякой страсти, без всякой цели, убийство ради убийства. И в этом её главный грех и ужас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ргей Николаевич Булг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15"/>
        <w:gridCol w:w="2996"/>
      </w:tblGrid>
      <w:tr>
        <w:trPr>
          <w:trHeight w:val="139" w:hRule="atLeast"/>
        </w:trPr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ая казнь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</w:t>
            </w:r>
          </w:p>
        </w:tc>
      </w:tr>
      <w:tr>
        <w:trPr>
          <w:trHeight w:val="139" w:hRule="atLeast"/>
        </w:trPr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  <w:br/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Исключительная мера наказания, которая может быть установлена за особо тяжкие преступления, посягающие на жизнь. (ст.59 УКРФ)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Умышленное причинение смерти другому человеку (ст. 105 УК РФ)</w:t>
            </w:r>
          </w:p>
        </w:tc>
      </w:tr>
      <w:tr>
        <w:trPr>
          <w:trHeight w:val="139" w:hRule="atLeast"/>
        </w:trPr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решает вопрос жизни и смерти? 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тив кого направлено? Кто потеряет жизнь? </w:t>
              <w:br/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Наказание применяется к лицу, признанному виновным в совершении преступления. (ст. 43 УК РФ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цель? 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Наказание применяется в целях восстановления социальной справедливости, а также в целях исправления осужденного и </w:t>
              <w:br/>
              <w:t xml:space="preserve">предупреждения </w:t>
              <w:br/>
              <w:t>совершения новых преступлений. (ст.43 УК РФ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9" w:hRule="atLeast"/>
        </w:trPr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 возможность избежать смерти? 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Не назначается женщинам, а так же лицам, совершившим преступления в возрасте до 18 лет, и мужчинам, достигшим к моменту вынесения судом приговора 65 — летнего возраста. Смертная казнь в порядке помилования может быть заменена пожизненным лишением свободы на срок 25 лет. (ст.59 УК РФ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вершаетс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13339/pril1.doc" TargetMode="External"/><Relationship Id="rId3" Type="http://schemas.openxmlformats.org/officeDocument/2006/relationships/hyperlink" Target="http://files.1september.ru/festival/articles/513339/pril2.doc" TargetMode="External"/><Relationship Id="rId4" Type="http://schemas.openxmlformats.org/officeDocument/2006/relationships/hyperlink" Target="http://files.1september.ru/festival/articles/513339/pril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31:00Z</dcterms:created>
  <dc:creator>Teacher</dc:creator>
  <dc:description/>
  <cp:keywords/>
  <dc:language>en-US</dc:language>
  <cp:lastModifiedBy>Teacher</cp:lastModifiedBy>
  <dcterms:modified xsi:type="dcterms:W3CDTF">2008-10-10T08:24:00Z</dcterms:modified>
  <cp:revision>7</cp:revision>
  <dc:subject/>
  <dc:title>Актуальный урок по обществознанию в 9-м классе "Казнить нельзя помиловать</dc:title>
</cp:coreProperties>
</file>