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Новобирюсинская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</w:rPr>
        <w:t>Открытый урок в 10 классе по теме: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Многоликая уксусная кислота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химии: Стрижаченко Л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 квалификационная катего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марта 2014 г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пиграф к уроку: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щь и сила науки – во множестве фактов, цель – в обобщении этого множеств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И.Менделе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 уро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расширить кругозор учащихся об уксусной кислот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продолжить формирование умений работать с химическими веществами, собирать простейший прибор для получения вещества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продолжить формирование навыков самостоятельной работы с текстом учебни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развитие умений составлять опорный конспект.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овторить ТБ при работе с кислот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лабораторный штатив, спиртовка, спички, газоотводная трубка с пробкой, 5-ть пробиро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еактивы:</w:t>
      </w:r>
      <w:r>
        <w:rPr>
          <w:rFonts w:cs="Times New Roman" w:ascii="Times New Roman" w:hAnsi="Times New Roman"/>
          <w:sz w:val="24"/>
          <w:szCs w:val="24"/>
        </w:rPr>
        <w:t xml:space="preserve"> ацетат натрия (сух.), конц. серная кислота, лакмус, фенолфталеин, магний, раствор гидроксида натрия, питьевая сода (сух.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Проверка  домашнего задания (</w:t>
      </w:r>
      <w:r>
        <w:rPr>
          <w:rFonts w:cs="Times New Roman" w:ascii="Times New Roman" w:hAnsi="Times New Roman"/>
          <w:sz w:val="24"/>
          <w:szCs w:val="24"/>
        </w:rPr>
        <w:t>ответы устные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таблицы (2-х столбцов).</w:t>
      </w:r>
    </w:p>
    <w:p>
      <w:pPr>
        <w:pStyle w:val="Style15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сусная кислота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56"/>
        <w:gridCol w:w="29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чу узнат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л ново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ая тем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Вступительное слово учителя о необходимости знаний об уксусной кислот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утылка с уксусной кислотой, выпущенная на заводе, имеет на горлышке три кольца, свидетельствующие об опасности вещества (демонстрация). Кроме того, на этикетке обязательно указаны адрес завода-изготовителя и дата выработки эссенции. При встряхивании бутылки образуются мелкие, быстро исчезающие пузырьки (демонстрация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говорит о том, что знания о данном веществе учащиеся будут добывать сами, работая с текстом учебника и проводя химический эксперимент. К концу урока ребята должны составить отчет в виде опорного конспекта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ихотворение  знатока ТБ по химии (читает ученик 8 класса)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)Вопрос учителя: «Почему уксусную кислоту называют многоликой?».  Учащиеся дают названия уксусной кислоте и записывают их в блок </w:t>
      </w:r>
      <w:r>
        <w:rPr>
          <w:rFonts w:cs="Times New Roman" w:ascii="Times New Roman" w:hAnsi="Times New Roman"/>
          <w:sz w:val="24"/>
          <w:szCs w:val="24"/>
          <w:u w:val="single"/>
        </w:rPr>
        <w:t>«Номенклатура»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блоке «Физические свойства» перечисляются физические свойства уксусной кислот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 блок </w:t>
      </w:r>
      <w:r>
        <w:rPr>
          <w:rFonts w:cs="Times New Roman" w:ascii="Times New Roman" w:hAnsi="Times New Roman"/>
          <w:sz w:val="24"/>
          <w:szCs w:val="24"/>
          <w:u w:val="single"/>
        </w:rPr>
        <w:t>«Строение»</w:t>
      </w:r>
      <w:r>
        <w:rPr>
          <w:rFonts w:cs="Times New Roman" w:ascii="Times New Roman" w:hAnsi="Times New Roman"/>
          <w:sz w:val="24"/>
          <w:szCs w:val="24"/>
        </w:rPr>
        <w:t xml:space="preserve"> учащиеся записывают молекулярную, структурную и электронную формулы уксусной кислоты и  показывают сдвиг электронной плотности в карбоксильной групп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В блок </w:t>
      </w:r>
      <w:r>
        <w:rPr>
          <w:rFonts w:cs="Times New Roman" w:ascii="Times New Roman" w:hAnsi="Times New Roman"/>
          <w:sz w:val="24"/>
          <w:szCs w:val="24"/>
          <w:u w:val="single"/>
        </w:rPr>
        <w:t>«Получение»</w:t>
      </w:r>
      <w:r>
        <w:rPr>
          <w:rFonts w:cs="Times New Roman" w:ascii="Times New Roman" w:hAnsi="Times New Roman"/>
          <w:sz w:val="24"/>
          <w:szCs w:val="24"/>
        </w:rPr>
        <w:t xml:space="preserve">  учащиеся предлагают различные способы получения уксусной кислоты (лабораторный и промышленные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 работа «Получение и свойства уксусной кислоты», опыт 1. (с.119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6) Экспериментальное исследование химических свойств уксусной кислоты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№3. Опыт 2 и опыт3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лок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Химические свойства» </w:t>
      </w:r>
      <w:r>
        <w:rPr>
          <w:rFonts w:cs="Times New Roman" w:ascii="Times New Roman" w:hAnsi="Times New Roman"/>
          <w:sz w:val="24"/>
          <w:szCs w:val="24"/>
        </w:rPr>
        <w:t>записать уравнения проведённых реакц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Самостоятельная работа. Блок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Применение» </w:t>
      </w:r>
      <w:r>
        <w:rPr>
          <w:rFonts w:cs="Times New Roman" w:ascii="Times New Roman" w:hAnsi="Times New Roman"/>
          <w:sz w:val="24"/>
          <w:szCs w:val="24"/>
        </w:rPr>
        <w:t>учащиеся заполняют сами после самостоятельного прочтения текста учебника на с.114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крепление.</w:t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лиц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>опрос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о представляет собой бесцветную жидкость и имеет молекулярную формулу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 С аммиачным раствором оксида серебра не взаимодействует, но реагирует с металлами и спиртами. Назовите это вещество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ются соли уксусной кислоты?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Расшифруйте аббревиатуру: клей ПВА (поливинилацетатный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другое название аспирин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связь между уксусной кислотой и древесиной? (уксусную кислоту получают при сухой перегонке древесины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кна какого шёлка содержат в своём составе анионы уксусной кислоты, вследствие чего шёлк носит его название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ожно перелить ледяную уксусную кислоту? (нагреть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4.Домашнее задание:</w:t>
      </w:r>
      <w:r>
        <w:rPr>
          <w:rFonts w:cs="Times New Roman" w:ascii="Times New Roman" w:hAnsi="Times New Roman"/>
          <w:sz w:val="24"/>
          <w:szCs w:val="24"/>
        </w:rPr>
        <w:t xml:space="preserve"> Заполнить 3-й столбик «Узнал новое»  таблицы «Уксусная кислота», задача №2, с.11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56:00Z</dcterms:created>
  <dc:creator>Admin</dc:creator>
  <dc:description/>
  <cp:keywords/>
  <dc:language>en-US</dc:language>
  <cp:lastModifiedBy>Admin</cp:lastModifiedBy>
  <cp:lastPrinted>2014-03-04T20:36:00Z</cp:lastPrinted>
  <dcterms:modified xsi:type="dcterms:W3CDTF">2014-03-04T12:38:00Z</dcterms:modified>
  <cp:revision>4</cp:revision>
  <dc:subject/>
  <dc:title/>
</cp:coreProperties>
</file>