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ПЕРВОНАЧАЛЬНЫЕ СВЕДЕНИЯ О СТРОЕНИИ ВЕЩЕСТВ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2"/>
          <w:szCs w:val="22"/>
        </w:rPr>
        <w:t>(повторение темы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 урока:</w:t>
      </w:r>
    </w:p>
    <w:p>
      <w:pPr>
        <w:pStyle w:val="Normal"/>
        <w:ind w:left="2552" w:hanging="219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учающая: </w:t>
      </w:r>
      <w:r>
        <w:rPr>
          <w:sz w:val="22"/>
          <w:szCs w:val="22"/>
        </w:rPr>
        <w:t>научить учащихся использовать свои знания на практике</w:t>
      </w:r>
    </w:p>
    <w:p>
      <w:pPr>
        <w:pStyle w:val="Normal"/>
        <w:ind w:left="1843" w:hanging="141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вивающая</w:t>
      </w:r>
      <w:r>
        <w:rPr>
          <w:sz w:val="22"/>
          <w:szCs w:val="22"/>
        </w:rPr>
        <w:t>: развивать умения учащихся обобщать полученные знания, проводить анализ и сравнение, делать необходимые выводы;</w:t>
      </w:r>
    </w:p>
    <w:p>
      <w:pPr>
        <w:pStyle w:val="Normal"/>
        <w:ind w:left="2552" w:hanging="2192"/>
        <w:jc w:val="both"/>
        <w:rPr/>
      </w:pPr>
      <w:r>
        <w:rPr>
          <w:i/>
          <w:iCs/>
          <w:sz w:val="22"/>
          <w:szCs w:val="22"/>
        </w:rPr>
        <w:t>Воспитательная</w:t>
      </w:r>
      <w:r>
        <w:rPr>
          <w:sz w:val="22"/>
          <w:szCs w:val="22"/>
        </w:rPr>
        <w:t>: воспитать внимательность, обучить правилам хорошего тон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Ход уро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>. Проверка теоретических знаний учащихся по теме (устный заключительный фронтальный опрос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ыполнение заданий по повторению темы «Первоначальные сведения о строении вещества» по карточкам-заданиям 4-х вариан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каждом задании первый вопрос предполагает проверку знаний на уровне воспроизведения (первый уровень усвоения); второй - умение применять знания по образцу или умение сравнивать (второй уровень); третий вопрос позволяет проверить умение при</w:t>
        <w:softHyphen/>
        <w:t>менять знания в измененной или новой ситуации (третий уровень усво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иводим примеры вариативных карточек-за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b/>
          <w:color w:val="000000"/>
          <w:sz w:val="22"/>
          <w:szCs w:val="22"/>
        </w:rPr>
        <w:t>№ 1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ак можно схематически представить движение молекул в твердом теле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Чем отличаются физические свойства жидкостей от свойств паров?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ъясните на основе учения о строении вещества явление диффуз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b/>
          <w:color w:val="000000"/>
          <w:sz w:val="22"/>
          <w:szCs w:val="22"/>
        </w:rPr>
        <w:t>№ 2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ак можно схематически представить расположение молекул в жидкостях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акое значение имеет диффузия в жизни растений и животных?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ъясните на основе учения о строении вещества увеличение объема тела при повышении темпера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Задание </w:t>
      </w:r>
      <w:r>
        <w:rPr>
          <w:b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3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иведите примеры явлений, которые подтверждают движе</w:t>
        <w:softHyphen/>
        <w:t>ние молеку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Чем отличаются физические свойства твердых тел от физических свойств жидкостей?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чему при одной и той же температуре диффузия в жидкостях протекает медленнее, чем в газах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Задание № 4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иведите примеры явлений, подтверждающих взаимодействие молекул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чем сходство физических свойств жидкостей и твердых тел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бъясните на основе учения о строении вещества сходство между водой и пар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 Сказка по теме «Первоначальные сведения о строении веществ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Учитель. </w:t>
      </w:r>
      <w:r>
        <w:rPr>
          <w:color w:val="000000"/>
          <w:sz w:val="22"/>
          <w:szCs w:val="22"/>
        </w:rPr>
        <w:t>Ребята, этот этап мы проведем в форме сказ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лушайте внимательно да физику вспоминайте. Но и тетради приготовьте, они вам понадобятся. Ита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«В некотором царстве, в некотором государстве жили-были царь с царицей. И была у них дочь - Настасья Премудрая. Краса</w:t>
        <w:softHyphen/>
        <w:t>вица писаная, а уж рукодельница! Все умела! Но больше всего физику она любила. У нее даже комната была, где она целыми днями физические опыты проводила. И все шло хорошо. Но однажды налетел черный вихрь и унес Настасью неизвестно к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ликнул тут царь клич: «Кто спасет мою дочь, тому я ее в жены отдам». Нашелся храбрец: Иван - крестьянский сын. Собрался он в дорогу и пошел, куда глаза глядя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дет, а навстречу ему старушка. «Куда путь держишь?»-спрашивает. Рассказал ей Иван. «Нелегко тебе придется, - говорит она. - Ведь спасти Настасью Премудрую может только тот, кто физику хорошо знает». «Вот и хорошо, - отвечает Иван. - Уж что-что, а физику-то я знаю!» Дала тогда ему старушка клубок и говорит: «Он отведет тебя куда нужно, но волшебным он станет лишь тогда, когда ты скажешь правильно: клубок - что это: вещество или физическое тело?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Задумался Ив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- А ну-ка, ребята, давайте ему поможем! </w:t>
      </w:r>
      <w:r>
        <w:rPr>
          <w:iCs/>
          <w:color w:val="000000"/>
          <w:sz w:val="22"/>
          <w:szCs w:val="22"/>
        </w:rPr>
        <w:t>(Учащиеся дают ответ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«Покатился клубок и привел Ивана к двум деревьям. А на них вместо зеленых листьев ленточки бумажные висят. Хотел Иван мимо пройти, да услышал голос: «Помоги нам, Иван! Развесь ленточки правильно: на одно дерево - с названиями веществ, а на другое - с названиями физических тел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инялся Иван за раб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ебята, а кто из вас может выполнить это задани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 доске выходит - по желанию - ученик и на одной магнитной доске размещает карточки с названиями веществ, выбирая их из лежащих на демонстрационном столе, а на другой - карточки с названиями физических тел. Пока он это делает, прошу всех написать в своих тетрадях по три названия веществ и физических тел, а за</w:t>
        <w:softHyphen/>
        <w:t>ем зачитать 2-3 запис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«Не успел Иван справиться с заданием, а уж перед ним зеленой листвой шумят настоящие деревья: «Спасибо, Иван, за то, что оживил нас!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катился клубок дальше. Идет Иван за ним, глядь - перед ним старичок на пеньке сидит. Хотел было Иван мимо пройти, а он и говорит: «Погоди, добрый молодец! Дальше не пройдешь, коли не ответишь на мои три вопроса». «Задавай», - говорит Ива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Что ты знаешь о молекулах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Можно ли отличить воду, полученную из сока, от воды, выделенной из молока или морской воды? Почем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Чем схожи и чем различаются холодная и горячая вода? Справился Иван с заданием («ну-ка скажите, что он ответил старичку?») и пошел дальше, а клубок покатился так быстро, что Иван за ним еле поспевал. Вдруг впереди болото: не обойти, не объехать. Что делать? Сел Иван на камень, да призадумался. И слышит, будто зовет его кто-то. Поднял голову, а на ветке синичка сидит. «Отодвинь, - говорит, - камень, на котором сидишь. Там - письмо заветное. Сумеешь, ответы найти - откроется тебе невиди</w:t>
        <w:softHyphen/>
        <w:t>мая тропинка через болото, а не сумеешь - не видать тебе Настасьи Премудрой!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тодвинул Иван камень, а под ним и впрямь письмо, а в нем задания. Первое - дописать концы фраз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заимное проникновение соприкасающихся веществ друг в друга вследствие беспорядочного движения частиц, из которых они состоят, называется..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То, из чего состоит физическое тело, называется..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Частицы, из которых состоят молекулы, называются..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охранение объема и формы - это свойство..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>Одним из основателей учения о молекулярном строении вещества был великий русский ученый..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(Ребята «вместе с Иваном» записывают в тетрадях: 1) диффузия, 2) вещество, 3) атомами, 4) твердых тел, 5) М. В. Ломоносов.)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«Да ... Скоро сказка сказывается, да не скоро дело делается. Справился Иван с первым заданием, взялся за второе, а оно непростое: надо показать схематично расположение молекул воды в различных состояниях (газообразном, жидком и твердом) и объяснить, чем вызвано различие свойств воды в этих состояниях»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Один из учеников моделирует на магнитной доске расположение молекул воды в различных состояниях с помощью цветных кружков и объясняет различие свойств.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«Как только выполнил Иван это задание, увидел он тропинку через болото, а клубок покатился по ней. Идет Иван, торопится. Вдруг остановился клубок. Пригляделся Иван, а впереди ров глубокий: не обойти, не перепрыгнуть. Что делать? Смотрит, а на самом краю рва камень огромный стоит, а на нем слова написаны: «Если найдешь физические ошибки в рассказе, то перекинется через ров мост, а не найдешь, - так и останешься на этой стороне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имание, ребята! Слушаем рассказ. Найдите в нем физические ошибки. 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Встретились однажды два друга - Коля и Витя. Давно они не виделись. «А я уже физику знаю», - хвалится Коля. «И я тоже знаю», - говорит Витя. И стали они друг перед другом своими знаниями хвастаться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 Я знаю, - говорит Коля, - что мельчайшая частица данного вещества это - молекул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 Подумаешь! - отвечает Витя. - Зато я знаю, что все молекулы состоят из атомов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 А ты знаешь, - спрашивает Коля, - что молекулы можно увидеть в телескоп?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 Конечно, - говорит Витя. - В телескоп все можно увидеть! А вот ты, Коля, знаешь, что чем меньше скорость движения молекул, тем выше температура данного тела?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Еще бы не знать! - отвечает Коля, - это каждому известно! А ты, Витя, слышал, что вещества могут находиться в трех состояниях: жидком, твердом и газообразном?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- Конечно, слышал, - улыбнулся Витя. - </w:t>
      </w:r>
      <w:r>
        <w:rPr>
          <w:i/>
          <w:iCs/>
          <w:color w:val="000000"/>
          <w:sz w:val="22"/>
          <w:szCs w:val="22"/>
        </w:rPr>
        <w:t xml:space="preserve">Я </w:t>
      </w:r>
      <w:r>
        <w:rPr>
          <w:i/>
          <w:color w:val="000000"/>
          <w:sz w:val="22"/>
          <w:szCs w:val="22"/>
        </w:rPr>
        <w:t>даже знаю их свойства. Жидкости сохраняют форму, но меняют объем. Газы имеют форму и объем, а твердые тела не сохраняют ни формы, ни объем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 Постой, постой! - остановил его Коля. - По-моему, ты что-то перепутал!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 Ничего я не перепутал, - обиделся Витя. - Я физику как дважды два знаю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- Ну тогда, - говорит Коля, - ответь на мой вопрос: одинаково ли быстро протекает диффузия в газах, жидкостях и твердых телах? Только подумай сначал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 xml:space="preserve">- А что тут думать, - усмехнулся Витя. - </w:t>
      </w:r>
      <w:r>
        <w:rPr>
          <w:i/>
          <w:iCs/>
          <w:color w:val="000000"/>
          <w:sz w:val="22"/>
          <w:szCs w:val="22"/>
        </w:rPr>
        <w:t xml:space="preserve">Я </w:t>
      </w:r>
      <w:r>
        <w:rPr>
          <w:i/>
          <w:color w:val="000000"/>
          <w:sz w:val="22"/>
          <w:szCs w:val="22"/>
        </w:rPr>
        <w:t>и без обдумывания скажу, что одинаково. На то она, брат, и диффузи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ван точно (как и вы) указал все ошибки, тут же появился мост и он пошел дальше. Долго ли коротко ли шел Иван, но наконец пришел к замку, а войти в него не может - вокруг глухие стены до самого неба простираются. Отыскал он небольшую дверь в стене, но на ней замок висит многопудовый. Попытался, было Иван сбить его, да все напрасно. Стоит Иван, пригорюнился. Вдруг голос слышит: «Не печалься, Иван. Замок сам откроется, коли сумеешь ты указать физический смысл трех пословиц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жка дегтя бочку меда порти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занный ломоть к хлебу не приставиш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Как с гуся вода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(Ребята объясняют суть этих пословиц с точки зрения физики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 последними словами Ивана замок упал на землю. Открыл он дверь, а перед ним стоит Настасья Премудрая. «Молодец, Иван! -говорит. - Не побоялся трудностей и испытаний! Все прошел. Осталась самая малость. Чтобы разрушить злые чары, надо рассчитать цену деления у всех мензурок изображенных на рис. 9 и 10 задачника, с. 7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Выполнил Иван и это задание. Рухнули злые чары, исчез заброшенный замок, и очутились Иван да Настасья дома. Обрадова</w:t>
        <w:softHyphen/>
        <w:t>лись царь с царицей, сыграли свадьбу и стали все жить-поживать, да добра наживать. Тут и сказке конец. Кто слушал ее, да физику повторял, тот молодец!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>. Итог урока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2"/>
          <w:szCs w:val="22"/>
        </w:rPr>
        <w:t>Игра «Что? Где? Когда?»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ам удалось нажатием на поршень в цилиндре двигателя сократить объем воздуха, заключенного в нем. Что это означает с точки зрения физики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В баллоне колеса автомашины воздух подвергается сильному сжатию. Изменяются ли при этом расстояния между молекулами? Как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зменятся ли расстояния, которые «пролетают» молекулы воздуха от одного столкновения до другого, если баллон колеса немного спустить? Как? Почему?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чему трудно отвинтить гайку, много времени находившуюся в туго завинченном состоянии? (Влияние ржавчины исключить: гайка и болт сделаны из нержавеющей стали.)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мобиль стоял в гараже, затем находился в пути 1 ч в летний зной. Что вы можете сказать о поведении молекул в скатах его колес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Ответ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уществующие между молекулами газа (воздуха) промежутки уменьшились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а. Уменьшаютс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а. Расстояния увеличатся. Молекул станет меньше, и промежутки между ними возрасту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ыграла свою роль диффузия: благодаря ей увеличилось «сцепление» между гайкой и болто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Из-за того, что температура в баллонах повысилась, скорость движения молекул увеличилась, а это, в свою очередь, увеличило число соударений между молекулами и число их ударов изнутри о стенки ска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. Домашнее </w:t>
      </w:r>
      <w:r>
        <w:rPr>
          <w:b/>
          <w:color w:val="000000"/>
          <w:sz w:val="22"/>
          <w:szCs w:val="22"/>
        </w:rPr>
        <w:t>задание:</w:t>
      </w:r>
      <w:r>
        <w:rPr>
          <w:color w:val="000000"/>
          <w:sz w:val="22"/>
          <w:szCs w:val="22"/>
        </w:rPr>
        <w:t xml:space="preserve"> § 11, 12 (повторить)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37:00Z</dcterms:created>
  <dc:creator>Serg</dc:creator>
  <dc:description/>
  <cp:keywords/>
  <dc:language>en-US</dc:language>
  <cp:lastModifiedBy>home</cp:lastModifiedBy>
  <dcterms:modified xsi:type="dcterms:W3CDTF">2013-10-17T17:25:00Z</dcterms:modified>
  <cp:revision>6</cp:revision>
  <dc:subject/>
  <dc:title/>
</cp:coreProperties>
</file>