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е занятие для учащихся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</w:rPr>
        <w:t xml:space="preserve">старших классов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справиться с плохим  настроением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занятия:</w:t>
      </w:r>
      <w:r>
        <w:rPr>
          <w:bCs/>
          <w:sz w:val="24"/>
          <w:szCs w:val="24"/>
        </w:rPr>
        <w:t xml:space="preserve"> формирование убеждения о необходимости контролировать и регулировать свое настроение.</w:t>
      </w:r>
    </w:p>
    <w:p>
      <w:pPr>
        <w:pStyle w:val="Normal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занятия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дить стремление контролировать представление о том, что настроение человека – не только результат внешних обстоятельств, но и его собственных усилий;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ить навыкам использования простых способов регуляции настроения, сформировать привычку справляться с раздражением и плохим настроением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ab/>
        <w:t xml:space="preserve"> Настроение – </w:t>
      </w:r>
      <w:r>
        <w:rPr>
          <w:bCs/>
          <w:sz w:val="24"/>
          <w:szCs w:val="24"/>
        </w:rPr>
        <w:t>устойчивое переживание каких-либо эмоций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для занятия: </w:t>
      </w:r>
      <w:r>
        <w:rPr>
          <w:bCs/>
          <w:sz w:val="24"/>
          <w:szCs w:val="24"/>
        </w:rPr>
        <w:t>наглядное пособие «Наши чувства и эмоци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ягкая игрушка, платок или шарф, чтобы завязывать глаза. 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Приветствие ведущего, упражнение «Ток» и  упражнение «На что похоже мое настро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bCs/>
          <w:i/>
          <w:sz w:val="24"/>
          <w:szCs w:val="24"/>
        </w:rPr>
        <w:t>Здравствуйте. Давайте поприветствуем друг друга необычным способом.  Встанем в круг, взявшись за руки, и передадим своему соседу улыбку и рукопожатие (упражнение «Ток»). Ток хорошего настроения передан, присаживайтесь на стульчики в кружок.</w:t>
      </w:r>
    </w:p>
    <w:p>
      <w:pPr>
        <w:pStyle w:val="Normal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Я рада снова встретиться с вами. Сегодня мы поговорим о  нашем настроении. </w:t>
      </w:r>
    </w:p>
    <w:p>
      <w:pPr>
        <w:pStyle w:val="Normal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ебята, настроение - это устойчивое переживание каких либо эмоций (счастья, тоски, горя и т.д.) </w:t>
      </w:r>
    </w:p>
    <w:p>
      <w:pPr>
        <w:pStyle w:val="Normal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о сначала мы выполним одно упражнение, которое называется «</w:t>
      </w:r>
      <w:r>
        <w:rPr>
          <w:bCs/>
          <w:sz w:val="24"/>
          <w:szCs w:val="24"/>
        </w:rPr>
        <w:t>На что похоже мое настроение</w:t>
      </w:r>
      <w:r>
        <w:rPr>
          <w:bCs/>
          <w:i/>
          <w:sz w:val="24"/>
          <w:szCs w:val="24"/>
        </w:rPr>
        <w:t>»</w:t>
      </w:r>
      <w:r>
        <w:rPr>
          <w:b/>
          <w:bCs/>
          <w:i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Я хочу, чтобы вы сказали на какое растение похоже ваше настроение. Например: Передаете игрушку и говорите: «Мое настроение похоже на терновник, такое же  колючее». </w:t>
      </w:r>
    </w:p>
    <w:p>
      <w:pPr>
        <w:pStyle w:val="Normal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 теперь сравните настроение с животным (затем с погодой или временем года).</w:t>
      </w:r>
    </w:p>
    <w:p>
      <w:pPr>
        <w:pStyle w:val="Normal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лодцы, а сейчас продолжим наше занятие.</w:t>
      </w:r>
    </w:p>
    <w:p>
      <w:pPr>
        <w:pStyle w:val="Normal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Мы часто видим людей, у которых плохое настроение.</w:t>
      </w:r>
    </w:p>
    <w:p>
      <w:pPr>
        <w:pStyle w:val="Normal"/>
        <w:ind w:lef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к можно узнать, что у человека  плохое настроение? Верно, по его лицу,  походке, жестам, речам и поступкам.</w:t>
      </w:r>
    </w:p>
    <w:p>
      <w:pPr>
        <w:pStyle w:val="Normal"/>
        <w:ind w:lef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ind w:left="567"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нообразие чувств и эмоций, игра «Угадай эмоцию»</w:t>
      </w:r>
    </w:p>
    <w:p>
      <w:pPr>
        <w:pStyle w:val="Style1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09" w:firstLine="284"/>
        <w:jc w:val="both"/>
        <w:rPr/>
      </w:pPr>
      <w:r>
        <w:rPr>
          <w:bCs/>
          <w:i/>
          <w:sz w:val="24"/>
          <w:szCs w:val="24"/>
        </w:rPr>
        <w:t xml:space="preserve">Чувств и эмоций, переживаемых человеком - очень много, как хороших, так и плохих.  Давайте подумаем и назовем те чувства, которые вы знаете, которые вы испытывали.  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Я раздам вам картинки, где герои испытывают разные состояния. Не показывайте их остальным. Каждый по порядку должен изобразить то чувство, которое у вас на картинке. Изображать можно выражением лица, голосом, движениями. Один показывает, а другие отгадывают.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ение для ведуще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названные и изображенные состояния лучше выписать на доске или на ватмане.  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асибо. Вы очень хорошо выполнили задание. Мы увидели, что человек может переживать разные чувства и эмоции. Некоторые нам нравятся, некоторые – нет. Но это не значит, что они плохие или ненужные.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к вы думаете, зачем нужны эмоции, которые нам не нравятся? Верно, чтобы не копить плохое в себе, а также для самозащиты.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ак мы узнаем, что у человека плохое настроение, что он злой? Верно, мы видим по его лицу, эмоциям, состоянию. 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ие «Как справиться с плохим настроением?»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567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жизни вам не раз приходилось выражать свои эмоции чувства. Что вы делаете для того, чтобы справиться с плохим настроением? 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ак вы боретесь со злостью, которая сидит внутри вас? Как можно избавиться от злости? Что можно сделать? 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т наш список:</w:t>
      </w:r>
    </w:p>
    <w:p>
      <w:pPr>
        <w:pStyle w:val="Style16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зобразить чувство красками, нарисовать картину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писать на бумаге и ее уничтожить (разорвать или сжечь)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мыться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лушать любимую музыку, потанцевать, спеть, вспомнить что-то приятное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елиться этим чувством с родителями, другом, воспитателем, учителем, а также выразить чувство в письме или личном дневнике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быть одному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прыгать, поскакать, покувыркаться, заняться спортом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плакать или посмеяться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считать до 10-20, чтобы успокоиться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учиться правильно дышать (глубокий вдох носом и полный выдох ртом)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ить воды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ъесть что-то вкусное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няться трудом, любимым делом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ладеть методом релаксации (несколько примеров привести).</w:t>
      </w:r>
    </w:p>
    <w:p>
      <w:pPr>
        <w:pStyle w:val="Normal"/>
        <w:ind w:left="709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Чувства и эмоции, особенно, такие как злость, гнев держать внутри себя нельзя. Это может навредить нашему здоровью. Но и выражать их надо так, чтобы не испортить отношения с другими, чтобы не обидеть.  </w:t>
      </w:r>
    </w:p>
    <w:p>
      <w:pPr>
        <w:pStyle w:val="Style16"/>
        <w:ind w:left="567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ind w:left="127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ind w:left="567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«Якорь»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567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ядьте удобно, расслабьтесь, вспомните, когда вам было очень радостно. Запомните это чувство, а теперь соедините больший и указательный пальцы в кольцо. Разъедините пальцы и снова вспомните те радостные чувства. Снова соедините пальцы вот так. Когда у вас плохое настроение, соедините пальцы в кольцо и ваши радостные чувства вновь появятся.</w:t>
      </w:r>
    </w:p>
    <w:p>
      <w:pPr>
        <w:pStyle w:val="Style16"/>
        <w:ind w:left="567"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«Передай объятие»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567" w:firstLine="273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 сейчас я хочу, чтобы мы закончили наше занятие приятным. Передай другому  объятие. Я начну, а вы продолжите по кругу.</w:t>
      </w:r>
    </w:p>
    <w:p>
      <w:pPr>
        <w:pStyle w:val="Style16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Style16"/>
        <w:pBdr>
          <w:top w:val="single" w:sz="4" w:space="1" w:color="000000"/>
        </w:pBdr>
        <w:ind w:left="720" w:hanging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pBdr>
          <w:top w:val="single" w:sz="4" w:space="1" w:color="000000"/>
        </w:pBd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 </w:t>
      </w:r>
    </w:p>
    <w:p>
      <w:pPr>
        <w:pStyle w:val="Style16"/>
        <w:pBdr>
          <w:top w:val="single" w:sz="4" w:space="1" w:color="000000"/>
        </w:pBd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720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ый человек переживает разные чувства в разных ситуациях своей жизни.</w:t>
      </w:r>
    </w:p>
    <w:p>
      <w:pPr>
        <w:pStyle w:val="Style16"/>
        <w:numPr>
          <w:ilvl w:val="0"/>
          <w:numId w:val="3"/>
        </w:numPr>
        <w:ind w:left="0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ый человек может научиться управлять своими чувствами.</w:t>
      </w:r>
    </w:p>
    <w:p>
      <w:pPr>
        <w:pStyle w:val="Style16"/>
        <w:numPr>
          <w:ilvl w:val="0"/>
          <w:numId w:val="4"/>
        </w:numPr>
        <w:ind w:left="720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ого чтобы быть зрелой личностью, необходимо уметь контролировать свое настроение.</w:t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  <w:sz w:val="28"/>
      <w:szCs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b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b/>
      <w:color w:val="000000"/>
      <w:sz w:val="28"/>
      <w:szCs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156z0">
    <w:name w:val="WW8Num156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</w:rPr>
  </w:style>
  <w:style w:type="character" w:styleId="6">
    <w:name w:val=" Знак Знак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qFormat/>
    <w:rPr>
      <w:rFonts w:ascii="Tahoma" w:hAnsi="Tahoma" w:eastAsia="Cambria" w:cs="Tahoma"/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Cs/>
      <w:spacing w:val="-1"/>
      <w:szCs w:val="2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pacing w:val="-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ОГУСО</dc:creator>
  <dc:description/>
  <cp:keywords/>
  <dc:language>en-US</dc:language>
  <cp:lastModifiedBy>User</cp:lastModifiedBy>
  <cp:lastPrinted>2013-12-20T12:34:00Z</cp:lastPrinted>
  <dcterms:modified xsi:type="dcterms:W3CDTF">2014-01-13T15:09:00Z</dcterms:modified>
  <cp:revision>4</cp:revision>
  <dc:subject/>
  <dc:title/>
</cp:coreProperties>
</file>