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втор:   Кочеткова И.В. МБОУ «Кирши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Этнические конфликты. </w:t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10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познакомить учащихся с особенностями межнациональных отношений, понять сущность и последствия этнических конфликтов. </w:t>
      </w:r>
    </w:p>
    <w:p>
      <w:pPr>
        <w:pStyle w:val="Normal"/>
        <w:rPr/>
      </w:pPr>
      <w:r>
        <w:rPr>
          <w:rStyle w:val="StrongEmphasis"/>
        </w:rPr>
        <w:t>Методическая цель</w:t>
      </w:r>
      <w:r>
        <w:rPr/>
        <w:t xml:space="preserve">: формирование УУД  на уроках обществоведческого цикла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>Способствовать формированию у учащихся умений:</w:t>
      </w:r>
    </w:p>
    <w:p>
      <w:pPr>
        <w:pStyle w:val="Normal"/>
        <w:numPr>
          <w:ilvl w:val="0"/>
          <w:numId w:val="8"/>
        </w:numPr>
        <w:rPr/>
      </w:pPr>
      <w:r>
        <w:rPr/>
        <w:t>выделять главно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полнять поиск информации в разных источниках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систематизировать и анализировать информацию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 xml:space="preserve">делать выводы 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 xml:space="preserve">  </w:t>
      </w:r>
      <w:r>
        <w:rPr/>
        <w:t>работать в коман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Butback"/>
          <w:b/>
          <w:b/>
          <w:bCs/>
        </w:rPr>
      </w:pPr>
      <w:r>
        <w:rPr>
          <w:b/>
        </w:rPr>
        <w:t>Основное содержание тем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ричины этнических конфликтов. Последствия этнических конфликтов. Способы урегулирования и предотвращения этнических конфликтов. </w:t>
      </w:r>
    </w:p>
    <w:p>
      <w:pPr>
        <w:pStyle w:val="Style14"/>
        <w:rPr/>
      </w:pPr>
      <w:r>
        <w:rPr>
          <w:b/>
        </w:rPr>
        <w:t>Планируемые результаты</w:t>
      </w:r>
      <w:r>
        <w:rPr/>
        <w:t xml:space="preserve">. </w:t>
      </w:r>
    </w:p>
    <w:p>
      <w:pPr>
        <w:pStyle w:val="Style14"/>
        <w:numPr>
          <w:ilvl w:val="0"/>
          <w:numId w:val="15"/>
        </w:numPr>
        <w:spacing w:before="280" w:after="0"/>
        <w:rPr/>
      </w:pPr>
      <w:r>
        <w:rPr/>
        <w:t xml:space="preserve">Формирование представления об этнических конфликтах </w:t>
      </w:r>
    </w:p>
    <w:p>
      <w:pPr>
        <w:pStyle w:val="Style14"/>
        <w:numPr>
          <w:ilvl w:val="0"/>
          <w:numId w:val="15"/>
        </w:numPr>
        <w:spacing w:before="0" w:after="280"/>
        <w:rPr/>
      </w:pPr>
      <w:r>
        <w:rPr/>
        <w:t>Формирование у учащихся навыков работы с обществоведческим материалом</w:t>
      </w:r>
    </w:p>
    <w:p>
      <w:pPr>
        <w:pStyle w:val="Style14"/>
        <w:ind w:left="142" w:hanging="0"/>
        <w:rPr/>
      </w:pPr>
      <w:r>
        <w:rPr>
          <w:rStyle w:val="StrongEmphasis"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Формирование учебно-познавательного  интереса  к новому учебному материалу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етапредметные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Личностные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тивация  к обучению и целенаправленной познавательной деятель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приверженности к  гуманистическим и демократическим ценностям</w:t>
      </w:r>
    </w:p>
    <w:p>
      <w:pPr>
        <w:pStyle w:val="Normal"/>
        <w:rPr/>
      </w:pPr>
      <w:r>
        <w:rPr>
          <w:b/>
        </w:rPr>
        <w:t>Познаватель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Умение работать с разными источниками информаци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ение преобразовывать информацию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ение выделять главное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ение анализировать и делать выводы </w:t>
      </w:r>
    </w:p>
    <w:p>
      <w:pPr>
        <w:pStyle w:val="Normal"/>
        <w:jc w:val="both"/>
        <w:rPr/>
      </w:pPr>
      <w:r>
        <w:rPr>
          <w:b/>
        </w:rPr>
        <w:t>Регулятивные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Умение планировать работ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ние осуществлять рефлекс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уникативны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я оформлять свои мысли в устной форм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умения работать в группе </w:t>
      </w:r>
    </w:p>
    <w:p>
      <w:pPr>
        <w:pStyle w:val="Style14"/>
        <w:rPr/>
      </w:pPr>
      <w:r>
        <w:rPr>
          <w:b/>
          <w:i/>
        </w:rPr>
        <w:t>Предметны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Умение работать с источниками, содержащими социальную информацию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Овладение базовым понятийным аппара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организация образовательного пространств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ик «Обшествознание», 10 класс под редакцией Кравченко и Певцова, рабочие тетрад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Раздаточный материал: текст ситуационной задачи «У меня есть мечта!», текст ситуационной задачи «Символы вокруг нас» список вариантов заданий на урок для 2 групп,  подборка афоризмов по теме, подборка ссылок для работы с Интернет-ресурсами, подборка стихов по теме, листы оценки, листы ватмана, цветные карандаши, клей, листы А4, 2 компьютера с выходом в интернет, мультимедийный проектор, экра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4966970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734"/>
                              <w:gridCol w:w="3351"/>
                              <w:gridCol w:w="3769"/>
                              <w:gridCol w:w="411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тап урока 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ятельность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тивационный этап, актуализация знаний. 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над ситуационной задачей. Определение темы урока. Постановка цели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ятся с текстом ситуационной задачи (см. приложение 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ечают на поставленные вопрос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ут диалог с учи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ют тему урока (Этнические конфликт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плана изучения те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Причины этнических  конфлик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Последствия этнических конфлик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пособы предотвращения этнических конфли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ет дополнительные вопросы по теме ситуационной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чему может привести неразрешенность данной проблемы? (конфлик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одя из данного разговора, определите тему сегодняшнего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одя из темы урока, ваших знаний по теме «Конфликты», составим план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Выдвижение гипотез («Мозговой штурм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Сравнивание результатов с эталоном. Делают записи в тетради. Определение проблемного пол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Работа в группах (элементы проект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щиеся выдвигают версии – причины этнических конфлик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еники сравнивают список причин, составленный ими с эталоном. Анализируют свою работу. Записывают в тетрадь причины этнических конфлик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мотр фото ряда «последствия этнических конфликт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лают устные выводы о последствиях конфликтов совместно с учи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щиеся высказывают вариант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авнивают свои варианты с эталон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лог с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чают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агают варианты (начать с себя, через распространение информации…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ждая группа получа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ст с заданиями и рекомендациями (подробное описание см. в приложении 2 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материалов для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выбирают из предложенного списка заданий 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Творческое название плака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Работа с цитатами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Кластер «дискриминац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итуационная 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Примеры конфлик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ловарик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Разработать призыв, слоган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оставить диа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Работа с источниками по теме Холокос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hanging="0"/>
                                    <w:rPr/>
                                  </w:pPr>
                                  <w:r>
                                    <w:rPr/>
                                    <w:t>Распределяют обязанности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олняют их, оформляют результаты на ватман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основе материала предыдущих уроков обществознания, знаний, полученных на уроках истории, выделите причины этнических конфлик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фиксирует версии на доск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предлагает сравнить предположения учащихся с эталоном (слайд на экран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ходя из причин, предположите способы  предотвращения конфликт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Фиксирует варианты на доск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с эталоном на экран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ьна ли проблема межэтнических конфликтов для Росси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чему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мы можем принять непосредственное участие в предотвращении этнических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щение к способам предотвращения конфликтов (формирование у населения толерантного отношения к представителям других национальностей, этнических групп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к мы можем этому поспособствовать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лит класс на 2 группы для выполнения задания - создания информационного плаката по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ление результатов деятельности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информационного плака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ное оцен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менты дискусси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выбирают представителя от группы, презентующего работу по алгоритму, представленному в рекомендационном письме учителя (см. приложение 2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авливают вопросы к противоположной группе по мере ее высту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олняют лист оценки (см. приложение 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алог между 1 и 2 группами,  группами и учителем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организует  процесс представления работ. При необходимости задает направляющие вопросы. Предоставляет слово  группам для вопросов и отве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водит итоги, заслушивает листы оцен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флексия по итогам урока 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ечают на вопросы учителя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 ли пункты плана выполнены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было самым сложным для вас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было самым легким для вас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о на уроке оказалось наиболее полезным для вас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ольны ли вы своей работой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жно ли внести коррективы в работ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сли да, то какие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машнее задание 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ые  задания на выбор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Презентация «этнические конфликты в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Составление списка литературы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Брошюра по теме Холоко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391.1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734"/>
                        <w:gridCol w:w="3351"/>
                        <w:gridCol w:w="3769"/>
                        <w:gridCol w:w="411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.п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тап урока 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ятельность учител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отивационный этап, актуализация знаний. 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над ситуационной задачей. Определение темы урока. Постановка цели уро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ятся с текстом ситуационной задачи (см. приложение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чают на поставленные вопрос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т диалог с учителе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ют тему урока (Этнические конфликт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лана изучения те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ричины этнических  конфли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оследствия этнических конфли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пособы предотвращения этнических конфли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ет дополнительные вопросы по теме ситуационной задач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чему может привести неразрешенность данной проблемы? (конфлик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одя из данного разговора, определите тему сегодняшнего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одя из темы урока, ваших знаний по теме «Конфликты», составим план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Выдвижение гипотез («Мозговой штурм»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Сравнивание результатов с эталоном. Делают записи в тетради. Определение проблемного поля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Работа в группах (элементы проектной деятельности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щиеся выдвигают версии – причины этнических конфлик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ники сравнивают список причин, составленный ими с эталоном. Анализируют свою работу. Записывают в тетрадь причины этнических конфлик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мотр фото ряда «последствия этнических конфликт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лают устные выводы о последствиях конфликтов совместно с учителе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щиеся высказывают вариант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авнивают свои варианты с эталон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лог с учител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ют на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агают варианты (начать с себя, через распространение информации…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ждая группа получа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ст с заданиями и рекомендациями (подробное описание см. в приложении 2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материалов для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выбирают из предложенного списка заданий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Творческое название пла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бота с цитатами по те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ластер «дискриминац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итуационная задач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имеры конфли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ловарик по те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зработать призыв, слоган по те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оставить диаграм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Работа с источниками по теме Холокост </w:t>
                            </w:r>
                          </w:p>
                          <w:p>
                            <w:pPr>
                              <w:pStyle w:val="Normal"/>
                              <w:ind w:left="118" w:hanging="0"/>
                              <w:rPr/>
                            </w:pPr>
                            <w:r>
                              <w:rPr/>
                              <w:t>Распределяют обязанности в групп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олняют их, оформляют результаты на ватман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основе материала предыдущих уроков обществознания, знаний, полученных на уроках истории, выделите причины этнических конфлик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 фиксирует версии на доск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предлагает сравнить предположения учащихся с эталоном (слайд на экран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ходя из причин, предположите способы  предотвращения конфликтов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Фиксирует варианты на доск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с эталоном на экра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ьна ли проблема межэтнических конфликтов для Росси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чему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мы можем принять непосредственное участие в предотвращении этнических конфли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щение к способам предотвращения конфликтов (формирование у населения толерантного отношения к представителям других национальностей, этнических групп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к мы можем этому поспособствовать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лит класс на 2 группы для выполнения задания - создания информационного плаката по тем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е результатов деятельности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информационного плак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ное оцени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менты дискусс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выбирают представителя от группы, презентующего работу по алгоритму, представленному в рекомендационном письме учителя (см. приложение 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авливают вопросы к противоположной группе по мере ее выступ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олняют лист оценки (см. приложение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алог между 1 и 2 группами,  группами и учителем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 организует  процесс представления работ. При необходимости задает направляющие вопросы. Предоставляет слово  группам для вопросов и отве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водит итоги, заслушивает листы оцен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флексия по итогам урока 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чают на вопросы учителя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 ли пункты плана выполнены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было самым сложным для вас на ур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было самым легким для вас на ур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 на уроке оказалось наиболее полезным для вас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ольны ли вы своей работ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жно ли внести коррективы в работ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да, то какие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ашнее задание 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 задания на выбор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Презентация «этнические конфликты в истор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Составление списка литературы по те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Брошюра по теме Холоко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 меня есть мечта!</w:t>
      </w:r>
    </w:p>
    <w:p>
      <w:pPr>
        <w:pStyle w:val="Normal"/>
        <w:jc w:val="both"/>
        <w:rPr/>
      </w:pPr>
      <w:r>
        <w:rPr/>
        <w:t>И хотя мы сталкиваемся с трудностями сегодня и будем сталкиваться с ними завтра, у меня все же есть мечта. Я мечтаю, что однажды  нация  будет жить в соответствии с истинным смыслом ее принципа: «Мы считаем самоочевидным, что все люди сотворены равными».  Я мечтаю, что придет день, когда мои четыре ребенка будут жить в стране, где они будут судимы не по цвету их кожи, а в соответствии с их личными качествами. Я мечтаю сегодня! Я мечтаю сегодня, что в один прекрасный день маленькие черные мальчики и девочки возьмутся как сестры и братья за руки с маленькими белыми мальчиками и девоч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ред вами отрывки  из речи Мартина Лютера Кинга у монумента Линкольна в Вашингтоне, произнесенной  28 августа 1963 г. Какую проблему поднимает М.Кинг в своей речи? Решена ли эта проблема сейчас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92500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4435"/>
                              <w:gridCol w:w="439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ации по выполнению работы</w:t>
                                  </w:r>
                                </w:p>
                              </w:tc>
                              <w:tc>
                                <w:tcPr>
                                  <w:tcW w:w="11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берите из предложенного списка заданий любые 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Устно подготовьте обоснование данного выб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Распределите задания между соб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Выберите  руководителя группы. Он будет представлять работу, поэтому должен быть в курсе работы каждого члена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Руководитель группы должен познакомиться с алгоритмом презентации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Некоторые задания удобнее выполнять на отдельных листах А4, а затем приклеить к ватм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На работу отводится 20 минут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ните,  что нужно уважительно относиться к своим одноклассникам – не шумите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ние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яснение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рианты представления задан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урсы для его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ое название плак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ать броское название плаката, передающее смысл и сущность его содержани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ше усмотре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ше  усмотр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знакомьтесь с задачей. Выполните задани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волы вокруг н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везда и полумесяц   символизируют единство энергии Луны и Солнца. Кольцо воплощает душу, не имеющую ни начала, ни конца.  Компас и рейсшина: Компас - это дух. Линейка рейсшины характеризует физический уровень существования. Вместе они представляют движение к совершенству, равновесие между духовным и физическим миром. Голубь - символ пацифистского дви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ыберите символ равенства и сотрудничества всех людей плане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ше усмотр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ше усмотр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Работа с цитатами по теме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рать одну из предложенных на сайте цитат по теме холокос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крыть ее содержание: написать мини-эссе 5-8 предложений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ше усмотре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www.holocf.ru/pages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Кластер «Дискриминация»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тавить схему, в которой будут отражены виды дискриминации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хем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 «Обществознание», стр 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Примеры этнических конфликтов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сти 2-3 примера этнических конфликтов, существовавших или существующих сегодня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  <w:tbl>
                                  <w:tblPr>
                                    <w:tblW w:w="39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793"/>
                                    <w:gridCol w:w="793"/>
                                    <w:gridCol w:w="793"/>
                                    <w:gridCol w:w="795"/>
                                  </w:tblGrid>
                                  <w:tr>
                                    <w:trPr>
                                      <w:trHeight w:val="1242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онфлик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а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частни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ичин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следств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тавить словарик по теме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приведенных  в электронном словаре понятий, отобрать те, которые относятся к теме этнические конфликты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ше усмотре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  <w:t>http://school-collection.edu.ru/catalog/rubr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  <w:t>7afd87e0-0a01-000a-008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u w:val="single"/>
                                      <w:lang w:val="en-US"/>
                                    </w:rPr>
                                    <w:t>4013787b7cfb/104512/?interface=teacher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u w:val="single"/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  <w:t>=53&amp;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u w:val="single"/>
                                      <w:lang w:val="en-US"/>
                                    </w:rPr>
                                    <w:t>subject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  <w:t>=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70C0"/>
                                        <w:sz w:val="20"/>
                                      </w:rPr>
                                      <w:t>http://school-collection.edu.ru/catalog/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  <w:t>br/7afd87e0-0a01-000a-0081-4013787b7cfb/104524/?interf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u w:val="single"/>
                                    </w:rPr>
                                    <w:t>ce=teacher&amp;class=53&amp;subject=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ать слоган по теме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айте призыв, в котором будет отражена идея толерантности, уважения.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ше усмотре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ше усмотр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рамма «Национальный состав РФ»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тавить  диаграмму, отражающую национальный состав РФ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ше усмотре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 «Обществознание», стр 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с источниками по теме Холокост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брать из приведенных воспоминаний 2-3 документ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исать из них наиболее яркие и емкие предложения. Выделить общую мысль для выбранных документов.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ше усмотре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://www.holocf .ru/pages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оритм презентации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Тем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Отобранный для представления материа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Какой материал вы отобрали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Как информация по каждому заданию  связана между соб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ремя презентации 2-3 минут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8.2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4435"/>
                        <w:gridCol w:w="4394"/>
                        <w:gridCol w:w="2835"/>
                      </w:tblGrid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ации по выполнению работы</w:t>
                            </w:r>
                          </w:p>
                        </w:tc>
                        <w:tc>
                          <w:tcPr>
                            <w:tcW w:w="11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берите из предложенного списка заданий любые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Устно подготовьте обоснование данного выб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Распределите задания между соб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Выберите  руководителя группы. Он будет представлять работу, поэтому должен быть в курсе работы каждого члена групп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Руководитель группы должен познакомиться с алгоритмом презентации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Некоторые задания удобнее выполнять на отдельных листах А4, а затем приклеить к ватм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На работу отводится 20 мину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ните,  что нужно уважительно относиться к своим одноклассникам – не шумите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ние 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яснение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рианты представления задан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урсы для его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ое название плакат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ать броское название плаката, передающее смысл и сущность его содержани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ше усмотре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ше  усмотр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накомьтесь с задачей. Выполните задани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мволы вокруг н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везда и полумесяц   символизируют единство энергии Луны и Солнца. Кольцо воплощает душу, не имеющую ни начала, ни конца.  Компас и рейсшина: Компас - это дух. Линейка рейсшины характеризует физический уровень существования. Вместе они представляют движение к совершенству, равновесие между духовным и физическим миром. Голубь - символ пацифистского дви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берите символ равенства и сотрудничества всех людей план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ше усмотр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ше усмотр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Работа с цитатами по теме 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рать одну из предложенных на сайте цитат по теме холоко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рыть ее содержание: написать мини-эссе 5-8 предложений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ше усмотре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holocf.ru/pages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Кластер «Дискриминация» 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ить схему, в которой будут отражены виды дискриминации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хем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 «Обществознание», стр 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Примеры этнических конфликтов 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сти 2-3 примера этнических конфликтов, существовавших или существующих сегодня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  <w:tbl>
                            <w:tblPr>
                              <w:tblW w:w="3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793"/>
                              <w:gridCol w:w="793"/>
                              <w:gridCol w:w="793"/>
                              <w:gridCol w:w="795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фликт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ы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стники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чины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ледств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ить словарик по теме 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приведенных  в электронном словаре понятий, отобрать те, которые относятся к теме этнические конфликты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ше усмотре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u w:val="single"/>
                              </w:rPr>
                              <w:t>http://school-collection.edu.ru/catalog/rubr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u w:val="single"/>
                              </w:rPr>
                              <w:t>7afd87e0-0a01-000a-0081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u w:val="single"/>
                                <w:lang w:val="en-US"/>
                              </w:rPr>
                              <w:t>4013787b7cfb/104512/?interface=teacher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u w:val="single"/>
                                <w:lang w:val="en-US"/>
                              </w:rPr>
                              <w:t>class</w:t>
                            </w:r>
                            <w:r>
                              <w:rPr>
                                <w:color w:val="0070C0"/>
                                <w:sz w:val="20"/>
                                <w:u w:val="single"/>
                              </w:rPr>
                              <w:t>=53&amp;</w:t>
                            </w:r>
                            <w:r>
                              <w:rPr>
                                <w:color w:val="0070C0"/>
                                <w:sz w:val="20"/>
                                <w:u w:val="single"/>
                                <w:lang w:val="en-US"/>
                              </w:rPr>
                              <w:t>subject</w:t>
                            </w:r>
                            <w:r>
                              <w:rPr>
                                <w:color w:val="0070C0"/>
                                <w:sz w:val="20"/>
                                <w:u w:val="single"/>
                              </w:rPr>
                              <w:t>=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70C0"/>
                                  <w:sz w:val="20"/>
                                </w:rPr>
                                <w:t>http://school-collection.edu.ru/catalog/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u w:val="single"/>
                              </w:rPr>
                              <w:t>br/7afd87e0-0a01-000a-0081-4013787b7cfb/104524/?interf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u w:val="single"/>
                              </w:rPr>
                              <w:t>ce=teacher&amp;class=53&amp;subject=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ать слоган по теме 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айте призыв, в котором будет отражена идея толерантности, уважения.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ше усмотре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ше усмотр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рамма «Национальный состав РФ»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ить  диаграмму, отражающую национальный состав РФ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ше усмотре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 «Обществознание», стр 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источниками по теме Холокост 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брать из приведенных воспоминаний 2-3 документ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исать из них наиболее яркие и емкие предложения. Выделить общую мысль для выбранных документов.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ше усмотре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://www.holocf .ru/pages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 презентации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Тема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Отобранный для представления матери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Какой материал вы отобрал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Как информация по каждому заданию  связана между соб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ремя презентации 2-3 мину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оценки работы группы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53"/>
        <w:gridCol w:w="567"/>
        <w:gridCol w:w="567"/>
        <w:gridCol w:w="4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ьность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вность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нач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выполнения задан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3">
    <w:name w:val="c3"/>
    <w:basedOn w:val="Style13"/>
    <w:qFormat/>
    <w:rPr/>
  </w:style>
  <w:style w:type="character" w:styleId="C3c23">
    <w:name w:val="c3 c23"/>
    <w:basedOn w:val="Style13"/>
    <w:qFormat/>
    <w:rPr/>
  </w:style>
  <w:style w:type="character" w:styleId="C23c50">
    <w:name w:val="c23 c5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</w:pPr>
    <w:rPr>
      <w:rFonts w:ascii="Palatino Linotype" w:hAnsi="Palatino Linotype" w:cs="Palatino Linotype"/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" TargetMode="External"/><Relationship Id="rId3" Type="http://schemas.openxmlformats.org/officeDocument/2006/relationships/hyperlink" Target="http://school-collection.edu.ru/catalog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21:00Z</dcterms:created>
  <dc:creator>Валентина</dc:creator>
  <dc:description/>
  <cp:keywords/>
  <dc:language>en-US</dc:language>
  <cp:lastModifiedBy>User</cp:lastModifiedBy>
  <dcterms:modified xsi:type="dcterms:W3CDTF">2014-01-13T18:07:00Z</dcterms:modified>
  <cp:revision>5</cp:revision>
  <dc:subject/>
  <dc:title>ФИО автора урока</dc:title>
</cp:coreProperties>
</file>