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 урока по обществознанию в 7 класс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: Котова Оксана Алексее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г. Донецк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1"/>
        <w:gridCol w:w="856"/>
        <w:gridCol w:w="530"/>
        <w:gridCol w:w="1396"/>
        <w:gridCol w:w="3423"/>
        <w:gridCol w:w="1777"/>
        <w:gridCol w:w="282"/>
        <w:gridCol w:w="1910"/>
        <w:gridCol w:w="2354"/>
        <w:gridCol w:w="841"/>
      </w:tblGrid>
      <w:tr>
        <w:trPr>
          <w:trHeight w:val="518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итуция РФ – основной закон государства»</w:t>
            </w:r>
          </w:p>
        </w:tc>
      </w:tr>
      <w:tr>
        <w:trPr>
          <w:trHeight w:val="568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i/>
                <w:i/>
                <w:iCs/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формирование  представлений о Конституции РФ, о ее структуре, о принципе разделения властей, о президенте, парламенте и правительстве РФ; правах и обязанностях граждан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формирование у учащихся  умений получать из нормативно-правовых актов и критически осмысливать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формирование у учащихся опыта применения полученных знаний и умений для определения собственной позиции в общественной жизн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развитие личности учащихся, повышение уровня ее политической и правовой культуры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4" w:hanging="357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 формы обучения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:</w:t>
            </w:r>
            <w:r>
              <w:rPr/>
              <w:t xml:space="preserve"> наглядный, частично-поисковый, практический, контро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ы:</w:t>
            </w:r>
            <w:r>
              <w:rPr/>
              <w:t xml:space="preserve"> индивидуальная, фронтальная, работа в группах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принцип разделения властей, президент, правительство, Федеральное собрание, Государственная Дума, депутат, конституционное право, конституционная обязанность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Конституция РФ и ее структура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Принцип разделения властей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Конституционные  полномочия органов государственной власти</w:t>
            </w:r>
          </w:p>
          <w:p>
            <w:pPr>
              <w:pStyle w:val="Style16"/>
              <w:numPr>
                <w:ilvl w:val="1"/>
                <w:numId w:val="10"/>
              </w:numPr>
              <w:rPr/>
            </w:pPr>
            <w:r>
              <w:rPr/>
              <w:t>Конституционные права и обязанности граждан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снащение урока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цифровой проектор,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персональные компьютеры,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презентация «Конституция – основной закон государства»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Конституция РФ;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карточки с заданиями</w:t>
            </w:r>
          </w:p>
        </w:tc>
      </w:tr>
      <w:tr>
        <w:trPr>
          <w:trHeight w:val="587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ые результаты</w:t>
            </w:r>
          </w:p>
        </w:tc>
      </w:tr>
      <w:tr>
        <w:trPr>
          <w:trHeight w:val="537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бщее представление о Конституции РФ, о ее структуре.о действующих в РФ органах государственной власти, о конституционных правах и обязанностях граждан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знание ряда ключевых понятий: Конституция РФ, конституционное право, конституционная обязанность, Президент РФ , депутат, Федеральное Собрание РФ, Правительство  РФ, судебная система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умение работать с текстом Конституции РФ, извлекать нужную правовую информацию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умение сознательно организовывать свою познавательную деятельность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бъяснение изученных положений на конкретных примерах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пределение сущностных характеристик изучаемого объекта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пределение собственного отношения к явлениям современной жизни, формулирование своей точки зрения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овладении различными видами публичных выступлений (высказывания, монолог, дискуссия) и следовании этическим нормам и правилам ведения ди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мотивированность и направленность на активное и созидательное участие в будущем в общественной и государственной жизни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</w:t>
            </w:r>
          </w:p>
        </w:tc>
      </w:tr>
      <w:tr>
        <w:trPr>
          <w:trHeight w:val="570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ая структура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(мин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и развивающие компоненты, задания и упражн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совзаимодействия на уро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>. Мотивация к учеб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Эмоциональная, психологическая и мотивационная подготовка  учащихся к усвоению изучаем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Создает условия для возникновения у обучающихся внутренней потребности включения в учебную  деятельность,  уточняет  тематические рамк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Организует мотивационную беседу:</w:t>
            </w:r>
          </w:p>
          <w:p>
            <w:pPr>
              <w:pStyle w:val="Normal"/>
              <w:spacing w:before="0" w:after="20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начала ее придумали и записали учёные, потом граждане государства прочли её и обсудили друг с другом, в газетах, по телевидению. Некоторые правила из нее вычеркнули, другие — добавили, третьи — переписали по-другому. Потом состоялся референдум. Каждый гражданин имел возможность прийти в специальное место и заявить, согласен он с ней или не согласен. Оказалось, что большинство граждан согласно. Так, 12 декабря 1993 года она  была принята.</w:t>
            </w:r>
          </w:p>
          <w:p>
            <w:pPr>
              <w:pStyle w:val="Normal"/>
              <w:ind w:left="0" w:hanging="0"/>
              <w:rPr/>
            </w:pPr>
            <w:r>
              <w:rPr/>
              <w:t>Вопрос учащимся</w:t>
            </w:r>
            <w:r>
              <w:rPr>
                <w:i/>
                <w:iCs/>
              </w:rPr>
              <w:t xml:space="preserve">: «Как вы думаете, о чем или о ком  идет речь?». </w:t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numPr>
                <w:ilvl w:val="0"/>
                <w:numId w:val="19"/>
              </w:numPr>
              <w:rPr/>
            </w:pPr>
            <w:r>
              <w:rPr/>
              <w:t>Организует  формулировку темы и постановку цели  урока учащимися.</w:t>
            </w:r>
          </w:p>
          <w:p>
            <w:pPr>
              <w:pStyle w:val="Normal"/>
              <w:spacing w:before="0" w:after="200"/>
              <w:ind w:left="70" w:hanging="7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/>
              <w:t>Слайд 1</w:t>
            </w:r>
            <w:r>
              <w:rPr>
                <w:i/>
                <w:iCs/>
              </w:rPr>
              <w:t>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лушают и обсуждают  сказанное учителем, пытаются  самостоятельно сформулировать тему урока, обсуждают цели уро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онимают необходимость учении, выраженного  в преобладании   учебно-познавательных мотивов и предпочтении   социального способа оценки знаний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 самостоятельно формулируют  цели урока после  предварительного обсу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>. Изучение нового матери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зентация «Конституция – основной закон государства»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(Приложение 1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Тексты Конституции РФ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Карточки с заданиями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0"/>
              </w:numPr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я РФ и ее структур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роводит беседу:</w:t>
            </w:r>
          </w:p>
          <w:p>
            <w:pPr>
              <w:pStyle w:val="Normal"/>
              <w:spacing w:before="0" w:after="200"/>
              <w:ind w:left="33"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  <w:t>Не бывает такой игры, в которой совсем нет правил. Это будет уже не игра, а бессмысленная толкотня, каждую минуту переходящая в драку. Конечно, жизнь не игра, но в ней тоже, как в игре, обязательно должны быть правила. Иначе люди просто не смогут жить вместе. Начнут спорить, ссориться и обижаться друг на друга. Как же договориться о правилах жизни? Как установить такие правила, чтобы обид и ссор между людьми было как можно меньше? После долгих, очень долгих проб, ошибок и безуспешных попыток самыми разными способами установить для себя хорошие правила жизни люди, наконец-то, придумали способ, который называется жизнь государства  и ее граждан по правилам Конституции.</w:t>
            </w:r>
          </w:p>
          <w:p>
            <w:pPr>
              <w:pStyle w:val="Normal"/>
              <w:spacing w:before="0" w:after="200"/>
              <w:ind w:left="3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итуция Российской Федерации — это основной закон государства, то есть список самых главных правил, которые установили для себя граждане Российской Федерации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итуция РФ включает в себя 9 глав</w:t>
            </w:r>
          </w:p>
          <w:p>
            <w:pPr>
              <w:pStyle w:val="Normal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оказывает слайды презентации (слайд 2,3), комментирует новую информацию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Комментирует содержание ч. 1 ст. 1 Конституции РФ (Слайды 4-8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2"/>
                <w:numId w:val="10"/>
              </w:numPr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 разделения властей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Обращается к учащимся с вопросом:</w:t>
            </w:r>
          </w:p>
          <w:p>
            <w:pPr>
              <w:pStyle w:val="Style16"/>
              <w:ind w:left="3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то в вашей семье является главным? Кто решает все главные вопросы в семье? Исходя из ваших ответов можно сделать вывод, что в семье главными являются взрослые, которые решают все важные вопросы. Они обладают родительской властью. Дети с самого рождения обязаны слушать своих родителей.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Показывает и комментирует содержание 9, 10 слайдов презентации:</w:t>
            </w:r>
          </w:p>
          <w:p>
            <w:pPr>
              <w:pStyle w:val="Normal"/>
              <w:spacing w:before="0" w:after="200"/>
              <w:ind w:left="360" w:firstLine="633"/>
              <w:rPr>
                <w:i/>
                <w:i/>
                <w:iCs/>
              </w:rPr>
            </w:pPr>
            <w:r>
              <w:rPr>
                <w:i/>
                <w:iCs/>
              </w:rPr>
              <w:t>В государстве главными являются органы государственной власти. Они решают все важные вопросы в стране. В России согласно ст. 11 Конституции РФ государственную власть осуществляют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.</w:t>
            </w:r>
          </w:p>
          <w:p>
            <w:pPr>
              <w:pStyle w:val="Normal"/>
              <w:spacing w:before="0" w:after="200"/>
              <w:ind w:left="360" w:firstLine="633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но ст. 10 Конституции РФ «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».</w:t>
            </w:r>
          </w:p>
          <w:p>
            <w:pPr>
              <w:pStyle w:val="Style16"/>
              <w:numPr>
                <w:ilvl w:val="2"/>
                <w:numId w:val="10"/>
              </w:numPr>
              <w:ind w:left="33" w:hanging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онные полномочия органов государственной власти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 xml:space="preserve">Организует работу учащихся в группах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8"/>
              </w:numPr>
              <w:rPr/>
            </w:pPr>
            <w:r>
              <w:rPr/>
              <w:t>Определяет задания для групп (Приложение 2), нацеливает на самостоятельную работу, организует контроль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Style16"/>
              <w:numPr>
                <w:ilvl w:val="2"/>
                <w:numId w:val="10"/>
              </w:numPr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онные права и обязанности граждан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Проводит беседу:</w:t>
            </w:r>
          </w:p>
          <w:p>
            <w:pPr>
              <w:pStyle w:val="Normal"/>
              <w:ind w:left="33"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>Вы знаете, что в основе жизни и деятельности человека  лежит удовлетворение его потребностей. Каждому человеку необходимы пища и воздух, жилище и тепло, любовь и понимание, уважение и забота.  Можно  сказать, что существует общность потребностей различных людей. Это означает, что каждый нуждается  в некоторых обязательных условиях, необходимых для сохранения  человеческой жизни и человеческого достоинства. А  для этого в первую очередь  должны быть признаны  определенные  права человека, т.е. его возможность  делать что-либо, поступать  так, чтобы  обеспечить и поддерживать   необходимые условия  своей жизнедеятельности.</w:t>
            </w:r>
          </w:p>
          <w:p>
            <w:pPr>
              <w:pStyle w:val="Normal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</w:rPr>
              <w:t>В главе 2 Конституции РФ закреплены основные конституционные права граждан.</w:t>
            </w:r>
          </w:p>
          <w:p>
            <w:pPr>
              <w:pStyle w:val="Normal"/>
              <w:ind w:left="0" w:firstLine="426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Все права можно условно подразделить на 5 категорий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 xml:space="preserve">Показывает и комментирует </w:t>
              <w:br/>
              <w:t>11-13 слайды презентации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Выдает карточки с заданиями двух уровней сложности (Приложение 3), нацеливает на самостоятельную работу, организует контро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накомятся  с новой информацией, задают уточняющие вопросы, обсуждают новую информаци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накомятся  с новой информацией, задают уточняющие вопросы, обсуждают новую информаци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Изучают и анализируют статьи Конституции РФ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отовят  краткое сообщение по заданной теме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ормулируют  один вопрос для класса по заданной тематике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ыступают с сообщениями, отвечают на вопросы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Знакомятся  с новой информацией, задают уточняющие вопросы, обсуждают новую информацию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Выполняют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Группов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оценивают жизненные ситуаци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планируют свои действия в соответствии  с поставленной задачей и условиями ее реализации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осуществляют поиск  нужной информации; самостоятельно создают  способы решения проблем поискового характера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строят  понятные речевые высказывания, слушают друг друга, высказывают собственное мнение; задают вопросы; проявляют активность  во взаимодействии для решения коммуникативных 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Устные ответы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роверка выполнения письмен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>. Первичное осмысление и закрепление изученного матери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рточки для составления синквейн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дает карточки (Приложение 4), нацеливает на самостоятельную работу, организует контро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яют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амостоятельно  осуществляют поиск нужной информации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риентируются в тексте докумен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рка выполнения письменных  задани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>. Итоги урока. Рефлекс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общение полученных на уроке све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одит беседу по вопросам:</w:t>
            </w:r>
          </w:p>
          <w:p>
            <w:pPr>
              <w:pStyle w:val="Style16"/>
              <w:numPr>
                <w:ilvl w:val="3"/>
                <w:numId w:val="10"/>
              </w:numPr>
              <w:ind w:left="175" w:hanging="12"/>
              <w:rPr>
                <w:i/>
                <w:i/>
                <w:iCs/>
              </w:rPr>
            </w:pPr>
            <w:r>
              <w:rPr>
                <w:i/>
                <w:iCs/>
              </w:rPr>
              <w:t>Какую роль выполняет Конституция в жизни нашего государства?</w:t>
            </w:r>
          </w:p>
          <w:p>
            <w:pPr>
              <w:pStyle w:val="Style16"/>
              <w:numPr>
                <w:ilvl w:val="3"/>
                <w:numId w:val="10"/>
              </w:numPr>
              <w:ind w:left="175" w:hanging="12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гражданам РФ важно знать содержание Конституции РФ?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ind w:left="0" w:hanging="0"/>
              <w:rPr/>
            </w:pPr>
            <w:r>
              <w:rPr/>
              <w:t>Определяют свое эмоциональное  состояние на уро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нт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 xml:space="preserve">  понимают значение знаний для человека и принимают его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>прогнозируют  результаты уровня усвоения изучаемого материа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ценивание учащихся за работу на уро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/>
              <w:t>.  Домашнее зад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а 8 Конституции РФ, синквейн на тему «Местное самоуправлени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кретизирует домашнее задани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писывают домашнее зад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дивидуальная рабо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Задание для первой группы</w:t>
      </w:r>
    </w:p>
    <w:p>
      <w:pPr>
        <w:pStyle w:val="Normal"/>
        <w:spacing w:before="0" w:after="200"/>
        <w:ind w:left="0" w:hanging="0"/>
        <w:rPr/>
      </w:pPr>
      <w:r>
        <w:rPr/>
        <w:t xml:space="preserve">Используя текст Конституции РФ (Глава 4, ст. 80, 81), подготовьте сообщение о Президенте РФ. Для этого ответьте на следующие вопросы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Кем является Президент РФ?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Какие функции выполняет Президент РФ?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На какой срок избирается Президент РФ?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Кто может быть избран Президентом РФ?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Задание для второй группы</w:t>
      </w:r>
    </w:p>
    <w:p>
      <w:pPr>
        <w:pStyle w:val="Normal"/>
        <w:spacing w:before="0" w:after="200"/>
        <w:ind w:left="0" w:hanging="0"/>
        <w:rPr/>
      </w:pPr>
      <w:r>
        <w:rPr/>
        <w:t>Используя текст Конституции РФ (Глава 5, ст. 94- 97, 105), подготовьте сообщение о Федеральном Собрании РФ. Для этого ответьте на следующие вопрос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Каким органом власти является Федеральное Собрание РФ? Из каких палат оно состоит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колько депутатов входит в состав Государственной Думы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На какой срок избирается Государственная Дума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Кто может быть избран Депутатом Государственной Думы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Как принимаются Федеральные Законы РФ?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/>
      </w:pPr>
      <w:r>
        <w:rPr/>
        <w:t>Задание для третьей группы</w:t>
      </w:r>
    </w:p>
    <w:p>
      <w:pPr>
        <w:pStyle w:val="Normal"/>
        <w:spacing w:before="0" w:after="200"/>
        <w:ind w:left="0" w:hanging="0"/>
        <w:rPr/>
      </w:pPr>
      <w:r>
        <w:rPr/>
        <w:t>Используя текст Конституции РФ (Глава 6, ст. 110-114), подготовьте сообщение о Правительстве РФ. Для этого ответьте на следующие вопрос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Из кого состоит Правительство РФ? Как оно формируется?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Какие функции осуществляет Председатель Правительства РФ?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Какими полномочиями  обладает Правительство РФ?</w:t>
      </w:r>
    </w:p>
    <w:p>
      <w:pPr>
        <w:pStyle w:val="Normal"/>
        <w:spacing w:before="0" w:after="200"/>
        <w:ind w:left="0" w:hanging="0"/>
        <w:rPr/>
      </w:pPr>
      <w:r>
        <w:rPr/>
        <w:t>Используя текст Конституции РФ (Глава 7, ст. 118, 119, 128), подготовьте сообщение о судебной власти в РФ. Для этого ответьте на следующие вопросы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Кто осуществляет правосудие в РФ? Посредством каких судопроизводств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Кто может быть судьей?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/>
        <w:t>Кто назначает  судей на должность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Карточка 1.</w:t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  <w:t>Задание 1. Используя Конституцию РФ, проставьте в схему номера соответствующих статей.</w:t>
      </w:r>
    </w:p>
    <w:tbl>
      <w:tblPr>
        <w:tblW w:w="1009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620"/>
        <w:gridCol w:w="5470"/>
      </w:tblGrid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ажданские права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литические права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жизнь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свободу и личную неприкосновенность – ст.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достоинство личности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право на неприкосновенность </w:t>
              <w:br/>
              <w:t>частной жизни - ст.  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свобода совести и вероисповедания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свобода мысли и слова – ст. ___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выбирать и быть избранным в органы власти и самоуправления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епосредственного участия и через представителей в управлении страной – ст.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участие в референдуме – ст. 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политическое убежище.- ст. ___</w:t>
            </w:r>
          </w:p>
        </w:tc>
      </w:tr>
      <w:tr>
        <w:trPr/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Экономические права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ые права</w:t>
            </w:r>
          </w:p>
        </w:tc>
      </w:tr>
      <w:tr>
        <w:trPr>
          <w:trHeight w:val="1415" w:hRule="atLeast"/>
        </w:trPr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аво на частную собственность и её наследование – ст. 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предпринимательство</w:t>
              <w:br/>
              <w:t>ст. 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право на свободное распоряжение своими способностями к </w:t>
              <w:br/>
              <w:t>труду ст. 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равную оплату за равный труд - ст. 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аво создавать и вступать в профсоюзы для защиты своих интересов -  ст. ___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 на социальное обеспечение по возрасту, в случае болезни, инвалидности, потери кормильца, для воспитания детей  ст. 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охрану здоровья и медицинскую помощь ст. 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образование – ст.____</w:t>
            </w:r>
          </w:p>
        </w:tc>
      </w:tr>
      <w:tr>
        <w:trPr>
          <w:trHeight w:val="402" w:hRule="atLeast"/>
        </w:trPr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ные  права</w:t>
            </w:r>
          </w:p>
        </w:tc>
      </w:tr>
      <w:tr>
        <w:trPr>
          <w:trHeight w:val="590" w:hRule="atLeast"/>
        </w:trPr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20"/>
              <w:rPr>
                <w:lang w:eastAsia="ru-RU"/>
              </w:rPr>
            </w:pPr>
            <w:r>
              <w:rPr>
                <w:lang w:eastAsia="ru-RU"/>
              </w:rPr>
              <w:t>Право на участие в культурной жизни</w:t>
              <w:br/>
              <w:t xml:space="preserve"> ст. ___</w:t>
            </w:r>
          </w:p>
        </w:tc>
      </w:tr>
    </w:tbl>
    <w:p>
      <w:pPr>
        <w:pStyle w:val="Normal"/>
        <w:shd w:fill="FFFFFF" w:val="clear"/>
        <w:spacing w:before="0" w:after="12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  <w:t>Задание 2. Пользуясь ст. 38, 44, 57, 59 заполните следующую схему:</w: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-4445</wp:posOffset>
                </wp:positionV>
                <wp:extent cx="32664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е обязанност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4.2pt;mso-wrap-distance-left:9.05pt;mso-wrap-distance-right:9.05pt;mso-wrap-distance-top:0pt;mso-wrap-distance-bottom:0pt;margin-top:-0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е обязанност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6350" cy="41910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190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128270</wp:posOffset>
                </wp:positionV>
                <wp:extent cx="1035050" cy="1841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09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128270</wp:posOffset>
                </wp:positionV>
                <wp:extent cx="1257300" cy="41910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1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128270</wp:posOffset>
                </wp:positionV>
                <wp:extent cx="2273300" cy="1841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3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0160</wp:posOffset>
                </wp:positionV>
                <wp:extent cx="128524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2pt;mso-wrap-distance-left:9.05pt;mso-wrap-distance-right:9.05pt;mso-wrap-distance-top:0pt;mso-wrap-distance-bottom:0pt;margin-top:0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115</wp:posOffset>
                </wp:positionH>
                <wp:positionV relativeFrom="paragraph">
                  <wp:posOffset>60960</wp:posOffset>
                </wp:positionV>
                <wp:extent cx="1482090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2pt;mso-wrap-distance-left:9.05pt;mso-wrap-distance-right:9.05pt;mso-wrap-distance-top:0pt;mso-wrap-distance-bottom:0pt;margin-top:4.8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 xml:space="preserve">Карточка 2*. </w:t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>
          <w:color w:val="333333"/>
          <w:lang w:eastAsia="ru-RU"/>
        </w:rPr>
        <w:t xml:space="preserve">Задание 1. </w:t>
      </w:r>
      <w:r>
        <w:rPr/>
        <w:t>Используя Конституцию РФ, заполните таблицу</w:t>
      </w:r>
    </w:p>
    <w:tbl>
      <w:tblPr>
        <w:tblW w:w="10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итуционные пра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а статей Конститу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тическ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мическ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hanging="0"/>
        <w:rPr/>
      </w:pPr>
      <w:r>
        <w:rPr/>
        <w:t>Задание 2. Пользуясь статьями Конституции РФ (Глава 2) заполните следующую схему:</w: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-4445</wp:posOffset>
                </wp:positionV>
                <wp:extent cx="3266440" cy="307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титуционные обязанност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4.2pt;mso-wrap-distance-left:9.05pt;mso-wrap-distance-right:9.05pt;mso-wrap-distance-top:0pt;mso-wrap-distance-bottom:0pt;margin-top:-0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титуционные обязанност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6350" cy="419100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0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128270</wp:posOffset>
                </wp:positionV>
                <wp:extent cx="1035050" cy="184150"/>
                <wp:effectExtent l="0" t="0" r="0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09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29510</wp:posOffset>
                </wp:positionH>
                <wp:positionV relativeFrom="paragraph">
                  <wp:posOffset>128270</wp:posOffset>
                </wp:positionV>
                <wp:extent cx="1257300" cy="419100"/>
                <wp:effectExtent l="0" t="0" r="0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91.3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128270</wp:posOffset>
                </wp:positionV>
                <wp:extent cx="2273300" cy="18415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3.8pt;margin-top:10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10160</wp:posOffset>
                </wp:positionV>
                <wp:extent cx="1285240" cy="294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2pt;mso-wrap-distance-left:9.05pt;mso-wrap-distance-right:9.05pt;mso-wrap-distance-top:0pt;mso-wrap-distance-bottom:0pt;margin-top:0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115</wp:posOffset>
                </wp:positionH>
                <wp:positionV relativeFrom="paragraph">
                  <wp:posOffset>60960</wp:posOffset>
                </wp:positionV>
                <wp:extent cx="1482090" cy="294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2pt;mso-wrap-distance-left:9.05pt;mso-wrap-distance-right:9.05pt;mso-wrap-distance-top:0pt;mso-wrap-distance-bottom:0pt;margin-top:4.8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98425</wp:posOffset>
                </wp:positionV>
                <wp:extent cx="1545590" cy="294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3.2pt;mso-wrap-distance-left:9.05pt;mso-wrap-distance-right:9.05pt;mso-wrap-distance-top:0pt;mso-wrap-distance-bottom:0pt;margin-top:7.7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Синквейн № 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Конституция РФ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Style16"/>
        <w:spacing w:before="0" w:after="200"/>
        <w:ind w:left="360" w:hanging="0"/>
        <w:rPr/>
      </w:pPr>
      <w:r>
        <w:rPr/>
        <w:t xml:space="preserve">Синквейн № 2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>Президент РФ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Синквейн № 3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Правительство РФ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Синквейн № 4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Федеральное Собрание РФ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Синквейн № 5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удебная система РФ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4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54:00Z</dcterms:created>
  <dc:creator>Котова</dc:creator>
  <dc:description/>
  <cp:keywords/>
  <dc:language>en-US</dc:language>
  <cp:lastModifiedBy>User</cp:lastModifiedBy>
  <dcterms:modified xsi:type="dcterms:W3CDTF">2013-11-16T13:56:00Z</dcterms:modified>
  <cp:revision>3</cp:revision>
  <dc:subject/>
  <dc:title/>
</cp:coreProperties>
</file>