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4"/>
          <w:szCs w:val="44"/>
        </w:rPr>
        <w:t>Тема:</w:t>
      </w:r>
      <w:r>
        <w:rPr>
          <w:color w:val="FF0000"/>
          <w:sz w:val="36"/>
          <w:szCs w:val="36"/>
        </w:rPr>
        <w:t xml:space="preserve"> «Спирты, их строение, номенклатура, физические и химические свойства спиртов» </w:t>
      </w:r>
    </w:p>
    <w:p>
      <w:pPr>
        <w:pStyle w:val="Normal"/>
        <w:rPr/>
      </w:pPr>
      <w:r>
        <w:rPr>
          <w:b/>
          <w:color w:val="FF00FF"/>
        </w:rPr>
        <w:t>Цели</w:t>
      </w:r>
      <w:r>
        <w:rPr>
          <w:color w:val="FF00FF"/>
        </w:rPr>
        <w:t>:</w:t>
      </w:r>
      <w:r>
        <w:rPr/>
        <w:t xml:space="preserve"> Знать строение, номенклатуру, физические и химические свойства спиртов, их классификацию.</w:t>
      </w:r>
    </w:p>
    <w:p>
      <w:pPr>
        <w:pStyle w:val="Normal"/>
        <w:rPr/>
      </w:pPr>
      <w:r>
        <w:rPr/>
        <w:t xml:space="preserve">   </w:t>
      </w:r>
      <w:r>
        <w:rPr/>
        <w:t>Уметь составлять формулы изомеров и гомологов спиртов, писать уравнения реакций, подтверждающие химические свойства спиртов, давать названия по формулам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3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зада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</w:tr>
      <w:tr>
        <w:trPr>
          <w:trHeight w:val="1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учить строение и классификацию спир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/>
              <w:t>Прочитать в учебникестр.138-140,записать определение и общую формулу спиртов.</w:t>
            </w:r>
          </w:p>
          <w:p>
            <w:pPr>
              <w:pStyle w:val="Normal"/>
              <w:rPr/>
            </w:pPr>
            <w:r>
              <w:rPr/>
              <w:t>Составить схему классификации спир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оценка 5 балл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учиться называть вещества по формулам и составлять формулы веществ по названиям, составлять формулы изомеров и гомологов спир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материал учебника на стр. 141. Запишите правило образования названий спиртов.</w:t>
            </w:r>
          </w:p>
          <w:p>
            <w:pPr>
              <w:pStyle w:val="Normal"/>
              <w:rPr/>
            </w:pPr>
            <w:r>
              <w:rPr/>
              <w:t>Запишите названия веществ:</w:t>
            </w:r>
          </w:p>
          <w:p>
            <w:pPr>
              <w:pStyle w:val="Normal"/>
              <w:rPr/>
            </w:pPr>
            <w:r>
              <w:rPr/>
              <w:t>А) СН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С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– СНОН– СН</w:t>
            </w:r>
            <w:r>
              <w:rPr>
                <w:sz w:val="16"/>
                <w:szCs w:val="16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>Б) СН3 – СН2 – СН = СНОН</w:t>
            </w:r>
          </w:p>
          <w:p>
            <w:pPr>
              <w:pStyle w:val="Normal"/>
              <w:rPr/>
            </w:pPr>
            <w:r>
              <w:rPr/>
              <w:t>Составьте формулы веществ по названиям:</w:t>
            </w:r>
          </w:p>
          <w:p>
            <w:pPr>
              <w:pStyle w:val="Normal"/>
              <w:rPr/>
            </w:pPr>
            <w:r>
              <w:rPr/>
              <w:t>А) 2-метилбутанол-1</w:t>
            </w:r>
          </w:p>
          <w:p>
            <w:pPr>
              <w:pStyle w:val="Normal"/>
              <w:rPr/>
            </w:pPr>
            <w:r>
              <w:rPr/>
              <w:t>Б)3-фенилпропен -1 –ол-2</w:t>
            </w:r>
          </w:p>
          <w:p>
            <w:pPr>
              <w:pStyle w:val="Normal"/>
              <w:rPr/>
            </w:pPr>
            <w:r>
              <w:rPr/>
              <w:t>Запишите какие виды изомерии характерны для спиртов и приведите примеры к каждому виду на примере:</w:t>
            </w:r>
          </w:p>
          <w:p>
            <w:pPr>
              <w:pStyle w:val="Normal"/>
              <w:rPr/>
            </w:pPr>
            <w:r>
              <w:rPr/>
              <w:t xml:space="preserve">1 в. Пентанола; 2 в. Гексанола. Дайте названия веществам. Запишите формулы и названия 2 х гомоло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правильно выполненное задание 0,5 баллов максимальное количество 7 баллов Проверьте правильность выполнения друг у друга поменявшись тетрад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Изучить физические и химические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уравнения реакций подтверждающие химические свойства спир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стр. 140 – 141,запишите физические свойства спиртов.</w:t>
            </w:r>
          </w:p>
          <w:p>
            <w:pPr>
              <w:pStyle w:val="Normal"/>
              <w:rPr/>
            </w:pPr>
            <w:r>
              <w:rPr/>
              <w:t>Прочитайте материал учебника на стр.143-145, Запишите химические свойства спиртов в общем виде.</w:t>
            </w:r>
          </w:p>
          <w:p>
            <w:pPr>
              <w:pStyle w:val="Normal"/>
              <w:rPr/>
            </w:pPr>
            <w:r>
              <w:rPr/>
              <w:t>Запишите уравнения реакций на примере этилового спирта. 7  уравн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с щелочными и щелочноземельными металл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гидратация спиртов               а)межмолекулярная;                                                        б) внутримолекуляр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с галогеноводород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с кислотами (реакция этерифиаци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исление спиртов (качественная реакция на спирт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ение спир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из учащихся озвучивает, фронтальная проверка.  </w:t>
            </w:r>
          </w:p>
          <w:p>
            <w:pPr>
              <w:pStyle w:val="Normal"/>
              <w:rPr/>
            </w:pPr>
            <w:r>
              <w:rPr/>
              <w:t>За каждое правильное уравнение и название продуктов реакции 1 балл, по одному баллу за физические и химические свой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аксимум 9 баллов) Ошибка в название, отсутствие коэффициентов минус 0,5 балл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акрепление и проверка усво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следующие задания:  1 ВАРИАН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овите веществ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СН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СН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>– ОН   Б) СН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С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– СНОН – СН</w:t>
            </w: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ind w:left="360" w:hanging="0"/>
              <w:rPr/>
            </w:pPr>
            <w:r>
              <w:rPr/>
              <w:t>2) Закончите возможные уравнения реакци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Н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ОН +Nа →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Н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ОН   Н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>(конц.) tº&lt;140º →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) С</w:t>
            </w:r>
            <w:r>
              <w:rPr>
                <w:sz w:val="16"/>
                <w:szCs w:val="16"/>
              </w:rPr>
              <w:t>3</w:t>
            </w:r>
            <w:r>
              <w:rPr/>
              <w:t>Н</w:t>
            </w:r>
            <w:r>
              <w:rPr>
                <w:sz w:val="16"/>
                <w:szCs w:val="16"/>
              </w:rPr>
              <w:t>7</w:t>
            </w:r>
            <w:r>
              <w:rPr/>
              <w:t xml:space="preserve"> – ОН +</w:t>
            </w:r>
            <w:r>
              <w:rPr>
                <w:lang w:val="en-US"/>
              </w:rPr>
              <w:t>HBr</w:t>
            </w:r>
            <w:r>
              <w:rPr/>
              <w:t xml:space="preserve"> →</w:t>
            </w:r>
          </w:p>
          <w:p>
            <w:pPr>
              <w:pStyle w:val="Normal"/>
              <w:ind w:left="360" w:hanging="0"/>
              <w:rPr/>
            </w:pPr>
            <w:r>
              <w:rPr/>
              <w:t>г) С</w:t>
            </w:r>
            <w:r>
              <w:rPr>
                <w:sz w:val="16"/>
                <w:szCs w:val="16"/>
              </w:rPr>
              <w:t>3</w:t>
            </w:r>
            <w:r>
              <w:rPr/>
              <w:t>Н</w:t>
            </w:r>
            <w:r>
              <w:rPr>
                <w:sz w:val="16"/>
                <w:szCs w:val="16"/>
              </w:rPr>
              <w:t>7</w:t>
            </w:r>
            <w:r>
              <w:rPr/>
              <w:t xml:space="preserve"> – ОН +О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→</w:t>
            </w:r>
          </w:p>
          <w:p>
            <w:pPr>
              <w:pStyle w:val="Normal"/>
              <w:ind w:left="360" w:hanging="0"/>
              <w:rPr/>
            </w:pPr>
            <w:r>
              <w:rPr/>
              <w:t>д) СН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ОН + С</w:t>
            </w:r>
            <w:r>
              <w:rPr>
                <w:sz w:val="16"/>
                <w:szCs w:val="16"/>
              </w:rPr>
              <w:t>2</w:t>
            </w:r>
            <w:r>
              <w:rPr/>
              <w:t>Н</w:t>
            </w:r>
            <w:r>
              <w:rPr>
                <w:sz w:val="16"/>
                <w:szCs w:val="16"/>
              </w:rPr>
              <w:t>5</w:t>
            </w:r>
            <w:r>
              <w:rPr/>
              <w:t xml:space="preserve"> – СООН →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2 ВАРИАНТ</w:t>
            </w:r>
          </w:p>
          <w:p>
            <w:pPr>
              <w:pStyle w:val="Normal"/>
              <w:ind w:left="360" w:hanging="0"/>
              <w:rPr/>
            </w:pPr>
            <w:r>
              <w:rPr/>
              <w:t>1)Назовите веществ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Н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– ОН   Б) СН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СН</w:t>
            </w:r>
            <w:r>
              <w:rPr>
                <w:sz w:val="16"/>
                <w:szCs w:val="16"/>
              </w:rPr>
              <w:t>2</w:t>
            </w:r>
            <w:r>
              <w:rPr/>
              <w:t>– С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– СНОН – СН</w:t>
            </w: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ind w:left="360" w:hanging="0"/>
              <w:rPr/>
            </w:pPr>
            <w:r>
              <w:rPr/>
              <w:t>2) Закончите возможные уравнения реакций, назовите полученные веществ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</w:t>
            </w:r>
            <w:r>
              <w:rPr>
                <w:sz w:val="16"/>
                <w:szCs w:val="16"/>
              </w:rPr>
              <w:t>3</w:t>
            </w:r>
            <w:r>
              <w:rPr/>
              <w:t>Н</w:t>
            </w:r>
            <w:r>
              <w:rPr>
                <w:sz w:val="16"/>
                <w:szCs w:val="16"/>
              </w:rPr>
              <w:t>7</w:t>
            </w:r>
            <w:r>
              <w:rPr/>
              <w:t xml:space="preserve"> – ОН +К →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</w:t>
            </w:r>
            <w:r>
              <w:rPr>
                <w:sz w:val="16"/>
                <w:szCs w:val="16"/>
              </w:rPr>
              <w:t>3</w:t>
            </w:r>
            <w:r>
              <w:rPr/>
              <w:t>Н</w:t>
            </w:r>
            <w:r>
              <w:rPr>
                <w:sz w:val="16"/>
                <w:szCs w:val="16"/>
              </w:rPr>
              <w:t>7</w:t>
            </w:r>
            <w:r>
              <w:rPr/>
              <w:t>– ОН   Н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>(конц.) tº&gt;140º →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Н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ОН +</w:t>
            </w:r>
            <w:r>
              <w:rPr>
                <w:lang w:val="en-US"/>
              </w:rPr>
              <w:t>HBr</w:t>
            </w:r>
            <w:r>
              <w:rPr/>
              <w:t xml:space="preserve"> →</w:t>
            </w:r>
          </w:p>
          <w:p>
            <w:pPr>
              <w:pStyle w:val="Normal"/>
              <w:ind w:left="360" w:hanging="0"/>
              <w:rPr/>
            </w:pPr>
            <w:r>
              <w:rPr/>
              <w:t>г) СН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ОН +О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→</w:t>
            </w:r>
          </w:p>
          <w:p>
            <w:pPr>
              <w:pStyle w:val="Normal"/>
              <w:ind w:left="360" w:hanging="0"/>
              <w:rPr/>
            </w:pPr>
            <w:r>
              <w:rPr/>
              <w:t>д) С</w:t>
            </w:r>
            <w:r>
              <w:rPr>
                <w:sz w:val="16"/>
                <w:szCs w:val="16"/>
              </w:rPr>
              <w:t>3</w:t>
            </w:r>
            <w:r>
              <w:rPr/>
              <w:t>Н</w:t>
            </w:r>
            <w:r>
              <w:rPr>
                <w:sz w:val="16"/>
                <w:szCs w:val="16"/>
              </w:rPr>
              <w:t>7</w:t>
            </w:r>
            <w:r>
              <w:rPr/>
              <w:t xml:space="preserve"> – ОН + НСООН →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ый правильный ответ 1 балл. (максимум 7 баллов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йте количество набранных вами баллов за урок. Выставьте себе оценку и сообщите её учител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дание: записано определение спиртов и общая формула -1 балл; в схеме указано 8 классов спиртов за каждый по 0,5 балл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ы все задания, максимальное количество баллов 7, за неправильную формулу или её отсутствие, ошибку в название минус 0,5 балл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саны все физические свойства – 1 балл, записаны все химические свойства в общем виде – 1 балл, к каждому химическому свойству приведены примеры реакций ( 7 уравнений на примере этилового спирта) – 7 баллов, всего – 9 баллов за зад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ание – 2 бал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ание – 5 баллов за уравнения, по 0,5 баллов за названия органических веществ, всего 10 балл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ОЦЕНКИ: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ЕСЛИ ВЫ НАБРАЛИ 25-31 БАЛЛ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ЕСЛИ ВЫ НАБРАЛИ 19 – 24 БАЛЛА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ЕСЛИ ВЫ НАБРАЛИ 15 – 23 БАЛЛА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ЕСЛИ ВЫ НАБРАЛИ МЕНЬШЕ 15 Б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Классификация спиртов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548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82232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СНОВ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74248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ОСНОВ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203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473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ЁХОСНОВ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ДЕЛЬ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292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72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ОМАТИЧЕСК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24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08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821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ИЧ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Ч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РТ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2870" to="3592,3593" ID="_s110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4" fillcolor="#bbe0e3" stroked="t" o:allowincell="f" style="position:absolute;left:1117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СНОВ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4319" to="3292,4319" ID="_s110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fillcolor="#bbe0e3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ХОСНОВ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5045" to="3594,5767" ID="_s110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#bbe0e3" stroked="t" o:allowincell="f" style="position:absolute;left:1118;top:54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ЁХОСНОВ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68" ID="_s11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fuchsia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ДЕЛЬНЫЕ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5046,5044" to="5769,5768" ID="_s11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fuchsia" stroked="t" o:allowincell="f" style="position:absolute;left:5471;top:54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ОМАТИЧЕСКИЕ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5346,4319" to="6370,4319" ID="_s11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fillcolor="lime" stroked="t" o:allowincell="f" style="position:absolute;left:6372;top:329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5045,2868" to="5769,3592" ID="_s111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fillcolor="lime" stroked="t" o:allowincell="f" style="position:absolute;left:5470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ИЧНЫ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4320,2268" to="4320,3293" ID="_s11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lime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ЧНЫЕ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oval>
                <v:oval id="shape_0" ID="_s1119" fillcolor="red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РТЫ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82232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СНОВ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74248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ОСНОВ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203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473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ЁХОСНОВ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ДЕЛЬ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292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72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ОМАТИЧЕСК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24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08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821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ИЧ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Ч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РТ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2870" to="3592,3593" ID="_s110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bbe0e3" stroked="t" o:allowincell="f" style="position:absolute;left:1117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СНОВ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4319" to="3292,4319" ID="_s109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#bbe0e3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ХОСНОВ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5045" to="3594,5767" ID="_s109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bbe0e3" stroked="t" o:allowincell="f" style="position:absolute;left:1118;top:54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ЁХОСНОВ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68" ID="_s10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fuchsia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ДЕЛЬНЫЕ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5046,5044" to="5769,5768" ID="_s109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fuchsia" stroked="t" o:allowincell="f" style="position:absolute;left:5471;top:54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ОМАТИЧЕСКИЕ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5346,4319" to="6370,4319" ID="_s1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lime" stroked="t" o:allowincell="f" style="position:absolute;left:6372;top:329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5045,2868" to="5769,3592" ID="_s108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lime" stroked="t" o:allowincell="f" style="position:absolute;left:5470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ИЧНЫ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4320,2268" to="4320,3293" ID="_s108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lime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ЧНЫЕ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oval>
                <v:oval id="shape_0" ID="_s1084" fillcolor="red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РТЫ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color w:val="0000FF"/>
          <w:sz w:val="36"/>
          <w:szCs w:val="36"/>
        </w:rPr>
      </w:pPr>
      <w:r>
        <w:rPr/>
        <w:tab/>
      </w:r>
      <w:r>
        <w:rPr>
          <w:color w:val="0000FF"/>
          <w:sz w:val="36"/>
          <w:szCs w:val="36"/>
        </w:rPr>
        <w:t>Признаки классифик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</w:tabs>
        <w:rPr>
          <w:color w:val="99CCFF"/>
          <w:sz w:val="32"/>
          <w:szCs w:val="32"/>
        </w:rPr>
      </w:pPr>
      <w:r>
        <w:rPr>
          <w:color w:val="99CCFF"/>
          <w:sz w:val="32"/>
          <w:szCs w:val="32"/>
        </w:rPr>
        <w:t>По количеству гидроксильных груп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</w:tabs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о углеводородному радикал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5" w:leader="none"/>
        </w:tabs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По характеру атома углерода связанного с гидроксильной группой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26:00Z</dcterms:created>
  <dc:creator>Таня</dc:creator>
  <dc:description/>
  <dc:language>en-US</dc:language>
  <cp:lastModifiedBy>Сергей</cp:lastModifiedBy>
  <cp:lastPrinted>2008-07-01T19:05:00Z</cp:lastPrinted>
  <dcterms:modified xsi:type="dcterms:W3CDTF">2008-07-01T13:07:00Z</dcterms:modified>
  <cp:revision>10</cp:revision>
  <dc:subject/>
  <dc:title>Тема: «Спирты, их строение, номенклатура, физические и химические свойства спиртов» </dc:title>
</cp:coreProperties>
</file>