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Тема урока:</w:t>
      </w:r>
      <w:r>
        <w:rPr/>
        <w:t xml:space="preserve"> </w:t>
      </w:r>
      <w:r>
        <w:rPr>
          <w:b/>
          <w:i/>
          <w:sz w:val="32"/>
          <w:szCs w:val="32"/>
        </w:rPr>
        <w:t>Работа с материалами в СМИ и их использование при написании эссе. (2час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Цели занят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ая</w:t>
      </w:r>
      <w:r>
        <w:rPr/>
        <w:t>- на основе материалов газетных публикаций , рассмотреть примеры негативных  взаимоотношений политической власти и общества , а также возможные варианты изменения ситуации в лучшую сторону, по мнению авторов стать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апредметная:</w:t>
      </w:r>
      <w:r>
        <w:rPr/>
        <w:t>1. Продолжить обучение навыкам работы с текстом, находя в нем главную мысль и содержание,2. Умению анализировать разные точки зрения ,3. Разделять их или не соглашаться с ними , аргументируя свою позицию.4. Учиться  сотрудничать со сверстниками. 5, Устанавливать причинно-следственные связи. 6. Учить навыкам использования  прочитанной в СМИ информации  при написании эссе. 7. Учить логично и последовательно излагать свои мысли в письменной фор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Личностная:</w:t>
      </w:r>
      <w:r>
        <w:rPr/>
        <w:t xml:space="preserve"> 1. Способствовать определению своего отношения к изучаемой проблеме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. Учить формулировать свое суждение по данной  теме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за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разъясняет  последовательность предстоящей рабо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 содержания  статьи в газете «Аргументы и факты» -  « Утечка мозгов и бегство капитала»  № 41 , октябрь 2013г. ( интервью В. Ачкасова, заведующего кафедрой международных политических процессов факультета политологии СПбГУ)  и мнение В. Козловского, профессора Петербургского университета) </w:t>
      </w:r>
    </w:p>
    <w:p>
      <w:pPr>
        <w:pStyle w:val="Normal"/>
        <w:numPr>
          <w:ilvl w:val="0"/>
          <w:numId w:val="1"/>
        </w:numPr>
        <w:rPr/>
      </w:pPr>
      <w:r>
        <w:rPr/>
        <w:t>Ответы на вопросы по содержанию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воих позиций и мнений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держательной линии обществознания, к которой можно отнести материал  публик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числение понятий, терминов, обществознания, которые можно применить к данной стать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ние эссе ( на втором уроке занятия)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достаток не в деньгах, а в людях и дарованиях делает слабым государство»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ольтер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по содержанию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можные вариант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проблеме современной жизни России посвящена статья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грация населения за рубеж на постоянное место ж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 процентном отношении данные говорят о том , что это действительно пробле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населения стра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атегории населения уезжаю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е молодые люди , с высшим  образованием, востребованные профессиона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чины эмиграции перечисляются в статье. Затронула ли вас эта тема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сделать ,по мнению Валерия Ачкасова, чтобы изменить ситуацию в лучшую сторо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для ведения бизнеса, которые вынуждают нарушать закон и быть преследуемым в России, тотальная коррупция. Отчуждение власти от народа, 70 % населения получают доходы ниже средне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Поменять способ распределения бюджетных средств, создать мотивацию для экономического развития регионов, слезть  с «сырьевой иглы», создать экономику знаний,»построить « институты гражданского общества, способные оппонировать власти и ее контролиров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мнение социолога  Владимира Козловского о российской эмиграц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 , что без знания языка большинство эмигрантов трудятся уборщиками, сиделками, мойщиками посуды. Лучший патриот – это русский эмигрант, который тоскует по Род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 его мнению должно делать государство в условиях эмиграции насе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шать тем людям , которые готовы работать и менять жизнь к лучшему и самостоятельно стоять на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определяют, что содержание статьи имеет отношение к темам:</w:t>
      </w:r>
    </w:p>
    <w:p>
      <w:pPr>
        <w:pStyle w:val="Normal"/>
        <w:rPr/>
      </w:pPr>
      <w:r>
        <w:rPr/>
        <w:t xml:space="preserve">. </w:t>
      </w:r>
      <w:r>
        <w:rPr>
          <w:b/>
          <w:i/>
          <w:sz w:val="28"/>
          <w:szCs w:val="28"/>
        </w:rPr>
        <w:t>«Функции</w:t>
      </w:r>
      <w:r>
        <w:rPr/>
        <w:t xml:space="preserve"> </w:t>
      </w:r>
      <w:r>
        <w:rPr>
          <w:b/>
          <w:i/>
          <w:sz w:val="28"/>
          <w:szCs w:val="28"/>
        </w:rPr>
        <w:t>политической системы»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из них нуждаются в корректировке ,согласно мнению автора статьи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спределение материальных ценностей</w:t>
      </w:r>
    </w:p>
    <w:p>
      <w:pPr>
        <w:pStyle w:val="Normal"/>
        <w:rPr/>
      </w:pPr>
      <w:r>
        <w:rPr/>
        <w:t>Обеспечение стабильности общественного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  <w:sz w:val="28"/>
          <w:szCs w:val="28"/>
        </w:rPr>
        <w:t>«Внутренние функции государства»</w:t>
      </w:r>
    </w:p>
    <w:p>
      <w:pPr>
        <w:pStyle w:val="Normal"/>
        <w:rPr/>
      </w:pPr>
      <w:r>
        <w:rPr>
          <w:b/>
          <w:i/>
        </w:rPr>
        <w:t>Несовершенство осуществления каких из них  приводят к таким последствия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ономическая функция-государство регулятор экономических отношений.</w:t>
      </w:r>
    </w:p>
    <w:p>
      <w:pPr>
        <w:pStyle w:val="Normal"/>
        <w:rPr/>
      </w:pPr>
      <w:r>
        <w:rPr/>
        <w:t>Социальная функция- социальная поддержка и обеспечение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» </w:t>
      </w:r>
      <w:r>
        <w:rPr>
          <w:b/>
          <w:i/>
          <w:sz w:val="28"/>
          <w:szCs w:val="28"/>
        </w:rPr>
        <w:t>Гражданское общество и государство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акая из четырех предпосылок гражданского общества отсутствует в нашем обществе, что способствует эмиграции</w:t>
      </w:r>
      <w:r>
        <w:rPr>
          <w:b/>
        </w:rPr>
        <w:t xml:space="preserve"> населения</w:t>
      </w:r>
      <w:r>
        <w:rPr/>
        <w:t>?- Ответ: средний класс, удельный вес которого остается низким.</w:t>
      </w:r>
    </w:p>
    <w:p>
      <w:pPr>
        <w:pStyle w:val="Normal"/>
        <w:rPr/>
      </w:pPr>
      <w:r>
        <w:rPr/>
        <w:t>Гражданское общество- необходимая демократическая прослойка между человеком и государством, не позволяющая узурпировать власть и превращаться из слуги народа в его хозяина и госп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 при написании эссе :» Недостаток не в деньгах , а в людях и  дарованиях делает слабым государство» могут использовать три обществоведческих 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Функции политической системы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«Внутренние функции государ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 Гражданское общество и государ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инут дается на написание эсс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сдаются учител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уроке обсуждаются результаты , выявляются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06:00Z</dcterms:created>
  <dc:creator>Людмила</dc:creator>
  <dc:description/>
  <cp:keywords/>
  <dc:language>en-US</dc:language>
  <cp:lastModifiedBy>Людмила</cp:lastModifiedBy>
  <cp:lastPrinted>2013-10-29T18:58:00Z</cp:lastPrinted>
  <dcterms:modified xsi:type="dcterms:W3CDTF">2014-04-23T13:52:00Z</dcterms:modified>
  <cp:revision>11</cp:revision>
  <dc:subject/>
  <dc:title/>
</cp:coreProperties>
</file>