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Гоцак Любовь Васильевна, учитель истор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У «Рождественская СОШ»  Истринского района                                       Московской области.</w:t>
      </w:r>
    </w:p>
    <w:p>
      <w:pPr>
        <w:pStyle w:val="Normal"/>
        <w:jc w:val="center"/>
        <w:rPr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05000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0008-004-Konstitutsija-o-kotoroj-u-nas-mnogo-govorjat-v-poslednee-vremja-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8-004-Konstitutsija-o-kotoroj-u-nas-mnogo-govorjat-v-poslednee-vremja-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Проектная деятельность учащихся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Урок по обществознанию в 9 классе на тему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« Конституционные права граждан Российской Федерации»</w:t>
      </w:r>
    </w:p>
    <w:p>
      <w:pPr>
        <w:pStyle w:val="Normal"/>
        <w:rPr/>
      </w:pPr>
      <w:r>
        <w:rPr>
          <w:sz w:val="24"/>
          <w:szCs w:val="24"/>
        </w:rPr>
        <w:t xml:space="preserve">Цели урока: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оверить знание основных прав и свобод граждан РФ;</w:t>
      </w:r>
      <w:r>
        <w:rPr>
          <w:sz w:val="40"/>
          <w:szCs w:val="40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- воспитывать уважение к правам человека, как высшей ценности в правовом государстве; </w:t>
      </w:r>
    </w:p>
    <w:p>
      <w:pPr>
        <w:pStyle w:val="Normal"/>
        <w:rPr/>
      </w:pPr>
      <w:r>
        <w:rPr>
          <w:b w:val="false"/>
          <w:sz w:val="24"/>
          <w:szCs w:val="24"/>
        </w:rPr>
        <w:t>- развитие чувства человеческого достоинства;</w:t>
      </w:r>
    </w:p>
    <w:p>
      <w:pPr>
        <w:pStyle w:val="Normal"/>
        <w:rPr/>
      </w:pPr>
      <w:r>
        <w:rPr>
          <w:b w:val="false"/>
          <w:sz w:val="24"/>
          <w:szCs w:val="24"/>
        </w:rPr>
        <w:t>- воспитание толерантности, политической и   гражданской активности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рока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листы – задания на знание конституционных прав гражд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Конституция Российской Феде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- плакат «Конституционные права граждан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: проектная деятельность, групповая работа, защита проекта.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Ход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роверка знаний </w:t>
      </w:r>
      <w:r>
        <w:rPr>
          <w:bCs/>
          <w:sz w:val="24"/>
          <w:szCs w:val="24"/>
        </w:rPr>
        <w:t>конституционных прав граждан РФ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Задание: </w:t>
      </w:r>
      <w:r>
        <w:rPr>
          <w:b w:val="false"/>
          <w:sz w:val="24"/>
          <w:szCs w:val="24"/>
        </w:rPr>
        <w:t xml:space="preserve">разнести по графам </w:t>
      </w:r>
      <w:r>
        <w:rPr>
          <w:b w:val="false"/>
          <w:bCs/>
          <w:sz w:val="24"/>
          <w:szCs w:val="24"/>
        </w:rPr>
        <w:t>конституционные права граждан Р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 только номер вопрос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р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пр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Конституционные права граждан России.</w:t>
      </w:r>
    </w:p>
    <w:p>
      <w:pPr>
        <w:pStyle w:val="Normal"/>
        <w:ind w:left="1440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аво на собственность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--------на свободу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---------на неприкосновенность жилища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---------на свободу слова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---------на образование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---------на пользование достижениями культуры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---------на жизнь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---------на свободу передвижения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---------на тайну телефонных переговоров, тайну переписк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-------на труд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-------на отдых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-------на митинги, шествия, демонстраци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-------на определение своей национальност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-------на медицинское обслуживание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-------на равенство в правах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-------на охрану чести и достоинства личност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-------на пенсии, пособия по старости и инвалидност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-------на тайну личной жизн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-------на творчество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-------на свободу совест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-------на обращение в органы власти с запросам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-------на занятие предпринимательской деятельностью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-------на защиту своей собственности, в т.ч. и интеллектуальной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-------на жилище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-------на защиту своих прав в суде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--------на создание политических партий и общественных организаций.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-------на справедливую оплату труда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-------на гражданство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-------на презумпцию невиновности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-------на квалифицированную  юридическую помощь в суде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-------на благоприятную экологическую среду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-------на получение информации, затрагивающей интересы граждан.</w:t>
      </w:r>
    </w:p>
    <w:p>
      <w:pPr>
        <w:pStyle w:val="Normal"/>
        <w:ind w:firstLine="1440"/>
        <w:rPr/>
      </w:pPr>
      <w:r>
        <w:rPr>
          <w:b w:val="false"/>
          <w:sz w:val="24"/>
          <w:szCs w:val="24"/>
        </w:rPr>
        <w:t>33. Право выбирать и быть  избранным в органы власти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заимопроверка и проверка выполнения задания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2. Постановка задачи перед учащимися по созданию мини – проекта </w:t>
      </w:r>
    </w:p>
    <w:p>
      <w:pPr>
        <w:pStyle w:val="Normal"/>
        <w:ind w:left="-360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 Мои права. Дополнения к Конституции РФ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ение рабочих групп:</w:t>
      </w:r>
    </w:p>
    <w:p>
      <w:pPr>
        <w:pStyle w:val="Normal"/>
        <w:rPr/>
      </w:pPr>
      <w:r>
        <w:rPr>
          <w:b w:val="false"/>
          <w:sz w:val="24"/>
          <w:szCs w:val="24"/>
        </w:rPr>
        <w:t>1 группа - дополнения к гражданским прав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группа – дополнения к политическим прав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группа – дополнения к экономическим прав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группа – дополнения к социальным прав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группа – дополнения к культурным прав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мостоятельная работа учащихся по выработке мини – проектов.</w:t>
      </w:r>
    </w:p>
    <w:p>
      <w:pPr>
        <w:pStyle w:val="Normal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формление записей: на доске, на листах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щита проекта:</w:t>
      </w:r>
    </w:p>
    <w:p>
      <w:pPr>
        <w:pStyle w:val="Normal"/>
        <w:rPr/>
      </w:pPr>
      <w:r>
        <w:rPr>
          <w:b w:val="false"/>
          <w:sz w:val="24"/>
          <w:szCs w:val="24"/>
        </w:rPr>
        <w:t>- представление проек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искусс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олнение, уточнение проек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« Мои права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4"/>
          <w:szCs w:val="24"/>
        </w:rPr>
        <w:t>(Дополнения к Конституции РФ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Normal"/>
        <w:ind w:left="-360" w:firstLine="36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57480</wp:posOffset>
            </wp:positionV>
            <wp:extent cx="3543300" cy="251460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Политические права:</w:t>
      </w:r>
    </w:p>
    <w:p>
      <w:pPr>
        <w:pStyle w:val="Normal"/>
        <w:ind w:left="-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боры в органы местного самоуправления;</w:t>
      </w:r>
    </w:p>
    <w:p>
      <w:pPr>
        <w:pStyle w:val="Normal"/>
        <w:ind w:left="-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самовыдвижения на выборах.</w:t>
      </w:r>
    </w:p>
    <w:p>
      <w:pPr>
        <w:pStyle w:val="Normal"/>
        <w:ind w:left="-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2. Социальные права:</w:t>
      </w:r>
    </w:p>
    <w:p>
      <w:pPr>
        <w:pStyle w:val="Normal"/>
        <w:ind w:left="-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 молодых семей на получение временного жилья в  государственных молодёжных домах;                                                    - создание комфортных транспортных средств для людей с  проблемами здоровь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кономические прав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ое подключение для граждан  к коммуникационным линиям: газопроводам, линиям электропередач, водопроводам, канализ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 на получение льготного кредита один раз в жизни с длительным сроком погаш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 на получение части ренты за пользование природными ресурс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40640</wp:posOffset>
            </wp:positionV>
            <wp:extent cx="3314700" cy="2339340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льтурные права:</w:t>
      </w:r>
      <w:r>
        <w:rPr/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- доведение стипендии до уровня МРОТ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ронирование мест на предприятиях для молодых специалист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хранение бюджетных мест в вуз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243840</wp:posOffset>
            </wp:positionV>
            <wp:extent cx="3505200" cy="2514600"/>
            <wp:effectExtent l="0" t="0" r="0" b="0"/>
            <wp:wrapTight wrapText="bothSides">
              <wp:wrapPolygon edited="0">
                <wp:start x="-48" y="0"/>
                <wp:lineTo x="-48" y="21526"/>
                <wp:lineTo x="21600" y="21526"/>
                <wp:lineTo x="21600" y="0"/>
                <wp:lineTo x="-4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sz w:val="24"/>
          <w:szCs w:val="24"/>
        </w:rPr>
        <w:t>7. Домашнее задани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удить проблему прав граждан РФ со своими родными, дополните их предложениями свой прое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3:00Z</dcterms:created>
  <dc:creator>1</dc:creator>
  <dc:description/>
  <cp:keywords/>
  <dc:language>en-US</dc:language>
  <cp:lastModifiedBy>сергей</cp:lastModifiedBy>
  <cp:lastPrinted>2011-12-05T20:56:00Z</cp:lastPrinted>
  <dcterms:modified xsi:type="dcterms:W3CDTF">2013-04-21T18:52:00Z</dcterms:modified>
  <cp:revision>14</cp:revision>
  <dc:subject/>
  <dc:title>Проектная деятельность учащихся</dc:title>
</cp:coreProperties>
</file>