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textAlignment w:val="center"/>
        <w:rPr>
          <w:b/>
          <w:b/>
          <w:bCs/>
        </w:rPr>
      </w:pPr>
      <w:r>
        <w:rPr>
          <w:b/>
          <w:bCs/>
        </w:rPr>
        <w:t>Каталог заданий. Задания B2. Степень окисления и валентность. Реакции окислительно-восстановительные. Коррозия метал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textAlignment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32.</w:t>
                  </w:r>
                  <w:r>
                    <w:rPr/>
                    <w:t xml:space="preserve"> Установите соответствие между уравнением реакции и свойством азота, которое он проявляет в этой реакции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1"/>
                    <w:gridCol w:w="1753"/>
                    <w:gridCol w:w="288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УРАВНЕНИЕ РЕАКЦИИ 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ВОЙСТВО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247900" cy="1714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2457450" cy="171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7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228725" cy="1714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" t="-210" r="-2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окислитель </w:t>
                          <w:br/>
                          <w:t xml:space="preserve">2) восстановитель </w:t>
                          <w:br/>
                          <w:t xml:space="preserve">3) и окислитель, и восстановитель </w:t>
                          <w:br/>
                          <w:t>4) ни окислитель, ни восстановитель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88.</w:t>
                  </w:r>
                  <w:r>
                    <w:rPr/>
                    <w:t xml:space="preserve"> Установите соответствие между уравнением реакции и формулой вещества, играющего в этой реакции роль восстановителя.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  <w:gridCol w:w="2181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равнение реакции</w:t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ормула восстано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1095375" cy="152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236" r="-3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5" t="-210" r="-1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628775" cy="1714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2295525" cy="171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5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943225" cy="1714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2" t="-210" r="-1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32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71450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104775" cy="1714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4" t="-210" r="-3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131.</w:t>
                  </w:r>
                  <w:r>
                    <w:rPr/>
                    <w:t xml:space="preserve"> Установите соответствие между схемой полуреакции восстановления и уравнением реакции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6"/>
                    <w:gridCol w:w="4520"/>
                  </w:tblGrid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хема полуреакции восстановления</w:t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равнение реакции</w:t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1162050" cy="1905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" t="-189" r="-3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981075" cy="1714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162050" cy="1905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189" r="-3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705100" cy="171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05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066800" cy="1905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4" t="-189" r="-3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971550" cy="1714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1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066800" cy="1905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4" t="-189" r="-3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2409825" cy="1714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9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1524000" cy="1714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1409700" cy="1714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174.</w:t>
                  </w:r>
                  <w:r>
                    <w:rPr/>
                    <w:t xml:space="preserve"> Установите соответствие между уравнением реакции и свойством азота, которое он проявляет в этой реакции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3"/>
                    <w:gridCol w:w="1322"/>
                    <w:gridCol w:w="3060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УРАВНЕНИЕ РЕАКЦИИ </w:t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СВОЙСТВО АЗОТА 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247900" cy="1714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2457450" cy="1714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7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228725" cy="1714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9" t="-210" r="-2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окислитель </w:t>
                          <w:br/>
                          <w:t xml:space="preserve">2) восстановитель </w:t>
                          <w:br/>
                          <w:t xml:space="preserve">3) и окислитель, и восстановитель </w:t>
                          <w:br/>
                          <w:t>4) не проявляет окислительно-восстановительных свойств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217.</w:t>
                  </w:r>
                  <w:r>
                    <w:rPr/>
                    <w:t xml:space="preserve"> Установите соответствие между изменением степени окисления серы и формулами веществ, при взаимодействии которых это изменение происходит. </w:t>
                  </w:r>
                </w:p>
                <w:tbl>
                  <w:tblPr>
                    <w:tblW w:w="86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5"/>
                    <w:gridCol w:w="1735"/>
                    <w:gridCol w:w="2645"/>
                  </w:tblGrid>
                  <w:tr>
                    <w:trPr/>
                    <w:tc>
                      <w:tcPr>
                        <w:tcW w:w="4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</w:t>
                        </w:r>
                      </w:p>
                    </w:tc>
                    <w:tc>
                      <w:tcPr>
                        <w:tcW w:w="1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265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609600" cy="1905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9" t="-189" r="-5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704850" cy="1905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1" t="-189" r="-5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657225" cy="1905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5" t="-189" r="-55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752475" cy="1905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8" t="-189" r="-4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24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1352550" cy="17145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7" t="-210" r="-2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2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561975" cy="17145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64" t="-210" r="-6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676275" cy="17145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3" t="-210" r="-5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6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1466850" cy="17145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5" t="-210" r="-2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6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260.</w:t>
                  </w:r>
                  <w:r>
                    <w:rPr/>
                    <w:t xml:space="preserve"> Установите соответствие между уравнением окислительно-восстановительной реакции и изменением степени окисления серы в ней. </w:t>
                  </w:r>
                </w:p>
                <w:tbl>
                  <w:tblPr>
                    <w:tblW w:w="87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7"/>
                    <w:gridCol w:w="4368"/>
                  </w:tblGrid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УРАВНЕНИЕ РЕАКЦИИ</w:t>
                        </w:r>
                      </w:p>
                    </w:tc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 СЕРЫ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1200150" cy="17145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304925" cy="17145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981200" cy="17145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600200" cy="17145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от -2 до +4 </w:t>
                          <w:br/>
                          <w:t xml:space="preserve">2) от -2 до 0 </w:t>
                          <w:br/>
                          <w:t xml:space="preserve">3) от 0 до -2 </w:t>
                          <w:br/>
                          <w:t xml:space="preserve">4) от +6 до +4 </w:t>
                          <w:br/>
                          <w:t xml:space="preserve">5) от +4 до +6 </w:t>
                          <w:br/>
                          <w:t>6) от +4 до 0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303.</w:t>
                  </w:r>
                  <w:r>
                    <w:rPr/>
                    <w:t xml:space="preserve"> Установите соответствие между схемой химической реакции и изменением степени окисления восстановителя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  <w:gridCol w:w="461"/>
                    <w:gridCol w:w="392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 ВОССТАНО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286000" cy="1714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495425" cy="17145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428750" cy="17145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5" t="-210" r="-2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247900" cy="17145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933450" cy="1905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9" t="-189" r="-3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666750" cy="1905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4" t="-189" r="-5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933450" cy="1905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9" t="-189" r="-3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876300" cy="20955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41" t="-172" r="-41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346.</w:t>
                  </w:r>
                  <w:r>
                    <w:rPr/>
                    <w:t xml:space="preserve"> Установите соответствие между схемой окислительно-восстановительной реакции и коэффициентом перед формулой восстановителя.</w:t>
                  </w:r>
                </w:p>
                <w:tbl>
                  <w:tblPr>
                    <w:tblW w:w="85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  <w:gridCol w:w="1710"/>
                    <w:gridCol w:w="1933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КОЭФФИЦИЕНТ 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2247900" cy="3048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6" t="-118" r="-16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762125" cy="3048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0" t="-118" r="-20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2857500" cy="17145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171575" cy="1524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1" t="-236" r="-3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3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2 </w:t>
                          <w:br/>
                          <w:t xml:space="preserve">2) 6 </w:t>
                          <w:br/>
                          <w:t xml:space="preserve">3) 4 </w:t>
                          <w:br/>
                          <w:t xml:space="preserve">4) 1 </w:t>
                          <w:br/>
                          <w:t>5) 5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389.</w:t>
                  </w:r>
                  <w:r>
                    <w:rPr/>
                    <w:t xml:space="preserve"> Установите соответствие между схемой химической реакции и изменением степени окисления окислителя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  <w:gridCol w:w="461"/>
                    <w:gridCol w:w="392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 ОКИСЛ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228850" cy="17145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8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495425" cy="17145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428750" cy="17145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5" t="-210" r="-2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238375" cy="17145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83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819150" cy="20955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44" t="-172" r="-4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666750" cy="1905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4" t="-189" r="-5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933450" cy="1905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9" t="-189" r="-3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857250" cy="1905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933450" cy="1905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9" t="-189" r="-3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432.</w:t>
                  </w:r>
                  <w:r>
                    <w:rPr/>
                    <w:t xml:space="preserve"> Установите соответствие между веществами, вступившими в реакцию, и продуктами их взаимодействия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  <w:gridCol w:w="1753"/>
                    <w:gridCol w:w="3247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РЕАГИРУЮЩИХ ВЕЩЕСТВ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ПРОДУКТЫ ВЗАИМО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962025" cy="17145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962025" cy="3048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7" t="-118" r="-37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1485900" cy="17145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095375" cy="3048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3" t="-118" r="-33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409575" cy="17145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88" t="-210" r="-8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1228725" cy="17145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9" t="-210" r="-2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704850" cy="17145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1" t="-210" r="-5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114425" cy="17145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2" t="-210" r="-3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4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752475" cy="17145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48" t="-210" r="-4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2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809625" cy="17145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475.</w:t>
                  </w:r>
                  <w:r>
                    <w:rPr/>
                    <w:t xml:space="preserve"> Установите соответствие между схемой превращения и формулами веществ, при взаимодействии которых оно происходит.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9"/>
                    <w:gridCol w:w="1753"/>
                    <w:gridCol w:w="4173"/>
                  </w:tblGrid>
                  <w:tr>
                    <w:trPr/>
                    <w:tc>
                      <w:tcPr>
                        <w:tcW w:w="2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ПРЕВРАЩЕНИЯ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2809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885825" cy="1905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41" t="-189" r="-41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552450" cy="17145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5" t="-210" r="-6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438400" cy="17145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819150" cy="17145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44" t="-210" r="-4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295400" cy="17145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866775" cy="17145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2" t="-210" r="-4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518.</w:t>
                  </w:r>
                  <w:r>
                    <w:rPr/>
                    <w:t xml:space="preserve"> Установите соответствие между схемой реакции и формулой вещества-восстановителя в ней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8"/>
                    <w:gridCol w:w="1753"/>
                    <w:gridCol w:w="2864"/>
                  </w:tblGrid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ОССТАНО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486025" cy="17145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86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2390775" cy="17145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5" t="-210" r="-1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0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790700" cy="17145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371600" cy="17145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352425" cy="17145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02" t="-210" r="-10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19075" cy="17145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64" t="-210" r="-16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371475" cy="17145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97" t="-210" r="-9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7145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57" t="-210" r="-15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561.</w:t>
                  </w:r>
                  <w:r>
                    <w:rPr/>
                    <w:t xml:space="preserve"> Установите соответствие между уравнением окислительно-восстановительной реакции и изменением степени окисления серы в ней.</w:t>
                  </w:r>
                </w:p>
                <w:tbl>
                  <w:tblPr>
                    <w:tblW w:w="777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5"/>
                    <w:gridCol w:w="1562"/>
                    <w:gridCol w:w="2722"/>
                  </w:tblGrid>
                  <w:tr>
                    <w:trPr/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УРАВНЕНИЕ РЕАКЦИИ</w:t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1200150" cy="17145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0" t="-210" r="-3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01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304925" cy="17145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981200" cy="17145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600200" cy="17145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от -2 до +4 </w:t>
                          <w:br/>
                          <w:t xml:space="preserve">2) от -2 до 0 </w:t>
                          <w:br/>
                          <w:t xml:space="preserve">3) от 0 до -2 </w:t>
                          <w:br/>
                          <w:t xml:space="preserve">4) от +6 до +4 </w:t>
                          <w:br/>
                          <w:t xml:space="preserve">5) от +4 до +6 </w:t>
                          <w:br/>
                          <w:t>6) от -2 до +6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604.</w:t>
                  </w:r>
                  <w:r>
                    <w:rPr/>
                    <w:t xml:space="preserve"> Установите соответствие между формулой иона и его способностью проявлять окислительно-восстановительные свойства.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  <w:gridCol w:w="1753"/>
                    <w:gridCol w:w="5174"/>
                  </w:tblGrid>
                  <w:tr>
                    <w:trPr/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ИОНА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ОКИСЛИТЕЛЬНО-ВОССТАНОВИТЕЛЬНЫЕ СВ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9050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35" t="-189" r="-135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323850" cy="17145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11" t="-210" r="-1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352425" cy="20955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02" t="-172" r="-10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9050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40" t="-189" r="-140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74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только окислитель </w:t>
                          <w:br/>
                          <w:t xml:space="preserve">2) только восстановитель </w:t>
                          <w:br/>
                          <w:t xml:space="preserve">3) и окислитель, и восстановитель </w:t>
                          <w:br/>
                          <w:t>4) ни окислитель, ни восстановитель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647.</w:t>
                  </w:r>
                  <w:r>
                    <w:rPr/>
                    <w:t xml:space="preserve"> Установите соответствие между формулой вещества и степенью окисления углерода в нем. </w:t>
                  </w:r>
                </w:p>
                <w:tbl>
                  <w:tblPr>
                    <w:tblW w:w="67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7"/>
                    <w:gridCol w:w="1355"/>
                    <w:gridCol w:w="2703"/>
                  </w:tblGrid>
                  <w:tr>
                    <w:trPr/>
                    <w:tc>
                      <w:tcPr>
                        <w:tcW w:w="2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  <w:tc>
                      <w:tcPr>
                        <w:tcW w:w="1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687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533400" cy="17145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67" t="-210" r="-6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657225" cy="17145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55" t="-210" r="-5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342900" cy="17145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105" t="-210" r="-10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4 </w:t>
                          <w:br/>
                          <w:t xml:space="preserve">2) -2 </w:t>
                          <w:br/>
                          <w:t xml:space="preserve">3) 0 </w:t>
                          <w:br/>
                          <w:t xml:space="preserve">4) +2 </w:t>
                          <w:br/>
                          <w:t>5) +4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690.</w:t>
                  </w:r>
                  <w:r>
                    <w:rPr/>
                    <w:t xml:space="preserve"> Установите соответствие между изменением степени окисления хлора в реакции и формулами веществ, которые вступают в эту реакцию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  <w:gridCol w:w="1753"/>
                    <w:gridCol w:w="3554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ИСХОДНЫ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838200" cy="19050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43" t="-189" r="-43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9050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42" t="-189" r="-4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933450" cy="20955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9" t="-172" r="-39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838200" cy="20955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43" t="-172" r="-43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1371600" cy="17145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1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1466850" cy="17145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5" t="-210" r="-2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6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1381125" cy="17145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619125" cy="17145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58" t="-210" r="-5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628650" cy="17145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57" t="-210" r="-5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1562100" cy="17145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733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3"/>
                    <w:gridCol w:w="1753"/>
                    <w:gridCol w:w="2509"/>
                  </w:tblGrid>
                  <w:tr>
                    <w:trPr/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1771650" cy="17145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6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2257425" cy="17145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7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2628900" cy="17145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4" t="-210" r="-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8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019300" cy="17145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9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7145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135" t="-210" r="-1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71450" cy="15240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776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</w:r>
                </w:p>
                <w:tbl>
                  <w:tblPr>
                    <w:tblW w:w="8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6"/>
                    <w:gridCol w:w="3859"/>
                  </w:tblGrid>
                  <w:tr>
                    <w:trPr/>
                    <w:tc>
                      <w:tcPr>
                        <w:tcW w:w="4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3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2676525" cy="17145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76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638300" cy="17145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8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923925" cy="17145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9" t="-210" r="-3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952750" cy="17145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2" t="-210" r="-1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3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819.</w:t>
                  </w:r>
                  <w:r>
                    <w:rPr/>
                    <w:t xml:space="preserve"> Установите соответствие между названием вещества и степенью окисления азота в нём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НАЗВАНИЕ ВЕЩЕСТВА</w:t>
                        </w:r>
                      </w:p>
                    </w:tc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гидросульфид аммония </w:t>
                          <w:br/>
                          <w:t xml:space="preserve">Б) нитрат железа (II) </w:t>
                          <w:br/>
                          <w:t xml:space="preserve">B) нитрит натрия </w:t>
                          <w:br/>
                          <w:t xml:space="preserve">Г) азотистая кислота </w:t>
                          <w:br/>
                        </w:r>
                      </w:p>
                    </w:tc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3 </w:t>
                          <w:br/>
                          <w:t xml:space="preserve">2) -2 </w:t>
                          <w:br/>
                          <w:t xml:space="preserve">3) +1 </w:t>
                          <w:br/>
                          <w:t xml:space="preserve">4) +2 </w:t>
                          <w:br/>
                          <w:t xml:space="preserve">5) +3 </w:t>
                          <w:br/>
                          <w:t>6) +5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862.</w:t>
                  </w:r>
                  <w:r>
                    <w:rPr/>
                    <w:t xml:space="preserve"> Установите соответствие между уравнением реакции и формулой вещества, которое в данной реакции является окислителем. </w:t>
                  </w:r>
                </w:p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0"/>
                    <w:gridCol w:w="825"/>
                    <w:gridCol w:w="3225"/>
                  </w:tblGrid>
                  <w:tr>
                    <w:trPr/>
                    <w:tc>
                      <w:tcPr>
                        <w:tcW w:w="4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УРАВНЕНИЕ РЕАКЦИИ</w:t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ОКИСЛ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1381125" cy="17145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26" t="-210" r="-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962025" cy="17145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2314575" cy="17145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14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695450" cy="17145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95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7145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35" t="-210" r="-1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171450" cy="15240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85725" cy="17145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420" t="-210" r="-4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905.</w:t>
                  </w:r>
                  <w:r>
                    <w:rPr/>
                    <w:t xml:space="preserve"> Установите соответствие между формулой вещества и степенью окисления углерода в нём. </w:t>
                    <w:br/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514350" cy="17145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70" t="-210" r="-7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533400" cy="17145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67" t="-210" r="-6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590550" cy="17145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61" t="-210" r="-6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4 </w:t>
                          <w:br/>
                          <w:t xml:space="preserve">2) -3 </w:t>
                          <w:br/>
                          <w:t xml:space="preserve">3) 0 </w:t>
                          <w:br/>
                          <w:t xml:space="preserve">4) -2 </w:t>
                          <w:br/>
                          <w:t xml:space="preserve">5) +4 </w:t>
                          <w:br/>
                          <w:t>6) +2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948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</w:r>
                </w:p>
                <w:tbl>
                  <w:tblPr>
                    <w:tblW w:w="8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1"/>
                    <w:gridCol w:w="3574"/>
                  </w:tblGrid>
                  <w:tr>
                    <w:trPr/>
                    <w:tc>
                      <w:tcPr>
                        <w:tcW w:w="5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5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838450" cy="17145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38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3133725" cy="17145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3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2962275" cy="17145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2" t="-210" r="-1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62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838450" cy="17145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38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7145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157" t="-210" r="-15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991.</w:t>
                  </w:r>
                  <w:r>
                    <w:rPr/>
                    <w:t xml:space="preserve"> Установите соответствие между формулой вещества и степенью окисления азота в нем. </w:t>
                  </w:r>
                </w:p>
                <w:tbl>
                  <w:tblPr>
                    <w:tblW w:w="71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0"/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666750" cy="17145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54" t="-210" r="-5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590550" cy="17145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61" t="-210" r="-6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771525" cy="17145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47" t="-210" r="-4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3 </w:t>
                          <w:br/>
                          <w:t xml:space="preserve">2) -2 </w:t>
                          <w:br/>
                          <w:t xml:space="preserve">3) +2 </w:t>
                          <w:br/>
                          <w:t xml:space="preserve">4) +3 </w:t>
                          <w:br/>
                          <w:t xml:space="preserve">5) +4 </w:t>
                          <w:br/>
                          <w:t xml:space="preserve">6) +5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034.</w:t>
                  </w:r>
                  <w:r>
                    <w:rPr/>
                    <w:t xml:space="preserve"> Установите соответствие между формулами исходных веществ и продуктами их взаимодействия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ИСХОДНЫХ ВЕЩЕСТВ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ПРОДУКТЫ ВЗАИМО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1504950" cy="17145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4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609725" cy="17145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2" t="-210" r="-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1323975" cy="17145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27" t="-210" r="-2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514475" cy="17145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4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1466850" cy="17145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5" t="-210" r="-2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6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962025" cy="171450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37" t="-210" r="-3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790575" cy="171450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46" t="-210" r="-4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790575" cy="171450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46" t="-210" r="-4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600075" cy="171450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60" t="-210" r="-6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6) </w:t>
                        </w:r>
                        <w:r>
                          <w:rPr/>
                          <w:drawing>
                            <wp:inline distT="0" distB="0" distL="0" distR="0">
                              <wp:extent cx="857250" cy="171450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42" t="-210" r="-4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077.</w:t>
                  </w:r>
                  <w:r>
                    <w:rPr/>
                    <w:t xml:space="preserve"> Установите соответствие между формулой иона и степенью окисления центрального атома в нём. 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8"/>
                    <w:gridCol w:w="2188"/>
                  </w:tblGrid>
                  <w:tr>
                    <w:trPr/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ФОРМУЛА ИОНА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СТЕПЕНЬ ОКИС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188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352425" cy="209550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02" t="-172" r="-10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342900" cy="171450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105" t="-210" r="-10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419100" cy="209550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86" t="-172" r="-8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419100" cy="20955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86" t="-172" r="-8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+7 </w:t>
                          <w:br/>
                          <w:t xml:space="preserve">2) +2 </w:t>
                          <w:br/>
                          <w:t xml:space="preserve">3) +3 </w:t>
                          <w:br/>
                          <w:t xml:space="preserve">4) +4 </w:t>
                          <w:br/>
                          <w:t xml:space="preserve">5) +5 </w:t>
                          <w:br/>
                          <w:t xml:space="preserve">6) +6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120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  <w:br/>
                  </w:r>
                </w:p>
                <w:tbl>
                  <w:tblPr>
                    <w:tblW w:w="8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1"/>
                    <w:gridCol w:w="3554"/>
                  </w:tblGrid>
                  <w:tr>
                    <w:trPr/>
                    <w:tc>
                      <w:tcPr>
                        <w:tcW w:w="5181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СХЕМА РЕАКЦИИ </w:t>
                        </w:r>
                      </w:p>
                    </w:tc>
                    <w:tc>
                      <w:tcPr>
                        <w:tcW w:w="3554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5181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876550" cy="17145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6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3133725" cy="17145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3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3152775" cy="17145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11" t="-210" r="-1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52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705100" cy="17145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13" t="-210" r="-1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051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54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7145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157" t="-210" r="-15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B2 № 1163.</w:t>
                  </w:r>
                  <w:r>
                    <w:rPr/>
                    <w:t xml:space="preserve"> Установите соответствие между формулой вещества и степенью окисления углерода в нем. </w:t>
                    <w:br/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ФОРМУЛА ВЕЩЕСТВА 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СТЕПЕНЬ ОКИСЛ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514350" cy="17145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70" t="-210" r="-7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457200" cy="17145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79" t="-210" r="-7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657225" cy="17145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55" t="-210" r="-5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342900" cy="17145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105" t="-210" r="-10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before="0" w:after="240"/>
                          <w:rPr/>
                        </w:pPr>
                        <w:r>
                          <w:rPr/>
                          <w:t xml:space="preserve">1) -4 </w:t>
                          <w:br/>
                          <w:t xml:space="preserve">2) -2 </w:t>
                          <w:br/>
                          <w:t xml:space="preserve">3) О </w:t>
                          <w:br/>
                          <w:t xml:space="preserve">4) +2 </w:t>
                          <w:br/>
                          <w:t>5) +4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206.</w:t>
                  </w:r>
                  <w:r>
                    <w:rPr/>
                    <w:t xml:space="preserve"> Установите соответствие между формулой вещества и степенью окисления азота в нем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333375" cy="17145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08" t="-210" r="-10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704850" cy="17145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51" t="-210" r="-5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466725" cy="15240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77" t="-236" r="-77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3 </w:t>
                          <w:br/>
                          <w:t xml:space="preserve">2) -2 </w:t>
                          <w:br/>
                          <w:t xml:space="preserve">3) +2 </w:t>
                          <w:br/>
                          <w:t xml:space="preserve">4) +3 </w:t>
                          <w:br/>
                          <w:t xml:space="preserve">5) +4 </w:t>
                          <w:br/>
                          <w:t>6) +5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249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</w:r>
                </w:p>
                <w:tbl>
                  <w:tblPr>
                    <w:tblW w:w="87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29"/>
                    <w:gridCol w:w="2206"/>
                  </w:tblGrid>
                  <w:tr>
                    <w:trPr/>
                    <w:tc>
                      <w:tcPr>
                        <w:tcW w:w="6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6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2609850" cy="285750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14" t="-126" r="-1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985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571625" cy="171450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3" t="-210" r="-2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847725" cy="171450"/>
                              <wp:effectExtent l="0" t="0" r="0" b="0"/>
                              <wp:docPr id="195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42" t="-210" r="-4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924175" cy="285750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12" t="-126" r="-12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41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85725" cy="171450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420" t="-210" r="-4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447675" cy="17145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80" t="-210" r="-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292.</w:t>
                  </w:r>
                  <w:r>
                    <w:rPr/>
                    <w:t xml:space="preserve"> Установите соответствие между веществами, вступившими в реакцию, и продуктами их взаимодействия. </w:t>
                    <w:br/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Ы РЕАГИРУЮЩИХ ВЕЩЕСТВ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ПРОДУКТЫ ВЗАИМО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904875" cy="171450"/>
                              <wp:effectExtent l="0" t="0" r="0" b="0"/>
                              <wp:docPr id="202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40" t="-210" r="-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181100" cy="304800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0" t="-118" r="-30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1485900" cy="171450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24" t="-210" r="-2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304925" cy="304800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8" t="-118" r="-2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695325" cy="171450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52" t="-210" r="-5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409575" cy="17145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88" t="-210" r="-8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1162050" cy="171450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31" t="-210" r="-3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742950" cy="17145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48" t="-210" r="-4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1009650" cy="171450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36" t="-210" r="-3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335.</w:t>
                  </w:r>
                  <w:r>
                    <w:rPr/>
                    <w:t xml:space="preserve"> Установите соответствие между схемой реакции и формулой недостающего в ней вещества. </w:t>
                  </w:r>
                </w:p>
                <w:tbl>
                  <w:tblPr>
                    <w:tblW w:w="873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6"/>
                    <w:gridCol w:w="2639"/>
                  </w:tblGrid>
                  <w:tr>
                    <w:trPr/>
                    <w:tc>
                      <w:tcPr>
                        <w:tcW w:w="6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СХЕМА РЕАКЦИИ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6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</w:t>
                        </w:r>
                        <w:r>
                          <w:rPr/>
                          <w:drawing>
                            <wp:inline distT="0" distB="0" distL="0" distR="0">
                              <wp:extent cx="1714500" cy="171450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21" t="-210" r="-2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2190750" cy="171450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16" t="-210" r="-1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2562225" cy="285750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14" t="-126" r="-1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22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1952625" cy="285750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18" t="-126" r="-1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262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2) </w:t>
                        </w:r>
                        <w:r>
                          <w:rPr/>
                          <w:drawing>
                            <wp:inline distT="0" distB="0" distL="0" distR="0">
                              <wp:extent cx="257175" cy="171450"/>
                              <wp:effectExtent l="0" t="0" r="0" b="0"/>
                              <wp:docPr id="216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140" t="-210" r="-14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3)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71450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135" t="-210" r="-13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4) </w:t>
                        </w:r>
                        <w:r>
                          <w:rPr/>
                          <w:drawing>
                            <wp:inline distT="0" distB="0" distL="0" distR="0">
                              <wp:extent cx="171450" cy="152400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5) </w:t>
                        </w:r>
                        <w:r>
                          <w:rPr/>
                          <w:drawing>
                            <wp:inline distT="0" distB="0" distL="0" distR="0">
                              <wp:extent cx="85725" cy="171450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420" t="-210" r="-4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378.</w:t>
                  </w:r>
                  <w:r>
                    <w:rPr/>
                    <w:t xml:space="preserve"> Установите соответствие между названием вещества и степенью окисления азота в нём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НАЗВАНИЕ ВЕЩЕСТВА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А) гидросульфид аммония </w:t>
                          <w:br/>
                          <w:t xml:space="preserve">Б) нитрат железа (II) </w:t>
                          <w:br/>
                          <w:t xml:space="preserve">В) нитрит натрия </w:t>
                          <w:br/>
                          <w:t xml:space="preserve">Г) азотистая кислота </w:t>
                          <w:br/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3 </w:t>
                          <w:br/>
                          <w:t xml:space="preserve">2) -2 </w:t>
                          <w:br/>
                          <w:t xml:space="preserve">3) +1 </w:t>
                          <w:br/>
                          <w:t xml:space="preserve">4) +2 </w:t>
                          <w:br/>
                          <w:t xml:space="preserve">5) +3 </w:t>
                          <w:br/>
                          <w:t>6) +5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421.</w:t>
                  </w:r>
                  <w:r>
                    <w:rPr/>
                    <w:t xml:space="preserve"> Установите соответствие между формулой вещества и степенью окисления углерода в нем. </w:t>
                    <w:br/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ФОРМУЛА ВЕЩЕСТВА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285750" cy="171450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126" t="-210" r="-126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457200" cy="171450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79" t="-210" r="-7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571500" cy="171450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63" t="-210" r="-63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333375" cy="171450"/>
                              <wp:effectExtent l="0" t="0" r="0" b="0"/>
                              <wp:docPr id="223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108" t="-210" r="-10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4 </w:t>
                          <w:br/>
                          <w:t xml:space="preserve">2) -2 </w:t>
                          <w:br/>
                          <w:t>3) 0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4) +2 </w:t>
                          <w:br/>
                          <w:t xml:space="preserve">5) +4 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6) -1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464.</w:t>
                  </w:r>
                  <w:r>
                    <w:rPr/>
                    <w:t xml:space="preserve"> Установите соответствие между уравнениями реакций и изменением степени окисления азота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УРАВНЕНИЕ РЕАКЦИИ 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ИЗМЕНЕНИЕ СТЕПЕНИ ОКИС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1114425" cy="171450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2" t="-210" r="-3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44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1304925" cy="171450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8" t="-210" r="-2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49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В) </w:t>
                        </w:r>
                        <w:r>
                          <w:rPr/>
                          <w:drawing>
                            <wp:inline distT="0" distB="0" distL="0" distR="0">
                              <wp:extent cx="1971675" cy="171450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18" t="-210" r="-1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2076450" cy="171450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7" t="-210" r="-1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6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от -3 до +2 </w:t>
                          <w:br/>
                          <w:t xml:space="preserve">2) от +4 до +5 </w:t>
                          <w:br/>
                          <w:t xml:space="preserve">3) от 0 до +2 </w:t>
                          <w:br/>
                          <w:t xml:space="preserve">4) от +3 до +2 </w:t>
                          <w:br/>
                          <w:t>5) от +2 до +4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8782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ип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ие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/>
                  </w:pPr>
                  <w:r>
                    <w:rPr/>
                    <w:t>B2</w:t>
                  </w:r>
                </w:p>
              </w:tc>
              <w:tc>
                <w:tcPr>
                  <w:tcW w:w="8782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bCs/>
                    </w:rPr>
                    <w:t>B2 № 1508.</w:t>
                  </w:r>
                  <w:r>
                    <w:rPr/>
                    <w:t xml:space="preserve"> Установите соответствие между формулой вещества и степенью окисления азота в нем. </w:t>
                  </w:r>
                </w:p>
                <w:tbl>
                  <w:tblPr>
                    <w:tblW w:w="8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0"/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ФОРМУЛА ВЕЩЕСТВА </w:t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>СТЕПЕНЬ ОКИСЛЕНИЯ АЗОТА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A) </w:t>
                        </w:r>
                        <w:r>
                          <w:rPr/>
                          <w:drawing>
                            <wp:inline distT="0" distB="0" distL="0" distR="0">
                              <wp:extent cx="666115" cy="172720"/>
                              <wp:effectExtent l="0" t="0" r="0" b="0"/>
                              <wp:docPr id="228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54" t="-210" r="-5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11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Б) </w:t>
                        </w:r>
                        <w:r>
                          <w:rPr/>
                          <w:drawing>
                            <wp:inline distT="0" distB="0" distL="0" distR="0">
                              <wp:extent cx="589280" cy="172720"/>
                              <wp:effectExtent l="0" t="0" r="0" b="0"/>
                              <wp:docPr id="229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61" t="-210" r="-6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928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B) </w:t>
                        </w:r>
                        <w:r>
                          <w:rPr/>
                          <w:drawing>
                            <wp:inline distT="0" distB="0" distL="0" distR="0">
                              <wp:extent cx="770255" cy="172720"/>
                              <wp:effectExtent l="0" t="0" r="0" b="0"/>
                              <wp:docPr id="230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47" t="-210" r="-4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025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Г) </w:t>
                        </w:r>
                        <w:r>
                          <w:rPr/>
                          <w:drawing>
                            <wp:inline distT="0" distB="0" distL="0" distR="0">
                              <wp:extent cx="361950" cy="361950"/>
                              <wp:effectExtent l="0" t="0" r="0" b="0"/>
                              <wp:docPr id="231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4360" w:type="dxa"/>
                        <w:tcBorders/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/>
                          <w:t xml:space="preserve">1) -3 </w:t>
                          <w:br/>
                          <w:t xml:space="preserve">2) -2 </w:t>
                          <w:br/>
                          <w:t xml:space="preserve">3) +2 </w:t>
                          <w:br/>
                          <w:t xml:space="preserve">4) +3 </w:t>
                          <w:br/>
                          <w:t xml:space="preserve">5) +4 </w:t>
                          <w:br/>
                          <w:t>6) +5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44.png"/><Relationship Id="rId64" Type="http://schemas.openxmlformats.org/officeDocument/2006/relationships/image" Target="media/image56.png"/><Relationship Id="rId65" Type="http://schemas.openxmlformats.org/officeDocument/2006/relationships/image" Target="media/image45.png"/><Relationship Id="rId66" Type="http://schemas.openxmlformats.org/officeDocument/2006/relationships/image" Target="media/image48.png"/><Relationship Id="rId67" Type="http://schemas.openxmlformats.org/officeDocument/2006/relationships/image" Target="media/image4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3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3.png"/><Relationship Id="rId132" Type="http://schemas.openxmlformats.org/officeDocument/2006/relationships/image" Target="media/image115.png"/><Relationship Id="rId133" Type="http://schemas.openxmlformats.org/officeDocument/2006/relationships/image" Target="media/image107.png"/><Relationship Id="rId134" Type="http://schemas.openxmlformats.org/officeDocument/2006/relationships/image" Target="media/image110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08.png"/><Relationship Id="rId142" Type="http://schemas.openxmlformats.org/officeDocument/2006/relationships/image" Target="media/image12.png"/><Relationship Id="rId143" Type="http://schemas.openxmlformats.org/officeDocument/2006/relationships/image" Target="media/image122.png"/><Relationship Id="rId144" Type="http://schemas.openxmlformats.org/officeDocument/2006/relationships/image" Target="media/image107.png"/><Relationship Id="rId145" Type="http://schemas.openxmlformats.org/officeDocument/2006/relationships/image" Target="media/image10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90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84.png"/><Relationship Id="rId155" Type="http://schemas.openxmlformats.org/officeDocument/2006/relationships/image" Target="media/image121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125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84.png"/><Relationship Id="rId182" Type="http://schemas.openxmlformats.org/officeDocument/2006/relationships/image" Target="media/image121.png"/><Relationship Id="rId183" Type="http://schemas.openxmlformats.org/officeDocument/2006/relationships/image" Target="media/image130.png"/><Relationship Id="rId184" Type="http://schemas.openxmlformats.org/officeDocument/2006/relationships/image" Target="media/image131.png"/><Relationship Id="rId185" Type="http://schemas.openxmlformats.org/officeDocument/2006/relationships/image" Target="media/image132.png"/><Relationship Id="rId186" Type="http://schemas.openxmlformats.org/officeDocument/2006/relationships/image" Target="media/image124.png"/><Relationship Id="rId187" Type="http://schemas.openxmlformats.org/officeDocument/2006/relationships/image" Target="media/image154.png"/><Relationship Id="rId188" Type="http://schemas.openxmlformats.org/officeDocument/2006/relationships/image" Target="media/image91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35.png"/><Relationship Id="rId194" Type="http://schemas.openxmlformats.org/officeDocument/2006/relationships/image" Target="media/image159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png"/><Relationship Id="rId199" Type="http://schemas.openxmlformats.org/officeDocument/2006/relationships/image" Target="media/image115.png"/><Relationship Id="rId200" Type="http://schemas.openxmlformats.org/officeDocument/2006/relationships/image" Target="media/image107.png"/><Relationship Id="rId201" Type="http://schemas.openxmlformats.org/officeDocument/2006/relationships/image" Target="media/image122.png"/><Relationship Id="rId202" Type="http://schemas.openxmlformats.org/officeDocument/2006/relationships/image" Target="media/image116.png"/><Relationship Id="rId203" Type="http://schemas.openxmlformats.org/officeDocument/2006/relationships/image" Target="media/image164.png"/><Relationship Id="rId204" Type="http://schemas.openxmlformats.org/officeDocument/2006/relationships/image" Target="media/image165.png"/><Relationship Id="rId205" Type="http://schemas.openxmlformats.org/officeDocument/2006/relationships/image" Target="media/image59.png"/><Relationship Id="rId206" Type="http://schemas.openxmlformats.org/officeDocument/2006/relationships/image" Target="media/image166.png"/><Relationship Id="rId207" Type="http://schemas.openxmlformats.org/officeDocument/2006/relationships/image" Target="media/image167.png"/><Relationship Id="rId208" Type="http://schemas.openxmlformats.org/officeDocument/2006/relationships/image" Target="media/image61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07.png"/><Relationship Id="rId217" Type="http://schemas.openxmlformats.org/officeDocument/2006/relationships/image" Target="media/image163.png"/><Relationship Id="rId218" Type="http://schemas.openxmlformats.org/officeDocument/2006/relationships/image" Target="media/image108.png"/><Relationship Id="rId219" Type="http://schemas.openxmlformats.org/officeDocument/2006/relationships/image" Target="media/image109.png"/><Relationship Id="rId220" Type="http://schemas.openxmlformats.org/officeDocument/2006/relationships/image" Target="media/image122.png"/><Relationship Id="rId221" Type="http://schemas.openxmlformats.org/officeDocument/2006/relationships/image" Target="media/image175.png"/><Relationship Id="rId222" Type="http://schemas.openxmlformats.org/officeDocument/2006/relationships/image" Target="media/image176.png"/><Relationship Id="rId223" Type="http://schemas.openxmlformats.org/officeDocument/2006/relationships/image" Target="media/image177.png"/><Relationship Id="rId224" Type="http://schemas.openxmlformats.org/officeDocument/2006/relationships/image" Target="media/image178.png"/><Relationship Id="rId225" Type="http://schemas.openxmlformats.org/officeDocument/2006/relationships/image" Target="media/image179.png"/><Relationship Id="rId226" Type="http://schemas.openxmlformats.org/officeDocument/2006/relationships/image" Target="media/image180.png"/><Relationship Id="rId227" Type="http://schemas.openxmlformats.org/officeDocument/2006/relationships/image" Target="media/image3.png"/><Relationship Id="rId228" Type="http://schemas.openxmlformats.org/officeDocument/2006/relationships/image" Target="media/image181.png"/><Relationship Id="rId229" Type="http://schemas.openxmlformats.org/officeDocument/2006/relationships/image" Target="media/image133.png"/><Relationship Id="rId230" Type="http://schemas.openxmlformats.org/officeDocument/2006/relationships/image" Target="media/image125.png"/><Relationship Id="rId231" Type="http://schemas.openxmlformats.org/officeDocument/2006/relationships/image" Target="media/image134.png"/><Relationship Id="rId232" Type="http://schemas.openxmlformats.org/officeDocument/2006/relationships/image" Target="media/image135.png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6:00Z</dcterms:created>
  <dc:creator>Computer</dc:creator>
  <dc:description/>
  <cp:keywords/>
  <dc:language>en-US</dc:language>
  <cp:lastModifiedBy>Computer</cp:lastModifiedBy>
  <cp:lastPrinted>2013-03-13T21:23:00Z</cp:lastPrinted>
  <dcterms:modified xsi:type="dcterms:W3CDTF">2013-03-13T19:26:00Z</dcterms:modified>
  <cp:revision>1</cp:revision>
  <dc:subject/>
  <dc:title>Каталог заданий</dc:title>
</cp:coreProperties>
</file>