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ая образовательная школа №1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ского района г. Волгогр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пект уро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усскому языку во 2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изнаки текс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овела: Куликова Людмила Николаев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читель начальных клас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лгоград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урока:    </w:t>
      </w:r>
      <w:r>
        <w:rPr>
          <w:b/>
          <w:sz w:val="22"/>
          <w:szCs w:val="22"/>
        </w:rPr>
        <w:t>Признаки текс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             Познакомить с главными признаками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мочь в определении главных отличий текста от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Развивать речь учащихся, навык правописания словарных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спитывать активную лич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I. Организационный момент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Все вста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наш урок пришли гости. Поздороваемся с ними. Тихо садитесь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 Ребята! Готовы к уроку? (Да!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вас надеюсь я, друзья!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ы хороший дружный класс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ё получится у нас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Я думаю, что урок получится интересным и познавательным. А для этого нужно бы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нимательным и старательны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I. Введение в тему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ебята, откройте свои тетради, запишите число. Сегодня 23 сентября.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 классе.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Записали? Приготовьтесь к словарному диктанту. 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 Картинный диктант.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Я вам показываю картинку. Вы записываете слово и подчёркиваете в нём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пасное место.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Читаем слова по слогам. Какая гласная требует запоминания в 1-ом слове, во 2-ом…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 кого в слове ошибка, исправляем.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апомните написание этих слов.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 какой тематической группе можно отнести наш набор слов?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К группе «Овощи»)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-  На дворе осень. Пора собирать овощи.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А куда можно собрать все овощи? (В ведро, ящик…).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 назовите такой плетёный предмет, с чем ходят по грибы-ягоды? (корзинка).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Ещё одно слово вам для запоминания. Где в этом слове опасное место?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изнесём слово по слогам и запомним его написание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А сейчас пора провести зарядку.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минут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пойдём в огород, (шагать на мест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ного там всего растёт: (развести руки в сторон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урцы сорвём мы с грядки, (срывать воображаемые огурц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идоры с кожей гладкой, (кистями рук обрисовать круглую, шарообразную форм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лстая репка (поставить руки на поя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ла в землю крепко. (покачаться из стороны в сторон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ёргай, дёргай из земли (изображать как будто дёргаем из зем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ё собрали, посмотри. (развести руки в сторон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 Работа по учебник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Сейчас мы обратимся к учебнику и проверим себя: всё ли мы узнали о текс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Откроем учебник на странице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Рассмотрим центральный кадр диафиль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очитайте слова, которые держат наши гер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К чему эти слова относятся? К стихотворению? (д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 рассказу? (да.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Как называется раздел? (текст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Давайте подумаем, почему же и стихотворения, и рассказы, прочитанные в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Капельках Солнца» являются текстами? ( Много предложений, есть названия,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ная мысль)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Вы научились отличать предложения от набора слов.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общение темы и цели уро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А чему мы будем учиться сегодня на урок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?</w:t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Отличать текст от  набора предложений.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бота по новому материал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Работаем по упражнению 29 с.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очитайте 1-ю запись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 ком это предложения</w:t>
      </w:r>
      <w:r>
        <w:rPr>
          <w:b/>
          <w:sz w:val="22"/>
          <w:szCs w:val="22"/>
        </w:rPr>
        <w:t>? (</w:t>
      </w:r>
      <w:r>
        <w:rPr>
          <w:sz w:val="22"/>
          <w:szCs w:val="22"/>
        </w:rPr>
        <w:t>об обезьяне, медвежатах, о солнышк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колько картинок можно нарисовать? (5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Читаем 2-ю зап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колько здесь предложений (5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вязаны ли по смыслу между собой предло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Чем похожи эти две записи? (в 1-ой записи и во 2-ой – предлож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Чем отличаются?. (Во 2-ой записи есть заглавие, говорится про одну обезьянку –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сть смыс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Так что же такое текс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Читаем запись на доске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 xml:space="preserve">Текст –группа предложений, связанных по смыслу, объединённых темой, 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ой мысль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– это то, о чём говорится в тексте;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мысль –это самое важное, о чём нам говорит текс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У меня  в руках кусочек ткани и лист с напечатанным тек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Как вы думаете, что общего между этими предметами? (не знае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 тексте все слова и предложения, как нити связаны в единое цел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Если из ткани удалить основную нить, она может рассыпаться. Так и текст не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может существовать без основной мысли.</w:t>
      </w:r>
    </w:p>
    <w:p>
      <w:pPr>
        <w:pStyle w:val="Normal"/>
        <w:tabs>
          <w:tab w:val="clear" w:pos="708"/>
          <w:tab w:val="left" w:pos="5535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IV. Первичное закрепление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. Работа по учебник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Выполним упражнение 30 на с.2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рочитаем. Это текст? Или отдельные предложения? Докажите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Послушайте, как будет звучать эта сказка теперь. (зачитываю предложения в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извольном порядке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Я прочитала текст? (нет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о я же читала эти же предложения? (в другом порядке.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Что ещё можно сказать про предложения в тексте? (что они должны быть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писаны в строгом порядк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 Работа в тетради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Выполните задание к упражнению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акие слова написаны с большой бук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Спишите выделенные слова, подчеркните опасные мест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Итог уро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Как вы поняли, что такое текст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Спасибо за уро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уроке хорошо работали…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Домашнее задание по  напечатанным листа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Дома выберите из предложенных вариантов только тот, где, по вашему мн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кст. Его прочитаете, запишите в тетрад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писок</w:t>
      </w:r>
      <w:r>
        <w:rPr>
          <w:b/>
          <w:sz w:val="22"/>
          <w:szCs w:val="22"/>
        </w:rPr>
        <w:t xml:space="preserve"> использованной </w:t>
      </w:r>
      <w:r>
        <w:rPr>
          <w:b/>
          <w:bCs/>
          <w:sz w:val="22"/>
          <w:szCs w:val="22"/>
        </w:rPr>
        <w:t>литературы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уемые источники: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1. Бунеев Р.Н., Бунеева Е.В., Пронина О.В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сский язык. Учебник для 2-го класса. Изд. 5-е, перераб. – М. : Баласс, 2013. (Образовательная система «Школа 2100». Серия «Свободный ум») 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2. Бунеева Е.В., Яковлева М.А.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Русский язык.2-й класс. Методические рекомендации для учителя.</w:t>
      </w:r>
    </w:p>
    <w:p>
      <w:pPr>
        <w:pStyle w:val="Normal"/>
        <w:rPr/>
      </w:pPr>
      <w:r>
        <w:rPr>
          <w:sz w:val="22"/>
          <w:szCs w:val="22"/>
        </w:rPr>
        <w:t xml:space="preserve">Заглавие </w:t>
      </w:r>
      <w:r>
        <w:rPr>
          <w:b/>
          <w:bCs/>
          <w:sz w:val="22"/>
          <w:szCs w:val="22"/>
        </w:rPr>
        <w:t>текста</w:t>
      </w:r>
      <w:r>
        <w:rPr>
          <w:sz w:val="22"/>
          <w:szCs w:val="22"/>
        </w:rPr>
        <w:t xml:space="preserve">. Яковлева М. А. Львова С.И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2:00Z</dcterms:created>
  <dc:creator>Пользователь</dc:creator>
  <dc:description/>
  <cp:keywords/>
  <dc:language>en-US</dc:language>
  <cp:lastModifiedBy>Пользователь</cp:lastModifiedBy>
  <cp:lastPrinted>2010-09-22T20:28:00Z</cp:lastPrinted>
  <dcterms:modified xsi:type="dcterms:W3CDTF">2014-11-01T05:45:00Z</dcterms:modified>
  <cp:revision>12</cp:revision>
  <dc:subject/>
  <dc:title>Тема урока:    Признаки текста</dc:title>
</cp:coreProperties>
</file>