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13917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ГКУЗ «Детский санаторий г. Грайворон»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b/>
                <w:bCs/>
                <w:i/>
                <w:iCs/>
                <w:sz w:val="32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Открытый урок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b/>
                <w:bCs/>
                <w:i/>
                <w:iCs/>
                <w:sz w:val="32"/>
              </w:rPr>
              <w:tab/>
              <w:t xml:space="preserve">                     </w:t>
            </w:r>
            <w:r>
              <w:rPr>
                <w:b/>
                <w:bCs/>
                <w:i/>
                <w:iCs/>
                <w:sz w:val="52"/>
              </w:rPr>
              <w:t>по физике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ТЕМА:           РАСЧЕТ ПУТИ И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ВРЕМЕНИ</w:t>
              <w:br/>
              <w:t xml:space="preserve">                            ДВИЖЕНИЯ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0" w:leader="none"/>
              </w:tabs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      </w:t>
            </w:r>
            <w:r>
              <w:rPr>
                <w:b/>
                <w:bCs/>
                <w:i/>
                <w:iCs/>
                <w:sz w:val="48"/>
              </w:rPr>
              <w:t>Класс            7-й</w:t>
            </w:r>
            <w:r>
              <w:rPr/>
              <w:object w:dxaOrig="6494" w:dyaOrig="5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pt;height:144.25pt" filled="f" o:ole="">
                  <v:imagedata r:id="rId3" o:title=""/>
                </v:shape>
                <o:OLEObject Type="Embed" ProgID="" ShapeID="ole_rId2" DrawAspect="Content" ObjectID="_1739430728" r:id="rId2"/>
              </w:objec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</w:t>
            </w:r>
            <w:r>
              <w:rPr>
                <w:b/>
                <w:bCs/>
                <w:i/>
                <w:iCs/>
                <w:sz w:val="48"/>
              </w:rPr>
              <w:t xml:space="preserve">Учитель: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48"/>
              </w:rPr>
              <w:t xml:space="preserve">Неговора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48"/>
              </w:rPr>
              <w:t xml:space="preserve">Татьяна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sz w:val="48"/>
              </w:rPr>
              <w:t>Петровна</w:t>
            </w:r>
          </w:p>
        </w:tc>
      </w:tr>
    </w:tbl>
    <w:p>
      <w:pPr>
        <w:pStyle w:val="Normal"/>
        <w:tabs>
          <w:tab w:val="clear" w:pos="708"/>
          <w:tab w:val="left" w:pos="1169" w:leader="none"/>
        </w:tabs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3983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УРОКА:     Расчет пути и времени движения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Цель  урока:        Формировать умение учащихся правильно оформлять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физические задачи, приводить все величины к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одинаковым единицам измерения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Закрепить знание учащимися формулы скорости,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Формировать умение находить величины, входящие в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основную формулу, анализировать и делать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выводы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Воспитывать умение общения с товарищами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Показать практическое применение знаний формулы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корости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Развивать интерес к предмету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ПЛАН  УРО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>
                <w:b/>
              </w:rPr>
              <w:t>Орг. момен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>
                <w:b/>
              </w:rPr>
              <w:t>Проверка домашнего задания</w:t>
            </w:r>
            <w:r>
              <w:rPr/>
              <w:t>. ( наличие карточек, расчет практической работ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ктивизация знаний.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Что такое скорость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Что такое векторная величина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В каких единицах измеряется скорость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Как превратить км/ч в м/с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Какая скорость больше – 36 км/ч или 10 м/с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Работа с карточками (вывод формул пути и времени движения) при равномерном и неравномерном движен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Графики скорости и пути движения. Работа с графикам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Коллективная работа над задачами.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>Форма работы  -  игровая. 3-4 команды: историки, автомобилисты, астрономы, спортсмены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>Задания – по  4 задачи. 5-я задача для любителей считать. 6-я графическая из учебника на стр.39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Правила игры: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  </w:t>
            </w:r>
            <w:r>
              <w:rPr/>
              <w:t>1. Разрешается помогать своим товарищам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        </w:t>
            </w:r>
            <w:r>
              <w:rPr/>
              <w:t>2.Оценивается каждая задача по пятибалльной  системе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                        </w:t>
            </w:r>
            <w:r>
              <w:rPr/>
              <w:t>3. Учитывается время выполнения задания. (+1 балл)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             </w:t>
            </w:r>
            <w:r>
              <w:rPr/>
              <w:t>4. Учитывается психологический климат в группах. (-1 балл)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              </w:t>
            </w:r>
            <w:r>
              <w:rPr/>
              <w:t>5. Учитывается дисциплина в группах. (-1балл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Производится подсчет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Выявляется команда побед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2" w:leader="none"/>
              </w:tabs>
              <w:rPr/>
            </w:pPr>
            <w:r>
              <w:rPr/>
              <w:t>Выставляются оцен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рефлексии и выявление степени формирования знаний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>( Учащиеся отвечают на вопросы, ответы комментируются учителе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>
                <w:b/>
              </w:rPr>
              <w:t>Инструктаж домашнего задания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/>
              <w:t xml:space="preserve">1. Параграф 16 учебника.  2. Придумайте сами 3 задачи, подобные тем, что </w:t>
            </w:r>
          </w:p>
        </w:tc>
      </w:tr>
      <w:tr>
        <w:trPr>
          <w:trHeight w:val="1477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>мы решали в классе. 3. Составьте сказку о скорости. 4. Нарисуйте картинку, подходящую к теме  скорость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b/>
                <w:b/>
              </w:rPr>
            </w:pPr>
            <w:r>
              <w:rPr>
                <w:b/>
              </w:rPr>
              <w:t>Задания для коман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строномическая</w:t>
            </w:r>
            <w:r>
              <w:rPr>
                <w:b/>
              </w:rPr>
              <w:t xml:space="preserve">.                                                                                               </w:t>
            </w:r>
            <w:r>
              <w:rPr/>
              <w:t xml:space="preserve">1.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ссчитать в м/с скорость движения Луны вокруг Земли, если за 1 минуту она проходи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уть 60 км. Сколько это будет в км/ч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>К 17 часам  12 сентября 1959г. вторая космическая ракета, доставившая советский вымпел на Луну, удалилась от поверхности Земли на расстояние 101 00 км. К 22 часам того же дня она находилась уже на  расстоянии 152 000 км от Земли. Определите среднюю скорость удаления   раке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Юный пассажир в самолете дальнего следования отметил, что полет над лесом длился ровно 1 минуту. Зная скорость полета самолета (850км/ч),  он тут же определил длину пути, пройденного самолетом  над лесом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кой результат получил юный пассажир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Проблемная. Вы торопитесь на поезд. До станции 2 км по утрамбованной дороге, п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оторой вы можете двигаться со скоростью 5км/ч, или 1,6 км по лугу, где скорость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ньше – только 4км/ч. Какой путь вы выберете?</w:t>
              <w:tab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 xml:space="preserve"> Для любителей считать</w:t>
            </w:r>
            <w:r>
              <w:rPr/>
              <w:t>. Какой путь  «пролетит» свет за секунду? З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инуту?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 xml:space="preserve">           </w:t>
            </w:r>
            <w:r>
              <w:rPr/>
              <w:t>Кстати до ближайшей звезды он «летит» 4 года.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Историческая</w:t>
            </w:r>
            <w:r>
              <w:rPr>
                <w:b/>
              </w:rPr>
              <w:t xml:space="preserve">.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 xml:space="preserve">В 1837 году в России была пущена первая железная дорога, соединяющая Петербург с 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Царским селом (ныне г. Пушкин) и г. Павловском. Первые пассажиры отмечали, что  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сухопутный корабль» летит от Петербурга до Царского села (20 верст) едва полчаса. 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Вычислите скорость первых поездов, зная, что верста=1066,8 м.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>Какое  время необходимо современному поезду с электровозом, идущему со скоростью 110км/ч , на прохождение пути от Санкт-Петербурга до г. Пушкин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Юный пассажир в самолете дальнего следования отметил, что полет над лесом длился ровно 1 минуту. Зная скорость полета самолета (850км/ч),  он тут же определил длину пути, пройденного самолетом  над лесом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кой результат получил юный пассажир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Проблемная. Вы торопитесь на поезд. До станции 2 км по утрамбованной дороге, по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торой вы можете двигаться со скоростью 5км/ч, или 1,6 км по лугу, где скорость меньше </w:t>
            </w:r>
          </w:p>
          <w:p>
            <w:pPr>
              <w:pStyle w:val="Normal"/>
              <w:rPr/>
            </w:pPr>
            <w:r>
              <w:rPr/>
              <w:t xml:space="preserve">       – </w:t>
            </w:r>
            <w:r>
              <w:rPr/>
              <w:t>только 4км/ч. Какой путь вы выберете?</w:t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 xml:space="preserve"> Для любителей считать</w:t>
            </w:r>
            <w:r>
              <w:rPr/>
              <w:t>. Какой путь  «пролетит» свет за секунду? З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инуту?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 xml:space="preserve">        </w:t>
            </w:r>
            <w:r>
              <w:rPr/>
              <w:t>Кстати до ближайшей звезды он «летит» 4 года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</w:t>
            </w:r>
            <w:r>
              <w:rPr>
                <w:b/>
                <w:u w:val="single"/>
              </w:rPr>
              <w:t>Спортив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  Футболист высокого класса пробегает за матч около 20 к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акова его средняя скорость?</w:t>
              <w:tab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2. В гонке участвуют 4 спортсмена, способные развивать скорость 5,5м/с, 19,8км/ч, 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330 м/мин и 475,3 км/сутки соответственно. Они бегут 1час. Кто из них победит? 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А кто отстанет? Какой путь преодолеет победитель?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На сколько метров он обгонит побежденны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Юный пассажир в самолете дальнего следования отметил, что полет над  лесом длил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но 1 минуту. Зная скорость полета самолета (850км/ч), он тут же определил длин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ути, пройденного самолетом над лес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акой результат получил юный пассажир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Проблемная. Вы торопитесь на поезд. До станции 2 км по утрамбованной дороге, по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торой вы можете двигаться со скоростью 5км/ч, или 1,6 км по лугу, где скорост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ньше – только 4км/ч. Какой путь вы выберете?</w:t>
              <w:tab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  <w:r>
              <w:rPr>
                <w:vertAlign w:val="superscript"/>
              </w:rPr>
              <w:t xml:space="preserve">* </w:t>
            </w:r>
            <w:r>
              <w:rPr>
                <w:u w:val="single"/>
              </w:rPr>
              <w:t>Для любителей считать</w:t>
            </w:r>
            <w:r>
              <w:rPr/>
              <w:t>. Какой путь  «пролетит» свет за секунду? За мину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ab/>
              <w:t>Кстати до ближайшей звезды он «летит» 4 год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втомобильная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езд метрополитена двигается со скоростью 90 км/час. За какое время он доедет д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лижайшей станции, если расстояние до нее 2 километр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обиль первый час двигался со скоростью 60км/час, а следующие 30 минут со скоростью 50 км/час. Определите среднюю скорость автомобил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 Юный пассажир в самолете дальнего следования отметил, что полет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ад  лесом длился ровно 1 минуту. Зная скорость полета самолет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850км/ч), он тут же определил длину пути, пройденного самолетом над лесом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кой результат получил юный пассажир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блемная</w:t>
            </w:r>
            <w:r>
              <w:rPr>
                <w:b/>
              </w:rPr>
              <w:t>.</w:t>
            </w:r>
            <w:r>
              <w:rPr/>
              <w:t xml:space="preserve"> Вы торопитесь на поезд. До станции 2 км по утрамбованной дороге, п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торой вы можете двигаться со скоростью 5км/ч, или 1,6 км по лугу, где скорост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ньше – только 4км/ч. Какой путь вы выберете?</w:t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  <w:r>
              <w:rPr>
                <w:vertAlign w:val="superscript"/>
              </w:rPr>
              <w:t>*</w:t>
            </w:r>
            <w:r>
              <w:rPr/>
              <w:t xml:space="preserve">  Для любителей считать</w:t>
            </w:r>
            <w:r>
              <w:rPr>
                <w:u w:val="single"/>
              </w:rPr>
              <w:t>.</w:t>
            </w:r>
            <w:r>
              <w:rPr/>
              <w:t xml:space="preserve"> Какой путь  «пролетит» свет за секунду? За минуту. Кстати до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лижайшей звезды он «летит» 4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С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Какие действия нужно проделать перед расчетом в следующих задача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а)      -?  Дано     =2 м/с;      = 20 мин;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б)      -?  Дано     =2 км;       = 200с;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в)       -? Дано      =100 м;        =36 км/ч?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В каких единицах получите ответ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Если вам известны значения  времени и скорости, то, как определить путь при равномерном движении? А при неравномерном движении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Если вам известны значения скорости и пути, то, как определить время при равномерном движении. А при неравномерном движ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Величина, показывающая, какой путь прошло тело за единицу времени называется 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1 м/с это единица измерения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Числовое значение скорости ……………….. от выбранной един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Скорость кроме числового значения, имеет еще и  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Величины, которые кроме числового значения (модуля), имеют еще и направление, называются ……………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Скорость – это …………………….. физическая величи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Чтобы определить ………………… , надо скорость умножить на время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 xml:space="preserve"> </w:t>
            </w:r>
            <w:r>
              <w:rPr/>
              <w:t>Чтобы определить ………………., при равномерном движении, надо путь, пройденный телом, разделить на скорость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Какие действия нужно проделать перед расчетом в следующих задача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а)      -?  Дано     =2 м/с;      = 20 мин;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б)      -?  Дано     =2 км;       = 200с;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в)       -? Дано      =100 м;        =36 км/ч?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В каких единицах получите ответ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Если вам известны значения  времени и скорости, то, как определить путь при равномерном движении? А при неравномерном движен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Если вам известны значения скорости и пути, то, как определить время при равномерном движении. А при неравномерном движ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Величина, показывающая, какой путь прошло тело за единицу времени называется 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1 м/с это единица измерения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Числовое значение скорости ……………….. от выбранной един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rPr/>
            </w:pPr>
            <w:r>
              <w:rPr/>
              <w:t>………………</w:t>
            </w:r>
            <w:r>
              <w:rPr/>
              <w:t>.. от выбранной единицы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 xml:space="preserve">          </w:t>
            </w:r>
            <w:r>
              <w:rPr/>
              <w:t>19.Скорость кроме числового значения, имеет еще и  ………………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left="360" w:hanging="0"/>
              <w:rPr/>
            </w:pPr>
            <w:r>
              <w:rPr/>
              <w:t xml:space="preserve">   </w:t>
            </w:r>
            <w:r>
              <w:rPr/>
              <w:t>20..Величины, которые кроме числового значения (модуля), имеют еще и направление, называются ……………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/>
              <w:t>21.Скорость – это …………………….. физическая величина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left="567" w:hanging="0"/>
              <w:rPr/>
            </w:pPr>
            <w:r>
              <w:rPr/>
              <w:t>22.Чтобы определить ………………… , надо скорость умножить на время движения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 xml:space="preserve">           </w:t>
            </w:r>
            <w:r>
              <w:rPr/>
              <w:t>23. Чтобы определить ………………., при равномерном движении, надо путь, пройденный телом, разделить на скорость движения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448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169" w:leader="none"/>
              </w:tabs>
              <w:rPr/>
            </w:pPr>
            <w:r>
              <w:rPr/>
              <w:t>………………</w:t>
            </w:r>
            <w:r>
              <w:rPr/>
              <w:t>.. от выбранной един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9" w:leader="none"/>
              </w:tabs>
              <w:ind w:left="0" w:hanging="0"/>
              <w:rPr/>
            </w:pPr>
            <w:r>
              <w:rPr/>
              <w:t>Скорость кроме числового значения, имеет еще и  ………………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left="360" w:hanging="0"/>
              <w:rPr/>
            </w:pPr>
            <w:r>
              <w:rPr/>
              <w:t>20..Величины, которые кроме числового значения (модуля), имеют еще и направление, называются ……………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left="360" w:hanging="0"/>
              <w:rPr/>
            </w:pPr>
            <w:r>
              <w:rPr/>
              <w:t>21.Скорость – это …………………….. физическая величина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left="567" w:hanging="0"/>
              <w:rPr/>
            </w:pPr>
            <w:r>
              <w:rPr/>
              <w:t>22.Чтобы определить ………………… , надо скорость умножить на время движения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23. Чтобы определить ………………., при равномерном движении, надо путь, пройденный телом, разделить на скорость движения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4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bCs/>
      <w:i/>
      <w:i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19:00Z</dcterms:created>
  <dc:creator>Admin</dc:creator>
  <dc:description/>
  <cp:keywords/>
  <dc:language>en-US</dc:language>
  <cp:lastModifiedBy>админ</cp:lastModifiedBy>
  <cp:lastPrinted>2015-01-09T09:42:00Z</cp:lastPrinted>
  <dcterms:modified xsi:type="dcterms:W3CDTF">2015-01-10T09:41:00Z</dcterms:modified>
  <cp:revision>8</cp:revision>
  <dc:subject/>
  <dc:title/>
</cp:coreProperties>
</file>