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имические свойства бел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бного эле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 с указанием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ующая цель:</w:t>
            </w:r>
            <w:r>
              <w:rPr>
                <w:sz w:val="22"/>
                <w:szCs w:val="22"/>
              </w:rPr>
              <w:t xml:space="preserve"> рассмотреть качественные реакции  на бел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пределите ваш исходный уровень знаний о белка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судите ответы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ещества называют белками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еакции называются качественны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ется функциональной группо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известные вам функциональные групп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акие качественные реакции вам известны для определения непредельных углеводородов, спиртов одноатомных и многоатомных, альдегидов, кислот и щелочей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йте в парах и с классом.</w:t>
            </w:r>
          </w:p>
        </w:tc>
      </w:tr>
      <w:tr>
        <w:trPr>
          <w:trHeight w:val="10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знакомиться с процессом денатурации бел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І. Внимательно прочитайте</w:t>
            </w:r>
            <w:r>
              <w:rPr>
                <w:sz w:val="22"/>
                <w:szCs w:val="22"/>
              </w:rPr>
              <w:t xml:space="preserve">  с. 2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ІІ. Подготовьте ответы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азывается денатурацией белка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оздействия на белковую молекулу приводят к денатурац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ІІІ. Проделайте лабораторный опыт№1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Денатурация б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бирке №1 налит раствор куриного яйца, нагрейте на пламени спиртовки до кипения (соблюдайте правила ТБ! Обращения с нагревательными приборами). Отметьте помутнение раств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ладите содержимое пробир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ьте водой в 2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ему раствор белка при нагревании мутне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чему образующийся при нагревании осадок не растворяется при охлаждении и разбавлении водой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ІV. Проделайте лабораторный опыт №2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Осаждение белка солям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яжелых металл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бирке №2 и №3 налиты растворы куриного яйца,  добавьте медленно, при встряхивании, по каплям в одну пробирку насыщенный раствор медного купороса, а в другую — раствор ацетата свинца. Отметьте образование труднорастворимых солеобразных соединений бел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опыт иллюстрирует применение белка как противоядия при отравлении солями тяжелых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е вопросы в парах и с класс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 лабораторные опыты в своих тетра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6665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6583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65835" cy="137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:</w:t>
            </w:r>
          </w:p>
        </w:tc>
      </w:tr>
      <w:tr>
        <w:trPr>
          <w:trHeight w:val="4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знакомиться с качественными реакциями на бел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І. Внимательно прочитайте</w:t>
            </w:r>
            <w:r>
              <w:rPr>
                <w:sz w:val="22"/>
                <w:szCs w:val="22"/>
              </w:rPr>
              <w:t xml:space="preserve">  с. 23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ІІ. Подготовьте ответы на вопросы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ие качественные реакции на белки вы знаете? </w:t>
            </w:r>
          </w:p>
          <w:p>
            <w:pPr>
              <w:pStyle w:val="Normal"/>
              <w:ind w:left="43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С помощью каких реагентов они проводятся, и какими визуальными изменениями сопровождаются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ІІІ. Проделайте лабораторный опыт №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Цветные реакции белк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)  В пробирке №4 налит раствор белка, прибавьте несколько капель концентрированной азотной кислоты (соблюдайте правила ТБ! обращения с кислотами). Нагрейте содержимое пробирки (соблюдайте правила ТБ! обращения с нагревательными приборами), при этом образуется желтый осадок. Охладите смесь и добавьте из пробирки №6 (с пробкой) аммиа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) Оформите лабораторные опыты в своих тетра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 пробирку №5 налит раствора белка и добавьте 2—З мл раствора гидроксида натрия, затем 1—2 мл раствора медного купорос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ІV. Ответьте на вопро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блюдае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проделанная реакц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 лабораторные опыты в своих тетра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8130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2.15pt" to="39.8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130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15pt" to="30.8pt,2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56665" cy="1146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65835" cy="13709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е вопросы в парах и с клас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Э-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ьте полученные знания о качественных реакциях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полните тест:</w:t>
            </w:r>
            <w:r>
              <w:rPr>
                <w:sz w:val="22"/>
                <w:szCs w:val="22"/>
              </w:rPr>
              <w:t xml:space="preserve"> (вариант І вопрос №1,3,5,7,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вариант ІІ вопрос №2,4,6,8,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атурация белка под действием высокой температуры является процесс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ратимьим, б) необратим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качественного обнаружения белка в природном объекте можно использовать реакц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серебряного зеркала», б) биуретову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юбую из перечисл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денатурации белка не разрушается струк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вичная, б) трети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твертичная, г) все разруш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ля проведения биуретовой реакции потребуется реакти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б) (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РЬ, в)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г) С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 денатурации белка может при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бавление сильных электроли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гревание, в) физическое воздейств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се предыдущие ответы вер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 горении белков ощущается зап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ухлых яиц, в) аммиа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женого рога, г) горелой рез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ля проведения ксантопротеиновой реакции потребуется реаг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б) (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СОО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РЬ, в)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г) С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Белками называ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природные полимеры, молекулы которых построены из остатков моносахарид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риродные полимеры, молекулы которых построены из остатков α-аминокисл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родные вещества, представляющие собой сложные эфиры глицерина и высших карбоновых кисло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риродные полимеры, молекулы которых представляют собой последовательность нуклеоти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Денатурацией назыв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язывание белками молекул 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астичное или полное разрушение пространственной структуры белков при сохранении первичн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расщепление полипептидной цепи под действием фермент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теря белковой молекулой электрического за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йте индивидуально, произведите взаимоконтроль знаний в парах.</w:t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еще раз цели урока. Удалось ли вам достичь поставленных целей? В какой степени?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итайте количество набранных баллов за выполненный тест. Поставьте себе оценку за урок, используя критерии оценок.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94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правильных ответов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ее 3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отлично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хорошо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удовлетворительно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хо усвоили тем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: §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56:00Z</dcterms:created>
  <dc:creator>User</dc:creator>
  <dc:description/>
  <cp:keywords/>
  <dc:language>en-US</dc:language>
  <cp:lastModifiedBy>Светлана</cp:lastModifiedBy>
  <cp:lastPrinted>2007-02-21T22:58:00Z</cp:lastPrinted>
  <dcterms:modified xsi:type="dcterms:W3CDTF">2007-11-23T16:04:00Z</dcterms:modified>
  <cp:revision>16</cp:revision>
  <dc:subject/>
  <dc:title>1</dc:title>
</cp:coreProperties>
</file>