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о азотной кисло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ФИО: </w:t>
      </w:r>
      <w:r>
        <w:rPr>
          <w:rFonts w:cs="Times New Roman" w:ascii="Times New Roman" w:hAnsi="Times New Roman"/>
          <w:sz w:val="24"/>
          <w:szCs w:val="24"/>
        </w:rPr>
        <w:t>Семёнычева Лариса Витал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Место работы: </w:t>
      </w:r>
      <w:r>
        <w:rPr>
          <w:rFonts w:cs="Times New Roman" w:ascii="Times New Roman" w:hAnsi="Times New Roman"/>
          <w:sz w:val="24"/>
          <w:szCs w:val="24"/>
        </w:rPr>
        <w:t>МОУ СОШ №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хи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едм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ласс:</w:t>
      </w:r>
      <w:r>
        <w:rPr>
          <w:rFonts w:cs="Times New Roman" w:ascii="Times New Roman" w:hAnsi="Times New Roman"/>
          <w:sz w:val="24"/>
          <w:szCs w:val="24"/>
        </w:rPr>
        <w:t xml:space="preserve"> 11 класс (базовый уровень) 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Тема и номер урока в теме: </w:t>
      </w:r>
      <w:r>
        <w:rPr>
          <w:rFonts w:cs="Times New Roman" w:ascii="Times New Roman" w:hAnsi="Times New Roman"/>
          <w:i/>
          <w:sz w:val="24"/>
          <w:szCs w:val="24"/>
        </w:rPr>
        <w:t>Тема №3  «Химические реакци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«Химия» О.С.Габриел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Цель  урока: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промышленным получением азотной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ести диалог, обосновывать проблему, владеть элементами и технологией деловой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учащихся с принципами выбора сырья для производства азотной кислоты и общими закономерностями управления экзотермическими реакциями;                                                                                                                                                - показать значение науки в прогнозировании оптимальных условий управления технологическими процессами;                                                                                                     - раскрыть общие принципы конструирования аппаратов химического производства;                                                                                                                                             - дать представление о содержании и трудовых обязанностях технологов, лабора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группового типа деятельности, умения слушать и слышать друг дру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ктивизация творческой познавательной деятельности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формирование умений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ировать, сравн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ереносить имеющиеся знания на решение новых учебных задач, развивать устную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школьников интерес к учебе, стремление добиваться успехов в учебе за счет добросовестного отношения к своему труду, чувство взаимного ува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ираясь на факты экологической обстановки, сформировать бережное отношение к окружающе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ип урок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 игра с групповой формой организации совмес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Формы работы учащихся - 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группов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Необходимое техническое 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– мультимедиапроектор, компьютер ЭОР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99"/>
        <w:gridCol w:w="1906"/>
        <w:gridCol w:w="2140"/>
        <w:gridCol w:w="2236"/>
        <w:gridCol w:w="1078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мин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 уро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тог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м/з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оизводство азотной кислоты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деловая игра с групповой формой организации совмес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научиться обоснованно, научно и логично вести диалог по пробл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й способ получением азотной кисл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м необыкновенно повезло, что мы живем в век, когда еще можно делать открыт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ь определяет место деловой игры в изучаем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атывает программу игры, регламен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оответствии с интересами учащихся и по числу указанных проблем формируются три группы  «специалистов». Для каждой группы «специалистов» учитель составляет информационные кар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итель избирает консультантов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игры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 дате проведения игры учащиеся узнают за две недели. На предыдущих уроках учитель психологически настраивает на участие в иг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абинета</w:t>
      </w:r>
      <w:r>
        <w:rPr>
          <w:rFonts w:cs="Times New Roman" w:ascii="Times New Roman" w:hAnsi="Times New Roman"/>
          <w:sz w:val="24"/>
          <w:szCs w:val="24"/>
        </w:rPr>
        <w:t xml:space="preserve">. Столы в нём расставляются по кругу. Специальные столы выделяются для ведущего и экспертов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ребьё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овая иг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е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иг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слово учите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шего урока: «Производство азотной кислот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рока совпадает с целью игры: научиться обоснованно, научно и логично вести диалог по проблеме промышленный способ получением азотной кисл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ести наш разговор в виде игры по плану, образец которого лежит перед вами на рабочих местах (приложение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готовительном эта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ловиям игры мы создали три группы специалистов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лавного технолог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заводская лаборато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еализации готовой проду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выделила «главного специалиста» для работы в экспертной групп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игры была  проведена жеребьёвка, в ходе которой каждая команда получила в конверте задание – программу для групповой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рисутствуют в каждой группе                                             (приложение 2)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редоставлять слово для выступления поочерёдно каждой группе (участники групп делают замечания, вносят поправки – высказывают своё согласие, и несогласие, помогая докладчи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ем раздам задания «специалиста» (решают задачу у дос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очерёдно отвечают на вопросы (поясняя каждый отве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 заполняют рефлексивные карты (приложение 3)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ксперты, консультанты и учитель обсудят результаты игры, отмечая её позитивные и негативные стороны (приложение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 – 7 мин на выступления поочерёдно каждой групп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 – 5 мин вопрос  «специалиста», в это время группа отвечает на вопро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 мин подведение ит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кар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тдел главного техноло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йте технологию процесса по производству азотной кислоты. Объясните назначение и режим работы всех аппаратов технологической ли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йте обоснование выбору оптимальных услов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общую характеристику научных принципов производ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кажите о решении экологической проблемы на вашем производст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выступлению по своей пробл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Центральная заводская лаборато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боснование химизму каждой стадии производства азотной кислоты в связи с технологической схе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боснование выбору оптимальных условий окисления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оксид 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обоснование технике безопасности в центральной заводской лабора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ожите способ обнаружения нитрат – ион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выступлению по своей пробл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тдел реализации готовой продук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лучаемую вами продукцию.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боснование путей увеличения выхода продукции на вашем производ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остав, и соотношение побочных продуктов процесса предложите способы их применения и перерабо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организациями вы сотрудничаете? Кто является основным потребителем продукци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выступлению по своей пробл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консультан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они обращают внимание участников игры на то, как следует осуществлять выбор решений и готовить своё выступление. При этом они предлагают следующее: внести каждому своё предложение по разработке проекта выступления, обсудить новые, неожиданные решения, выбрать одно решение и обосновать его выбор, построить модель проекта выступления. На завершающем этапе подготовки проекта выступления корректируют его содержание и выделяют отдельные этапы защи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ка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________________________________(ф.И.):                                              - выдвигал идеи, гипотезы, версии                                                                                                - рассуждал                                                                                                                                           - работал с текстом                                                                                                                                   - решал проблемы                                                                                                                                                                                                                                   - анализировал материал                                                                                                                      - обобщал, делал выводы                                                                                                                - организовывал работу группы                                                                                                        - представлял результат работы в группе                                                                               Моя оценка: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карта</w:t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1418"/>
        <w:gridCol w:w="922"/>
        <w:gridCol w:w="1260"/>
        <w:gridCol w:w="1031"/>
        <w:gridCol w:w="744"/>
      </w:tblGrid>
      <w:tr>
        <w:trPr>
          <w:trHeight w:val="2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материалов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сть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е следование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лавного технолога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заводская лаборатория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ализации готовой продукции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4:00Z</dcterms:created>
  <dc:creator>Комп</dc:creator>
  <dc:description/>
  <dc:language>en-US</dc:language>
  <cp:lastModifiedBy>Комп</cp:lastModifiedBy>
  <dcterms:modified xsi:type="dcterms:W3CDTF">2013-01-21T18:30:00Z</dcterms:modified>
  <cp:revision>10</cp:revision>
  <dc:subject/>
  <dc:title>Тема: «Производство азотной кислоты»                                                                                                                                                                                                                          </dc:title>
</cp:coreProperties>
</file>