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635</wp:posOffset>
                </wp:positionV>
                <wp:extent cx="6553835" cy="953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3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ород, его свойства и получение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300"/>
                              <w:ind w:left="4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ь 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10" w:before="0" w:after="103"/>
                              <w:ind w:left="4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родным водородным соединением являетс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511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)Мет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2) серная кислота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3)  гидроксид нат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4) азотная кислота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</w:rPr>
                              <w:t>HNO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  <w:tab w:val="left" w:pos="445" w:leader="none"/>
                                <w:tab w:val="left" w:pos="5723" w:leader="none"/>
                              </w:tabs>
                              <w:spacing w:lineRule="exact" w:line="346" w:before="0" w:after="169"/>
                              <w:ind w:right="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Формула и название водородного соединения лития соот</w:t>
                              <w:softHyphen/>
                              <w:t>ветствен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  <w:tab w:val="left" w:pos="445" w:leader="none"/>
                                <w:tab w:val="left" w:pos="5723" w:leader="none"/>
                              </w:tabs>
                              <w:spacing w:lineRule="exact" w:line="346" w:before="0" w:after="169"/>
                              <w:ind w:right="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, гидроксид лития   3) гидрид лит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iH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210" w:before="0" w:after="205"/>
                              <w:ind w:left="4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, гидрид лития          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L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литий-водор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exact" w:line="346" w:before="0" w:after="229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 Среди следующих утверждений относительно простого вещества — водорода — верно лишь то, что о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826" w:leader="none"/>
                              </w:tabs>
                              <w:spacing w:lineRule="exact" w:line="210" w:before="0" w:after="73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окрашен                          3) тяжелее воздух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  <w:tab w:val="left" w:pos="3112" w:leader="none"/>
                              </w:tabs>
                              <w:spacing w:lineRule="exact" w:line="210" w:before="0" w:after="318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с запахом                        4) малорастворим в вод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210" w:before="0" w:after="20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 Водород может реагировать с каждым веществом пар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27" w:leader="none"/>
                              </w:tabs>
                              <w:spacing w:lineRule="exact" w:line="210" w:before="0" w:after="10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 С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    2)  К,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S</w:t>
                            </w:r>
                            <w:bookmarkStart w:id="0" w:name="bookmark1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3)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  <w:tab/>
                              <w:t>4)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 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 Сумма коэффициентов в уравнениях реакций водорода с</w:t>
                            </w:r>
                            <w:r>
                              <w:rPr>
                                <w:rStyle w:val="Arial13pt0pt"/>
                                <w:rFonts w:cs="Times New Roman" w:ascii="Times New Roman" w:hAnsi="Times New Roman"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лором и  водорода с оксидом железа (Ш) равна соответственно 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3 и 4         3) 4 и 4        2) 4 и 8         4) 4 и 9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. В схеме реакции Х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H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→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lang w:val="en-US"/>
                              </w:rPr>
                              <w:t>FeCI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 – это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) X –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 xml:space="preserve">2 ,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Y –  Fe     2)  X – FeO,    Y –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3)   X – Fe,    Y –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O       4)   X – Fe,    Y –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 Как водород получают в лаборатории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реакцией цинка с соляной кислот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разложением пероксида водоро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перегонкой воздух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) реакцией калия с вод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. какие вещества обозначены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  и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 в цепочке превращ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Cu  </w:t>
                            </w:r>
                            <w:r>
                              <w:rPr>
                                <w:rFonts w:cs="Calibri" w:ascii="Calibri" w:hAnsi="Calibri"/>
                                <w:spacing w:val="-10000"/>
                                <w:w w:val="220"/>
                                <w:sz w:val="22"/>
                                <w:szCs w:val="2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position w:val="16"/>
                                <w:szCs w:val="28"/>
                                <w:lang w:val="en-US"/>
                              </w:rPr>
                              <w:t>+ X</w:t>
                            </w:r>
                            <w:r>
                              <w:rPr>
                                <w:position w:val="16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CuO   </w:t>
                            </w:r>
                            <w:r>
                              <w:rPr>
                                <w:spacing w:val="-10000"/>
                                <w:w w:val="220"/>
                                <w:sz w:val="22"/>
                                <w:szCs w:val="2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position w:val="16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Cs w:val="28"/>
                                <w:lang w:val="en-US"/>
                              </w:rPr>
                              <w:t>+Y</w:t>
                            </w:r>
                            <w:r>
                              <w:rPr>
                                <w:position w:val="16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1) X –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; Y –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      2) X – 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 ;Y - 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 xml:space="preserve">2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3)   X –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O; Y –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         4) X –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; Y –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Часть 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9.  Выберите вещества, с которыми вступает в реакцию водород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1) 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  2) S  3) Na  4) Cu  5) 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O  6) CuO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пишите номера выбранных веществ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/>
                            </w:pPr>
                            <w:r>
                              <w:rPr/>
                              <w:t>10. Установите соответствие между левой и правой частями уравнения реакции. Ответ запишите в виде последовательности букв и цифр, например А1, Б2 и т.п.</w:t>
                            </w:r>
                          </w:p>
                          <w:tbl>
                            <w:tblPr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  <w:gridCol w:w="504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) 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Na + 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O =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C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2) Ca + 2HCI =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.  2N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3)  2Na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.  2NaOH  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)  Ca + 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napToGrid w:val="false"/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584" w:leader="none"/>
                                    </w:tabs>
                                    <w:spacing w:lineRule="exact" w:line="210" w:before="0" w:after="83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.    C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left="460" w:hanging="38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50.8pt;mso-wrap-distance-left:0pt;mso-wrap-distance-right:0pt;mso-wrap-distance-top:0pt;mso-wrap-distance-bottom:0pt;margin-top:0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3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ород, его свойства и получение 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риант 1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0" w:before="0" w:after="300"/>
                        <w:ind w:left="4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асть А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10" w:before="0" w:after="103"/>
                        <w:ind w:left="4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родным водородным соединением является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511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)Мета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2) серная кислота 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lang w:val="en-US"/>
                        </w:rPr>
                        <w:t>SO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vertAlign w:val="subscript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3)  гидроксид натр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NaO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4) азотная кислота 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</w:rPr>
                        <w:t>HNO</w:t>
                      </w:r>
                      <w:r>
                        <w:rPr>
                          <w:rStyle w:val="1pt"/>
                          <w:rFonts w:cs="Times New Roman" w:ascii="Times New Roman" w:hAnsi="Times New Roman"/>
                          <w:sz w:val="24"/>
                          <w:vertAlign w:val="subscript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299" w:leader="none"/>
                          <w:tab w:val="left" w:pos="445" w:leader="none"/>
                          <w:tab w:val="left" w:pos="5723" w:leader="none"/>
                        </w:tabs>
                        <w:spacing w:lineRule="exact" w:line="346" w:before="0" w:after="169"/>
                        <w:ind w:right="2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Формула и название водородного соединения лития соот</w:t>
                        <w:softHyphen/>
                        <w:t>ветственно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299" w:leader="none"/>
                          <w:tab w:val="left" w:pos="445" w:leader="none"/>
                          <w:tab w:val="left" w:pos="5723" w:leader="none"/>
                        </w:tabs>
                        <w:spacing w:lineRule="exact" w:line="346" w:before="0" w:after="169"/>
                        <w:ind w:right="2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LiO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, гидроксид лития   3) гидрид лития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LiH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210" w:before="0" w:after="205"/>
                        <w:ind w:left="4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2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, гидрид лития          4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Li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литий-водород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59" w:leader="none"/>
                        </w:tabs>
                        <w:spacing w:lineRule="exact" w:line="346" w:before="0" w:after="229"/>
                        <w:ind w:right="2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 Среди следующих утверждений относительно простого вещества — водорода — верно лишь то, что он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826" w:leader="none"/>
                        </w:tabs>
                        <w:spacing w:lineRule="exact" w:line="210" w:before="0" w:after="73"/>
                        <w:ind w:left="8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окрашен                          3) тяжелее воздух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94" w:leader="none"/>
                          <w:tab w:val="left" w:pos="3112" w:leader="none"/>
                        </w:tabs>
                        <w:spacing w:lineRule="exact" w:line="210" w:before="0" w:after="318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с запахом                        4) малорастворим в вод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210" w:before="0" w:after="203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 Водород может реагировать с каждым веществом пары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27" w:leader="none"/>
                        </w:tabs>
                        <w:spacing w:lineRule="exact" w:line="210" w:before="0" w:after="10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 С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0    2)  К,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S</w:t>
                      </w:r>
                      <w:bookmarkStart w:id="1" w:name="bookmark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3) 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</w:t>
                        <w:tab/>
                        <w:t>4) 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, 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</w:t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341" w:before="0" w:after="0"/>
                        <w:ind w:left="4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. Сумма коэффициентов в уравнениях реакций водорода с</w:t>
                      </w:r>
                      <w:r>
                        <w:rPr>
                          <w:rStyle w:val="Arial13pt0pt"/>
                          <w:rFonts w:cs="Times New Roman" w:ascii="Times New Roman" w:hAnsi="Times New Roman"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хлором и  водорода с оксидом железа (Ш) равна соответственно 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3 и 4         3) 4 и 4        2) 4 и 8         4) 4 и 9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6. В схеме реакции Х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HCI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→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lang w:val="en-US"/>
                        </w:rPr>
                        <w:t>FeCI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+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 и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 – это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) X –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 xml:space="preserve">2 ,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Y –  Fe     2)  X – FeO,    Y –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    3)   X – Fe,    Y –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O       4)   X – Fe,    Y –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. Как водород получают в лаборатории?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реакцией цинка с соляной кислото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разложением пероксида водород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перегонкой воздух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) реакцией калия с водо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8. какие вещества обозначены «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»  и 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» в цепочке превращ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Cu  </w:t>
                      </w:r>
                      <w:r>
                        <w:rPr>
                          <w:rFonts w:cs="Calibri" w:ascii="Calibri" w:hAnsi="Calibri"/>
                          <w:spacing w:val="-10000"/>
                          <w:w w:val="220"/>
                          <w:sz w:val="22"/>
                          <w:szCs w:val="28"/>
                          <w:lang w:val="en-US"/>
                        </w:rPr>
                        <w:t>→</w:t>
                      </w:r>
                      <w:r>
                        <w:rPr>
                          <w:position w:val="16"/>
                          <w:szCs w:val="28"/>
                          <w:lang w:val="en-US"/>
                        </w:rPr>
                        <w:t>+ X</w:t>
                      </w:r>
                      <w:r>
                        <w:rPr>
                          <w:position w:val="16"/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 xml:space="preserve">  CuO   </w:t>
                      </w:r>
                      <w:r>
                        <w:rPr>
                          <w:spacing w:val="-10000"/>
                          <w:w w:val="220"/>
                          <w:sz w:val="22"/>
                          <w:szCs w:val="28"/>
                          <w:lang w:val="en-US"/>
                        </w:rPr>
                        <w:t>→</w:t>
                      </w:r>
                      <w:r>
                        <w:rPr>
                          <w:position w:val="16"/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position w:val="16"/>
                          <w:szCs w:val="28"/>
                          <w:lang w:val="en-US"/>
                        </w:rPr>
                        <w:t>+Y</w:t>
                      </w:r>
                      <w:r>
                        <w:rPr>
                          <w:position w:val="16"/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C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1) X – 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; Y –O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 xml:space="preserve">      2) X – O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 xml:space="preserve"> ;Y -  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 xml:space="preserve">2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3)   X – 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O; Y –O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 xml:space="preserve">         4) X – 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; Y –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 xml:space="preserve">O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Часть 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9.  Выберите вещества, с которыми вступает в реакцию водород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1) SO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 xml:space="preserve">  2) S  3) Na  4) Cu  5)  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O  6) CuO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пишите номера выбранных веществ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/>
                      </w:pPr>
                      <w:r>
                        <w:rPr/>
                        <w:t>10. Установите соответствие между левой и правой частями уравнения реакции. Ответ запишите в виде последовательности букв и цифр, например А1, Б2 и т.п.</w:t>
                      </w:r>
                    </w:p>
                    <w:tbl>
                      <w:tblPr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3"/>
                        <w:gridCol w:w="504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)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a + 2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O =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a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+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) Ca + 2HCI =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.  2NaH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)  2Na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.  2NaOH  +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)  Ca + 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napToGrid w:val="false"/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584" w:leader="none"/>
                              </w:tabs>
                              <w:spacing w:lineRule="exact" w:line="210" w:before="0" w:after="83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.    Ca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584" w:leader="none"/>
                        </w:tabs>
                        <w:spacing w:lineRule="exact" w:line="210" w:before="0" w:after="83"/>
                        <w:ind w:left="460" w:hanging="38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8"/>
        <w:i w:val="false"/>
        <w:u w:val="none"/>
        <w:b w:val="false"/>
        <w:szCs w:val="21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5"/>
      <w:szCs w:val="25"/>
      <w:u w:val="none"/>
    </w:rPr>
  </w:style>
  <w:style w:type="character" w:styleId="21pt">
    <w:name w:val="Основной текст (2) + Интервал 1 pt"/>
    <w:basedOn w:val="21"/>
    <w:qFormat/>
    <w:rPr>
      <w:color w:val="000000"/>
      <w:spacing w:val="22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Style16">
    <w:name w:val="Оглавление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1pt">
    <w:name w:val="Оглавление + Интервал -1 pt"/>
    <w:basedOn w:val="Style16"/>
    <w:qFormat/>
    <w:rPr>
      <w:color w:val="000000"/>
      <w:spacing w:val="-37"/>
      <w:w w:val="100"/>
      <w:position w:val="0"/>
      <w:sz w:val="21"/>
      <w:vertAlign w:val="baseline"/>
      <w:lang w:val="en-US"/>
    </w:rPr>
  </w:style>
  <w:style w:type="character" w:styleId="1pt1">
    <w:name w:val="Основной текст + Интервал -1 pt"/>
    <w:basedOn w:val="Style15"/>
    <w:qFormat/>
    <w:rPr>
      <w:color w:val="000000"/>
      <w:spacing w:val="-37"/>
      <w:w w:val="100"/>
      <w:position w:val="0"/>
      <w:sz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Arial13pt0pt">
    <w:name w:val="Основной текст + Arial;13 pt;Полужирный;Интервал 0 pt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47"/>
      <w:szCs w:val="47"/>
      <w:u w:val="none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"/>
      <w:sz w:val="29"/>
      <w:szCs w:val="29"/>
      <w:u w:val="none"/>
    </w:rPr>
  </w:style>
  <w:style w:type="character" w:styleId="6">
    <w:name w:val="Основной текст (6)_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w w:val="60"/>
      <w:sz w:val="37"/>
      <w:szCs w:val="37"/>
      <w:u w:val="none"/>
      <w:lang w:val="en-US"/>
    </w:rPr>
  </w:style>
  <w:style w:type="character" w:styleId="50pt">
    <w:name w:val="Основной текст (5) + Интервал 0 pt"/>
    <w:basedOn w:val="5"/>
    <w:qFormat/>
    <w:rPr>
      <w:color w:val="000000"/>
      <w:spacing w:val="0"/>
      <w:w w:val="100"/>
      <w:position w:val="0"/>
      <w:sz w:val="29"/>
      <w:vertAlign w:val="baseline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46"/>
      <w:szCs w:val="46"/>
      <w:u w:val="none"/>
    </w:rPr>
  </w:style>
  <w:style w:type="character" w:styleId="8">
    <w:name w:val="Основной текст (8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26"/>
      <w:sz w:val="48"/>
      <w:szCs w:val="48"/>
      <w:u w:val="none"/>
      <w:lang w:val="en-US"/>
    </w:rPr>
  </w:style>
  <w:style w:type="character" w:styleId="Style17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7"/>
      <w:ind w:hanging="380"/>
      <w:outlineLvl w:val="1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7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5"/>
      <w:szCs w:val="25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ind w:hanging="38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41" w:before="240" w:after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hanging="380"/>
      <w:outlineLvl w:val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47"/>
      <w:szCs w:val="4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"/>
      <w:sz w:val="29"/>
      <w:szCs w:val="2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0" w:after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w w:val="60"/>
      <w:sz w:val="37"/>
      <w:szCs w:val="37"/>
      <w:u w:val="none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140" w:after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46"/>
      <w:szCs w:val="4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840" w:after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26"/>
      <w:sz w:val="48"/>
      <w:szCs w:val="48"/>
      <w:u w:val="none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6:00Z</dcterms:created>
  <dc:creator>1</dc:creator>
  <dc:description/>
  <cp:keywords/>
  <dc:language>en-US</dc:language>
  <cp:lastModifiedBy>1</cp:lastModifiedBy>
  <dcterms:modified xsi:type="dcterms:W3CDTF">2013-02-01T10:15:00Z</dcterms:modified>
  <cp:revision>7</cp:revision>
  <dc:subject/>
  <dc:title/>
</cp:coreProperties>
</file>