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открытого  урока: «ГИДРОЛИЗ СО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  (12.12.2012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нный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ан мной на конкурс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-2013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ОПОРНЫХ ЗНАНИЙ И УМ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ащийся </w:t>
      </w:r>
      <w:r>
        <w:rPr>
          <w:sz w:val="28"/>
          <w:szCs w:val="28"/>
        </w:rPr>
        <w:t>зачитывает стихотворение о воде, одновременно просматривается учащимся видеоролик. Учитель задаёт вопрос: почему было прочитано данное стихотворение? (примерный ответ учащихся: мы сегодня, наверное, будем говорить о вод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тихотворение </w:t>
      </w:r>
      <w:r>
        <w:rPr>
          <w:sz w:val="28"/>
          <w:szCs w:val="28"/>
        </w:rPr>
        <w:t>(читает ученица  полностью наизусть, здесь приводится только отрыв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брежная ширь оке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ая заводь п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и водоп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рызги фонт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сущности только вод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литическая диссоциац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ио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ио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катор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дородный показа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лы сильных осно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лы слабых осно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лы сильных кисл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лы слабых кисл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эти вещества классифицируют на сильные и слабы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оны образуются при диссоциации основан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реда раствора в данном случа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оны образуются при диссоциации кисло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реда раствор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, присутствие каких ионов обуславливает щелочную и кислотную реакцию сре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цвет лакмуса в щелочной и кислотной сред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изменится цвет фенолфталеина в щелочной и кислотной сред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цвет метилового оранжевого индикатора в щелочной и кислотной сре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эксперимент (работа в парах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три пробирки, в которых растворы кислоты, щелоч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иллированная вода, водопроводная вода. Подтвердим ваши ответы экспериментом. При работе не забывайте о правилах ТБ при обращении с химическими веществами (ТБ учащиеся рассказывают в стихотворной фор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ова окраска универсальной  индикаторной  бумаги в пробир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кций в 1-3 пробирках мы легко можем объяснить. А как объяснить слабощелочную реакцию среды в пробирке с водопроводной водо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, в чем различие дистиллированной воды и воды водопроводной. (присутствие растворенных солей). Значит, окраску лакмуса обуславливает наличие в воде растворенных с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м ли мы, основываясь на имеющихся знаниях, объяснить результаты 4 опыта? Действительно, вы столкнулись с неизвестным пока для вас явлением, которое не можете  грамотно истолковать на основании имеющегося у вас опыта и знаний. Это явление – гидролиз солей в водных растворах,  и ему мы посвятим сегодняшний у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ишите </w:t>
      </w:r>
      <w:r>
        <w:rPr>
          <w:b/>
          <w:sz w:val="28"/>
          <w:szCs w:val="28"/>
        </w:rPr>
        <w:t>тему уро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 СО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ша цель</w:t>
      </w:r>
      <w:r>
        <w:rPr>
          <w:sz w:val="28"/>
          <w:szCs w:val="28"/>
        </w:rPr>
        <w:t xml:space="preserve"> – изучить сущность гидролиза солей в водных раств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– сформулировать определение понятия «гидролиз», научиться объяснять химические процессы, протекающие в водных растворах солей, записывать уравнения реакций гидролиза, предсказывать и объяснять изменение кислотности среды и образование кислых и ос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ных солей в этом процессе,  познакомиться с ролью гидролиза солей  в природе, хозяйственной деятельности и повседневной жизни человека, познакомиться с гидролизом белков, жиров, углеводов в организме человека, с гидролизом мыла.(учащиеся, цель и задачи урока формулируют са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рока планируется тестовый контро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Рассмотрим название явления </w:t>
      </w:r>
      <w:r>
        <w:rPr>
          <w:b/>
          <w:sz w:val="28"/>
          <w:szCs w:val="28"/>
        </w:rPr>
        <w:t>«гидролиз».</w:t>
      </w:r>
      <w:r>
        <w:rPr>
          <w:sz w:val="28"/>
          <w:szCs w:val="28"/>
        </w:rPr>
        <w:t xml:space="preserve"> Данный термин состоит из двух составных частей от греческого «гидро» – вода, «лизис» – разложение. Дословно, гидролиз – разложение водой. 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sz w:val="28"/>
          <w:szCs w:val="28"/>
        </w:rPr>
        <w:t>Думаю, к концу занятия нам удастся сформулировать полное определение понятия «гидроли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: «Определение среды  растворов  в солях»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работают в парах по инструктивной карточке. Учащиеся самостоятельно делают выводы и записывают реакции гидролиза солей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ёх пробирках находятся вещества: раствор хлорида алюминия, карбонат натрия, хлорид натрия.  Учащиеся, используя универсальную индикаторную бумагу, исследуют растворы этих веществ. Как видите,  в первой пробирке среда – кислая пробирке хлорид алюминия (РН меньше 7) во второй– карбонат натрия (РН больше 7) – щелочная, в четвёртой (РН = 7) – хлорид натрия нейтральная. Следовательно, можно сделать вывод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й   пробирке присутствуют ионы_ </w:t>
      </w:r>
      <w:r>
        <w:rPr>
          <w:sz w:val="28"/>
          <w:szCs w:val="28"/>
          <w:u w:val="single"/>
        </w:rPr>
        <w:t>водорода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 2й  пробирке  ионы </w:t>
      </w:r>
      <w:r>
        <w:rPr>
          <w:sz w:val="28"/>
          <w:szCs w:val="28"/>
          <w:u w:val="single"/>
        </w:rPr>
        <w:t>гидроксогрупп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ретьей пробирке  </w:t>
      </w:r>
      <w:r>
        <w:rPr>
          <w:sz w:val="28"/>
          <w:szCs w:val="28"/>
          <w:u w:val="single"/>
        </w:rPr>
        <w:t>ионы водорода и гидроксо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разобраться, что ж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, как вы знаете, является слабым электролитом и диссоциирует на положительные ионы водорода и гидроксид-ионы.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5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наем, что соли – производные кислот и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ая соль в воде диссоциирует на составляющие ее ионы.</w:t>
      </w:r>
    </w:p>
    <w:p>
      <w:pPr>
        <w:pStyle w:val="Normal"/>
        <w:rPr/>
      </w:pPr>
      <w:r>
        <w:rPr>
          <w:b/>
          <w:sz w:val="28"/>
          <w:szCs w:val="28"/>
        </w:rPr>
        <w:t>Хлорид алюминия</w:t>
      </w:r>
      <w:r>
        <w:rPr>
          <w:sz w:val="28"/>
          <w:szCs w:val="28"/>
        </w:rPr>
        <w:t xml:space="preserve"> – соль, образованная слабым основанием и сильной кислотой, диссоциирует следующим образом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61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       </w:t>
        <w:tab/>
        <w:t xml:space="preserve">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6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чевидно, что в растворе данной соли противоположно заряженные ионы объединятся. </w:t>
      </w:r>
    </w:p>
    <w:p>
      <w:pPr>
        <w:pStyle w:val="Normal"/>
        <w:tabs>
          <w:tab w:val="clear" w:pos="708"/>
          <w:tab w:val="left" w:pos="1960" w:leader="none"/>
          <w:tab w:val="left" w:pos="7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88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88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3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                Al OH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3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тионы алюминия прочно связывают гидроксид-ионы, так как гидроксид алюминия слабое основание и не подвергается диссоци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лорид-ионы не могут быть связаны катионами водорода, так как азотная кислота – сильная и диссоциирует  полнос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– в растворе избыток катионов водорода, вследствии этого – </w:t>
      </w:r>
      <w:r>
        <w:rPr>
          <w:b/>
          <w:sz w:val="28"/>
          <w:szCs w:val="28"/>
        </w:rPr>
        <w:t>среда раствора кислот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35610" cy="2540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42.2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342900" cy="25400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06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абое основание               сильная кислот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&lt;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слотная среда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записать уравнение гидролиза, воспользуемся памят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м состав соли: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center"/>
        <w:rPr/>
      </w:pPr>
      <w:r>
        <w:rPr>
          <w:sz w:val="28"/>
          <w:szCs w:val="28"/>
        </w:rPr>
        <w:t>сл. осн   с. к-та</w:t>
      </w:r>
    </w:p>
    <w:p>
      <w:pPr>
        <w:pStyle w:val="Normal"/>
        <w:tabs>
          <w:tab w:val="clear" w:pos="708"/>
          <w:tab w:val="left" w:pos="19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зьмем ион слабого электролита и напишем уравнение его взаимодействия с составными частями воды:</w:t>
      </w:r>
    </w:p>
    <w:p>
      <w:pPr>
        <w:pStyle w:val="Normal"/>
        <w:tabs>
          <w:tab w:val="clear" w:pos="708"/>
          <w:tab w:val="left" w:pos="1960" w:leader="none"/>
          <w:tab w:val="left" w:pos="40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2435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1pt" to="270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4.1pt" to="270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AlOH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1960" w:leader="none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 основании краткого ионного уравнения напишем молекулярное уравнение. Исходные вещества известны – соль и вода, продукты гидролиза составим, связывая образовавшиеся ионы с теми ионами соли, которые не участвуют в гидролизе:</w:t>
      </w:r>
    </w:p>
    <w:p>
      <w:pPr>
        <w:pStyle w:val="Normal"/>
        <w:tabs>
          <w:tab w:val="clear" w:pos="708"/>
          <w:tab w:val="left" w:pos="1960" w:leader="none"/>
          <w:tab w:val="left" w:pos="40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6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Al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                    AlOH(N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+ HN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1960" w:leader="none"/>
          <w:tab w:val="left" w:pos="4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69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дним из продуктов данной обменной реакции является ос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ная с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формулируем выв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 соли, образованной слабым основанием и сильной кислотой, имеет кислотную реакцию, так как в растворе избыток катионов водорода.</w:t>
      </w:r>
    </w:p>
    <w:p>
      <w:pPr>
        <w:pStyle w:val="Normal"/>
        <w:rPr/>
      </w:pPr>
      <w:r>
        <w:rPr>
          <w:b/>
          <w:sz w:val="28"/>
          <w:szCs w:val="28"/>
        </w:rPr>
        <w:t>Карбонат натрия</w:t>
      </w:r>
      <w:r>
        <w:rPr>
          <w:sz w:val="28"/>
          <w:szCs w:val="28"/>
        </w:rPr>
        <w:tab/>
        <w:t>– соль, образованная сильным основанием и слабой кислотой, диссоциирует следующим образом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6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6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бонат-ионы прочно связываюткатионы водорода, так как угольная кислота слаб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тионы натрия не могут быть связаныгидроксид-ионами, так как гидроксид натрия – сильное основание и диссоциирует  полностью. 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  <w:vertAlign w:val="super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9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                         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+ 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</w:t>
      </w:r>
      <w:r>
        <w:rPr>
          <w:b/>
          <w:sz w:val="28"/>
          <w:szCs w:val="28"/>
          <w:lang w:val="pt-BR"/>
        </w:rPr>
        <w:t>OH</w:t>
      </w:r>
      <w:r>
        <w:rPr>
          <w:b/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результате в растворе избыток гидроксид-ионов, вследствие чего среда щелочная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321310" cy="20574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33.2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8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льное основание          слабая кислот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&gt;  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Щелочная среда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81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Воспользовавшись памяткой, самостоятельно составьте  молекулярное уравнение гидролиза карбоната натр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78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 xml:space="preserve">              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6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9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одуктов данной обменной реакции является кислая с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ем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 соли, образованной сильным основанием и слабой кислотой, имеет щелочную реакцию, так как в растворе избыток гидроксид-ионов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b/>
          <w:sz w:val="28"/>
          <w:szCs w:val="28"/>
        </w:rPr>
        <w:t>Хлорид натрия</w:t>
      </w:r>
      <w:r>
        <w:rPr>
          <w:sz w:val="28"/>
          <w:szCs w:val="28"/>
        </w:rPr>
        <w:t xml:space="preserve"> – соль, образованная сильным основанием и сильной кислотой.  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8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89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Cl</w:t>
        <w:tab/>
        <w:t>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8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89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лорид натрия    гидролизу не подвергается,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так как в составе соли нет иона, который мог бы при взаимодействии с водой образовывать слабый электролит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NaCl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1310" cy="228600"/>
                <wp:effectExtent l="0" t="444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3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7368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ильное основание         сильная кислот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═           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4300" cy="27178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0.95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реда нейтральная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9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формулируем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 соли, образованной сильным основанием и сильной кислотой, имеет нейтральную реакцию, так как в растворе  равное количество катионов водорода и гидроксид-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, когда соль образована слабым основанием и слабой кислотой более сложный и будет рассмотрен.  Продукты гидролиза зависят от соотношения констант диссоциации основания и кислоты. Отмечу лишь, что зачастую гидролиз в данном случае идет необратимо, соль полностью разлагается водой. В этом случае в таблице растворимости в ячейке соответствующей соли стоит прочерк. Учитель объясняет гидролиз сульфида алюми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, теперь мы сможем сформулировать определение понятия «гидро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записи молекулярных уравнений рассмотренны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мы отнесем данные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в них участв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гидролиза? Какие продукты данных взаимодействий с точки зрения  теории электролитической диссоциации мы получ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гидролиз – это реакция обмена между некоторыми солями и водой приводящая к образованию слабого электроли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но ли по составу соли сделать заключение о возможности ее гидролиз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с помощью таблицы растворимости. Нерастворимые соли гидролизу практически не подвергаются. Если соль в воде растворима, то следует выяснить, входит ли в ее состав катион, отвечающий слабому основанию, или анион, отвечающий слабой кислоте.</w:t>
        <w:tab/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 отчего же водопроводная вода имеет слабощелочную среду? Из-за гидролиза солей, которые в качестве примесей имеются в водопроводной воде. Можем предположить, что это соли, образованные слабым основанием и сильной кислотой. Предлагаю в качестве домашнего задания следующее: выяснить из дополнительных источников , какие соли находятся в нашей воде и составить уравнения их гидролиза. </w:t>
      </w:r>
    </w:p>
    <w:p>
      <w:pPr>
        <w:pStyle w:val="TextBodyIndent"/>
        <w:rPr/>
      </w:pPr>
      <w:r>
        <w:rPr/>
        <w:t xml:space="preserve">Заполнение таблиц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гидро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лакмусовой бума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ат железа 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ба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.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практическое применение гидролиза (сообщения уча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менные реакции между солями и водой широко распространены в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ение гидролиза играет огромную роль  в химическом преобразовании земной коры. Многие минералы земной коры -  это сульфиды металлов, которые хотя и плохо растворимы в воде, постепенно взаимодействуют с ней. Такие процессы идут и на поверхности Земли, и особенно интенсивно в ее глубинах при повышенной температуре. В результате образуется огромное количество сероводорода, который выбрасывается на поверхность при вулканической деятельности. А силикатные породы постепенно переходят в гидроксиды, а затем в оксиды металлов. В результате гидролиза минералов – алюмосиликатов – происходит разрушение горных пор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ый нам малахит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не что иное, как продукт гидролиза природных карбон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ировом океане соли также интенсивно взаимодействуют с водой. Выносимые речной водой гидрокарбонаты кальция и магния придают морской воде слабощелочную реакцию. Именно в такой слабощелочной среде прибрежн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Н приблизительно равно 9 наиболее интенсивно протекает фотосинтез в морских растениях и наиболее быстро развиваются морские животные.   А если вспомнить о составе РН крови млекопитающих, в том числе и человека, то вы сможете не только сделать вывод о единстве животного мира на Земле но и  сформулировать и некоторые гипотезы происхождении жизни на пла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 в народн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лиз доставляет немало хлопот  нефтяникам. Как известно, в нефти имеются примеси воды и многих солей, особенно хлоридов кальция и магния. При нагревании нефти в процессе ее переработки до 250 град С и выше происходит интенсивное взаимодействие указанных хлоридов с водяным паром. Образующийся при этом газообразный хлороводород вступает в реакцию с металлом, из которого сделано оборудование, разрушает его, что резко увеличивает стоимость нефте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очем, на счету гидролиза немало и добрых дел. Например, образующийся при взаимодействии сульфата алюминия с водой мелкодисперсный осадок гидроксида алюминия уже несколько веков используется в качестве протравы при крашении. Оседая на ткань и прочно соединяясь с ней, гидроксид алюминия затем легко адсорбирует красители и образует весьма устойчивые красящие слои, которые выдерживают многократную стирку ткани. Без протравы качественной окраски тканей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же процесс используют для очистки питьевой воды и промышленных стоков: рыхлый аморфный осадок гидроксида алюминия обволакивает частички грязи и адсорбирует вредные примеси, увлекая все это на дно. Примерно таков же механизм очистки природной воды глинами, которые представляют собой соединения алюми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идролиз соле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применяется для очистки воды и уменьшения ее жест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кование почв с целью понижения их кислотности также основано на реакции гидролиз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63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.5pt" to="108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63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3.5pt" to="108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 + НОН </w:t>
        <w:tab/>
        <w:t>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идролиза в промышленности из непищевого сырья (древесины, хлопковой шелухи, подсолнечной лузги, соломы вырабатывается ряд ценных продуктов: этиловый спирт, белковые дрожжи, глюкоза, сухой л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дролиз в  жизни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вседневной жизни мы постоянно сталкиваемся с явлением гидролиза – при стирке белья, мытье посуды, умывании мылом. Даже процессы пищеварения, в частности, расщепление жиров,  белков, углеводов протекают благодаря гидролизу (сообщение учащихся)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функций системы пищеварения (демонстрируется таблица “Пищеварительная система”) является химическая переработка пищи, в результате которой сложные органические вещества превращаются в более простые. Они всасываются во внутреннюю среду, а затем используются клетками организма. Используя достаточное количество пищи, мы снабжаем себя необходимыми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/>
      </w:pPr>
      <w:r>
        <w:rPr>
          <w:color w:val="000000"/>
          <w:sz w:val="28"/>
          <w:szCs w:val="28"/>
        </w:rPr>
        <w:t>веществами и получаем достаточное количество энергии. Но прежде чем получитьнеобходимые вещества, пища подвергается в организме атаке ферментов, гидролизу. И только тогда, раздробленная пища усваивается организмом. Так как белки являются полипептидами, то полный гидролиз, например, трипептида можно представить так. Белки в желудке под действием ферментов находящихся в желудочном соке расщепляются до аминокислот. (слайд № )</w:t>
      </w:r>
    </w:p>
    <w:p>
      <w:pPr>
        <w:pStyle w:val="Style11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10100" cy="41433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color w:val="000000"/>
          <w:sz w:val="28"/>
          <w:szCs w:val="28"/>
        </w:rPr>
        <w:t>В кишечнике под действием фермента липазы жиры пищи гидролизуются на глицерин и карбоновые кислоты, всасываются и синтезируются новые жиры, свойственные данному организму  (слайд №) Учащиеся записывают реакции на доске и в тетрадях.</w:t>
      </w:r>
    </w:p>
    <w:p>
      <w:pPr>
        <w:pStyle w:val="Style11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81500" cy="20859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color w:val="000000"/>
          <w:sz w:val="28"/>
          <w:szCs w:val="28"/>
        </w:rPr>
        <w:t>Углеводы являются важным компонентом нашей пищи. Причем ди-(сахароза, лактоза, мальтоза) и полисахариды (крахмал, гликоген) непосредственно не усваиваются организмом. Они сначала подвергаются гидролизу. Гидролиз полисахарида, например крахмала, идет ступенчато (слайд № ) Крахмал подвергается гидролизу под действием фермента слюны (амилазы). Схематически его можно изобразить так:</w:t>
      </w:r>
    </w:p>
    <w:p>
      <w:pPr>
        <w:pStyle w:val="Style1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33625" cy="3810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кольку пища в ротовой полости пребывает недолго, то крахмал здесь переваривается лишь частично. Основным же местом переваривания крахмала служит тонкий кишечник, куда поступает амилаза в составе сока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ЕРВИЧНЫЙ КОНТРОЛЬ УСВОЕНИЯ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тестового задания. 1 вариант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менная реакция соли с вод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ворение соли в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социация соли в 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гидролиза заклю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диссоциации молекул соли на ио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образовании слабодиссоциирующих веще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 образовании молекул сильных электроли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Раствор нитрата магни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слотную среду;</w:t>
        <w:br/>
        <w:t>Б) щелочную среду;</w:t>
        <w:br/>
        <w:t>В) нейтральную ср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спользуя памятку «Составление уравнений гидролиза солей» и таблицу растворимости, напишите полное ионное,  сокращенное ионное и молекулярное уравнение гидролиза сульфид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результате гидролиза углеводов в ротовой полости обра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минокислота б) глюкоза  в) глицерин г) фосфор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результате гидролиза жиров в организме человека образуются: а) аминокислоты и жирные кислоты  б) глицерин и жирные кислоты в) глицерин и глюкоза  г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Гидролиз белка проте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желу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кише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ротов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в толстой киш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ение тестового задания. 2 вариант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–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растворение соли в воде;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менная реакция соли с вод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ссоциация соли в 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гидролиза заклю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диссоциации молекул соли на ио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образовании молекул сильных электроли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 образовании слабодиссоциирующих веще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Раствор фосфат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им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слотную среду;</w:t>
        <w:br/>
        <w:t>Б) щелочную среду;</w:t>
        <w:br/>
        <w:t>В) нейтральную нейтральную ср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спользуя памятку «Составление уравнений гидролиза солей» и таблицу растворимости, напишите сокращенное ионное и молекулярное уравнение гидролиза сульфата магния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 результате гидролиза белков в пищеварительном тракте человека образуется:  а) аминокислота б) глюкоза  в) глицерин г) фосфор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Хлорид натрия имеет среду раств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слую б) щелочную в) слабокислую г) нейтр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ротовой полости гидролизу подвер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рах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жи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ведение итогов выполнения задания. Верные ответы, ключ для оценки успешности выполнения тес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ПОДВЕДЕНИЕ ИТОГОВ УРОКА 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 вы считаете, смогли ли мы  решить в ходе урока  </w:t>
      </w:r>
      <w:r>
        <w:rPr>
          <w:b/>
          <w:sz w:val="28"/>
          <w:szCs w:val="28"/>
        </w:rPr>
        <w:t>поставленную ц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,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гидро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лакмусовой бума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ци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кал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 на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чему дистиллированная вода имеет нейтральную реакцию, а водопроводная – слабощелочную? Выясните из дополнительных источников, какие соли находятся в нашей водопроводной воде и составьте уравнения их гидроли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*. Вспомните, какие соли входят в состав крови человека. Используя знания о гидролизе, объясните, почему среда плазмы слабощелочная. Составьте уравнения соответствующих реакций гидролиза. 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Завершая наше путешествие, я хочу напомнить, что, созерцая красоту нежной, молодой зелени, пёстрые краски лета, золотые и багряные оттенки осени, мы во многом обязаны солям различных металлов, природные растворы которых скромно дарят нам такие неповторимые впечатления и ощущение. </w:t>
      </w:r>
    </w:p>
    <w:p>
      <w:pPr>
        <w:pStyle w:val="Normal"/>
        <w:ind w:left="360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гибнева Е.П., Скачков А.В. «Современные открытые уроки химии», Ростов-на –Дону, «Феникс», 2002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верова Л.М. «Гидролиз солей», «Химия», № 8, 2004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Лысова Г.Г.,  Введенская А.Г. «Настольная книга учителя. Химия 11 класс», Москва, «Дрофа», 2003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«Химия. 10 класс», Москва, «Оникс 21 век», 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уроку имеется и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структивная карточка к лабораторной работе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Гидролиз со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596" w:hanging="360"/>
        <w:rPr>
          <w:sz w:val="28"/>
          <w:szCs w:val="28"/>
        </w:rPr>
      </w:pPr>
      <w:r>
        <w:rPr>
          <w:sz w:val="28"/>
          <w:szCs w:val="28"/>
        </w:rPr>
        <w:t>Возьмите стаканчик с водой растворите в нём   нитрат алюминия № 1 – добавьте в  полученный раствор лакмус.</w:t>
      </w:r>
    </w:p>
    <w:p>
      <w:pPr>
        <w:pStyle w:val="Normal"/>
        <w:numPr>
          <w:ilvl w:val="0"/>
          <w:numId w:val="5"/>
        </w:numPr>
        <w:ind w:left="720" w:right="-596" w:hanging="360"/>
        <w:rPr>
          <w:sz w:val="28"/>
          <w:szCs w:val="28"/>
        </w:rPr>
      </w:pPr>
      <w:r>
        <w:rPr>
          <w:sz w:val="28"/>
          <w:szCs w:val="28"/>
        </w:rPr>
        <w:t>Запишите свои наблюдения, сделайте вывод о среде раствора и наличие каких ионов в растворе об этом свидетельствуют.</w:t>
      </w:r>
    </w:p>
    <w:p>
      <w:pPr>
        <w:pStyle w:val="Normal"/>
        <w:numPr>
          <w:ilvl w:val="0"/>
          <w:numId w:val="5"/>
        </w:numPr>
        <w:ind w:left="720" w:right="-596" w:hanging="360"/>
        <w:rPr/>
      </w:pPr>
      <w:r>
        <w:rPr>
          <w:sz w:val="28"/>
          <w:szCs w:val="28"/>
        </w:rPr>
        <w:t>Возьмите стаканчик с водой растворите в нём   карбонат натрия № 2 – добавьте в полученный раствор лакмус.</w:t>
      </w:r>
    </w:p>
    <w:p>
      <w:pPr>
        <w:pStyle w:val="Normal"/>
        <w:numPr>
          <w:ilvl w:val="0"/>
          <w:numId w:val="5"/>
        </w:numPr>
        <w:ind w:left="720" w:right="-596" w:hanging="360"/>
        <w:rPr>
          <w:sz w:val="28"/>
          <w:szCs w:val="28"/>
        </w:rPr>
      </w:pPr>
      <w:r>
        <w:rPr>
          <w:sz w:val="28"/>
          <w:szCs w:val="28"/>
        </w:rPr>
        <w:t>Запишите свои наблюдения, сделайте вывод о среде раствора и наличие каких ионов в растворе об этом свидетельствуют.</w:t>
      </w:r>
    </w:p>
    <w:p>
      <w:pPr>
        <w:pStyle w:val="Normal"/>
        <w:numPr>
          <w:ilvl w:val="0"/>
          <w:numId w:val="5"/>
        </w:numPr>
        <w:ind w:left="720" w:right="-596" w:hanging="360"/>
        <w:rPr/>
      </w:pPr>
      <w:r>
        <w:rPr>
          <w:sz w:val="28"/>
          <w:szCs w:val="28"/>
        </w:rPr>
        <w:t>Возьмите стаканчик с  водой растворите в нём   хлорид натрия № 3 – добавьте в полученный раствор лакмус.</w:t>
      </w:r>
    </w:p>
    <w:p>
      <w:pPr>
        <w:pStyle w:val="Normal"/>
        <w:numPr>
          <w:ilvl w:val="0"/>
          <w:numId w:val="5"/>
        </w:numPr>
        <w:ind w:left="720" w:right="-59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свои наблюдения, сделайте вывод о среде раствора и наличие каких ионов в растворе об этом свидетельствуют.</w:t>
      </w:r>
    </w:p>
    <w:p>
      <w:pPr>
        <w:pStyle w:val="Normal"/>
        <w:ind w:left="360" w:right="-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нструктивная карточка к лабораторной работе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Изменения цвета универсальной индикаторной бумаги в раство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ислот  и щелоч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бирку № 1 с раствором воды опустите в неё универсальную индикаторную бум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цвет индикаторной бумаги, сделайте вы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бирку № 2 с раствором кислоты опустите в неё универсальную индикаторную бум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цвет индикаторной бумаги, сделайте вы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пробирку № 3 с раствором щёлочи опустите в неё универсальную индикаторную бум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 цвет индикаторной бумаги, сделайте выв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tbl>
      <w:tblPr>
        <w:tblW w:w="8552" w:type="dxa"/>
        <w:jc w:val="center"/>
        <w:tblInd w:w="0" w:type="dxa"/>
        <w:tblLayout w:type="fixed"/>
        <w:tblCellMar>
          <w:top w:w="15" w:type="dxa"/>
          <w:left w:w="450" w:type="dxa"/>
          <w:bottom w:w="15" w:type="dxa"/>
          <w:right w:w="300" w:type="dxa"/>
        </w:tblCellMar>
      </w:tblPr>
      <w:tblGrid>
        <w:gridCol w:w="2415"/>
        <w:gridCol w:w="2139"/>
        <w:gridCol w:w="2009"/>
        <w:gridCol w:w="1989"/>
      </w:tblGrid>
      <w:tr>
        <w:trPr>
          <w:cantSplit w:val="true"/>
        </w:trPr>
        <w:tc>
          <w:tcPr>
            <w:tcW w:w="2415" w:type="dxa"/>
            <w:tcBorders/>
            <w:shd w:fill="E0E0E0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</w:t>
            </w:r>
          </w:p>
        </w:tc>
        <w:tc>
          <w:tcPr>
            <w:tcW w:w="6137" w:type="dxa"/>
            <w:gridSpan w:val="3"/>
            <w:tcBorders/>
            <w:shd w:fill="E0E0E0" w:val="clear"/>
            <w:tcMar>
              <w:right w:w="450" w:type="dxa"/>
            </w:tcMar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  индикатора  в  среде</w:t>
            </w:r>
          </w:p>
        </w:tc>
      </w:tr>
      <w:tr>
        <w:trPr>
          <w:cantSplit w:val="true"/>
        </w:trPr>
        <w:tc>
          <w:tcPr>
            <w:tcW w:w="2415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л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</w:rPr>
              <w:t>[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+</w:t>
            </w:r>
            <w:r>
              <w:rPr>
                <w:rFonts w:cs="Arial"/>
                <w:color w:val="0000FF"/>
                <w:szCs w:val="28"/>
              </w:rPr>
              <w:t>] &gt; [O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-</w:t>
            </w:r>
            <w:r>
              <w:rPr>
                <w:rFonts w:cs="Arial"/>
                <w:color w:val="0000FF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рН</w:t>
            </w:r>
            <w:r>
              <w:rPr/>
              <w:t xml:space="preserve"> </w:t>
            </w:r>
            <w:r>
              <w:rPr>
                <w:color w:val="0000FF"/>
              </w:rPr>
              <w:t>&lt; 7</w:t>
            </w:r>
          </w:p>
        </w:tc>
        <w:tc>
          <w:tcPr>
            <w:tcW w:w="200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йтр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</w:rPr>
              <w:t>[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+</w:t>
            </w:r>
            <w:r>
              <w:rPr>
                <w:rFonts w:cs="Arial"/>
                <w:color w:val="0000FF"/>
                <w:szCs w:val="28"/>
              </w:rPr>
              <w:t>] = [O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-</w:t>
            </w:r>
            <w:r>
              <w:rPr>
                <w:rFonts w:cs="Arial"/>
                <w:color w:val="0000FF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</w:t>
            </w:r>
            <w:r>
              <w:rPr/>
              <w:t xml:space="preserve"> </w:t>
            </w:r>
            <w:r>
              <w:rPr>
                <w:color w:val="0000FF"/>
              </w:rPr>
              <w:t>= 7</w:t>
            </w:r>
          </w:p>
        </w:tc>
        <w:tc>
          <w:tcPr>
            <w:tcW w:w="1989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л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</w:rPr>
              <w:t>[O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-</w:t>
            </w:r>
            <w:r>
              <w:rPr>
                <w:rFonts w:cs="Arial"/>
                <w:color w:val="0000FF"/>
                <w:szCs w:val="28"/>
              </w:rPr>
              <w:t>] &gt; [H</w:t>
            </w:r>
            <w:r>
              <w:rPr>
                <w:rFonts w:cs="Arial"/>
                <w:color w:val="0000FF"/>
                <w:szCs w:val="28"/>
                <w:vertAlign w:val="superscript"/>
              </w:rPr>
              <w:t>+</w:t>
            </w:r>
            <w:r>
              <w:rPr>
                <w:rFonts w:cs="Arial"/>
                <w:color w:val="0000FF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Н</w:t>
            </w:r>
            <w:r>
              <w:rPr/>
              <w:t xml:space="preserve"> </w:t>
            </w:r>
            <w:r>
              <w:rPr>
                <w:color w:val="0000FF"/>
              </w:rPr>
              <w:t>&gt; 7</w:t>
            </w:r>
          </w:p>
        </w:tc>
      </w:tr>
      <w:tr>
        <w:trPr>
          <w:cantSplit w:val="true"/>
        </w:trPr>
        <w:tc>
          <w:tcPr>
            <w:tcW w:w="2415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кмус</w:t>
            </w:r>
          </w:p>
        </w:tc>
        <w:tc>
          <w:tcPr>
            <w:tcW w:w="2139" w:type="dxa"/>
            <w:tcBorders/>
            <w:shd w:fill="FF0000" w:val="clear"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расный</w:t>
            </w:r>
          </w:p>
        </w:tc>
        <w:tc>
          <w:tcPr>
            <w:tcW w:w="2009" w:type="dxa"/>
            <w:tcBorders/>
            <w:shd w:fill="9900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фиолетовый</w:t>
            </w:r>
          </w:p>
        </w:tc>
        <w:tc>
          <w:tcPr>
            <w:tcW w:w="1989" w:type="dxa"/>
            <w:tcBorders/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иний</w:t>
            </w:r>
          </w:p>
        </w:tc>
      </w:tr>
      <w:tr>
        <w:trPr>
          <w:cantSplit w:val="true"/>
        </w:trPr>
        <w:tc>
          <w:tcPr>
            <w:tcW w:w="2415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нолфталеин</w:t>
            </w:r>
          </w:p>
        </w:tc>
        <w:tc>
          <w:tcPr>
            <w:tcW w:w="2139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1989" w:type="dxa"/>
            <w:tcBorders/>
            <w:shd w:fill="FF33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алиновый</w:t>
            </w:r>
          </w:p>
        </w:tc>
      </w:tr>
      <w:tr>
        <w:trPr>
          <w:cantSplit w:val="true"/>
        </w:trPr>
        <w:tc>
          <w:tcPr>
            <w:tcW w:w="2415" w:type="dxa"/>
            <w:tcBorders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тилоранж</w:t>
            </w:r>
          </w:p>
        </w:tc>
        <w:tc>
          <w:tcPr>
            <w:tcW w:w="2139" w:type="dxa"/>
            <w:tcBorders/>
            <w:shd w:fill="FF99CC" w:val="clear"/>
            <w:tcMar>
              <w:top w:w="0" w:type="dxa"/>
              <w:bottom w:w="0" w:type="dxa"/>
              <w:right w:w="4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2009" w:type="dxa"/>
            <w:tcBorders/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ранжевый</w:t>
            </w:r>
          </w:p>
        </w:tc>
        <w:tc>
          <w:tcPr>
            <w:tcW w:w="1989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ХИМИИ в 10 и 11 классах «ГИДРОЛИЗ ВЕЩЕСТВ»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рока в тем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, систематизация знаний по те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</w:tr>
      <w:tr>
        <w:trPr>
          <w:trHeight w:val="13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урока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представление о процессе гидролиза солей,  гидролизе органических веществ  и  их сущ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ить учащихся составлять уравнения гидролиза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бъяснять реакцию среды раствора присутствием соответствующих и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актическом значении гидролиза в природе, народном хозяйстве, повседневной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 навыки: умение извлекать информацию из устного сообщения, справочных таблиц,  наблюдаемы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огические: умение анализировать данные, выявлять сущность наблюдаемых процессов, обобщать и делать выводы, формулировать определения по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: организовывать самостоятельную деятельность, совершенствовать навыки самооценки знаний и ум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муникативные умения в ходе коллективного обсуждения, развивать умение формулировать и аргументировать собственное мнение, развивать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беждения учащихся в необходимости привлечения средств химии к пониманию и описанию процессов, происходящих в окружающем мир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гидролиза солей различного состава, суть процесса гидролиза, роль гидролиза в природе и жизни человека.</w:t>
            </w:r>
          </w:p>
        </w:tc>
      </w:tr>
      <w:tr>
        <w:trPr>
          <w:trHeight w:val="60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наниям и умениям учащихся: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ы знать:</w:t>
            </w:r>
            <w:r>
              <w:rPr>
                <w:sz w:val="28"/>
                <w:szCs w:val="28"/>
              </w:rPr>
              <w:t xml:space="preserve"> понятие «гидролиз солей», его сущность, зависимость среды раствора и продуктов гидролиза от состава исходной соли; значение гидролиза в природе и жизни человека,  практическое значение гидролиза органических веществ, гидролиз органических веществ в организме человек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ъяснять процессы, протекающие в растворах солей, предсказывать реакцию раствора в зависимости от состава соли, подвергающейся гидролизу, образование  </w:t>
            </w:r>
            <w:r>
              <w:rPr>
                <w:b w:val="false"/>
                <w:bCs/>
                <w:sz w:val="28"/>
                <w:szCs w:val="28"/>
              </w:rPr>
              <w:t>кислых и основных солей в реакциях гидро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сокращенные  ионные и молекулярные уравнения реакций гидролиз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 – 0,5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 усвоения учебного материала – 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я – 2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степени усвоения материала –  5мин (при проведении урока в 40 минут, этот этап исключи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самопроверка знаний (тест) – 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– 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0,5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ое сопровождение, оборудование и реактивы для демонстрационного эксперимента и эксперимента учащихся, памятка по составлению уравнений реакций гидролиза, справочная таблица «Растворимость оснований, кислот, солей в воде»,  учебник, тесты, инструктивные карточки к лабораторной работе, тексты с домашним заданием, памятка – таблица «Изменение цвета индикаторов в растворах веществ», видеороли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, практический, объяснительно- иллюстративны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мотивации 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темы с повседневной жизнью. Влияние гидролиза на процесс геологической, химической и биологической эволюции планеты. Межпредметные связи: география, биолог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учебной деятельнос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– фронтальная, самостоятельная  - индивидуальн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знавательной деятельнос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наблюдение за демонстрационным экспериментом, участие в проблемной бесед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управления познавательной деятельностью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целями и задачами урока, видами контрол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отслеживания результатов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Тесты для контроля и самопроверки знаний 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дание контролирует знание понятия «гидроли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 – знание сущности процесса гидро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дание - умение предсказывать среду раствора соли по ее соста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  – умение составлять уравнения гидролиза, верно записывать ионы, определять их заряд, пользоваться таблицей раствор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задания – знание гидролиза органических веществ в организме чело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дролиз сол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ариан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 – эт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обменная реакция соли с вод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растворение соли в вод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диссоциация соли в в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ь гидролиза заключае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в диссоциации молекул соли на ион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 в образовании слабодиссоциирующих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щест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)  в образовании молекул сильны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лектроли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. Раствор нитрата магния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ме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ислотную среду;</w:t>
              <w:br/>
              <w:t xml:space="preserve">    Б) щелочную среду;</w:t>
              <w:br/>
              <w:t xml:space="preserve">    В) нейтральную  сре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ьзуя памятку «Составление уравне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идролиза солей» и таблицу растворимости,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пишите сокращенное ионное и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лекулярное уравнение гидролиз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льфида кали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результате гидролиза углеводов в ротовой полости образуе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минокислота б) глюкоза  в) глицерин г) фосфорная кисл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результате гидролиза жиров в организме человека образуютс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минокислоты и жирные кислоты  б) глицерин и жирные кислоты в) глицерин и глюкоза  г) глю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Гидролиз белка протек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в желу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в кишеч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) в ротовой п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) в толстой киш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дролиз со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ариант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 – эт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растворение соли в вод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обменная реакция соли с вод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диссоциация соли в вод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ь гидролиза заключае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 в диссоциации молекул соли на ион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 в образовании молекул сильных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лектролит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 в образовании слабодиссоциирующих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щест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Раствор фосфата кали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sz w:val="28"/>
                <w:szCs w:val="28"/>
              </w:rPr>
              <w:t xml:space="preserve"> име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ислотную среду;</w:t>
              <w:br/>
              <w:t xml:space="preserve">    Б) щелочную среду;</w:t>
              <w:br/>
              <w:t xml:space="preserve">    В) нейтральную  сре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ьзуя памятку «Составление уравнени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идролиза солей» и таблицу растворимости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пишите сокращенное ионное 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лекулярное уравнение гидролиз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льфата магния </w:t>
            </w: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результате гидролиза белков в пищеварительном тракте человека образуется: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минокислота б) глюкоза  в) глицерин г) фосфорная кисл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лорид натрия имеет среду раствор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ую б) щелочную в) слабокислую г) нейтра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В ротовой полости гидролизу подвер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крахм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жир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бе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е ответы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вариант: 1а, 2б, 3а,  4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-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=     HS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; 5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, 6.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, 7.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:  1б, 2в, 3б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=   </w:t>
            </w:r>
            <w:r>
              <w:rPr>
                <w:sz w:val="28"/>
                <w:szCs w:val="28"/>
                <w:lang w:val="en-US"/>
              </w:rPr>
              <w:t>MgO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; 5. а 6. г 7.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к оценке качества выполнения т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5» -  1 ошибка;  «4» - 2 ошибки  «3» - 3 ошибки 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гибнева Е.П., Скачков А.В. «Современные открытые уроки химии», Ростов-на –Дону, «Феникс», 2002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ва Л.М. «Гидролиз солей», «Химия», № 8, 200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Лысова Г.Г.,  Введенская А.Г. «Настольная книга учителя. Химия 11 класс», Москва, «Дрофа», 200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, Новошинская Н.С. «Химия. 10 класс», Москва, «Оникс 21 век», 200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«Химия 10 класс», «Химия 11 класс», М. «Дрофа», 2010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 материал для оформление класс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9372600" cy="16510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65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Девиз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130.05pt;width:737.95pt;height:1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Девиз     </w:t>
                      </w:r>
                    </w:p>
                  </w:txbxContent>
                </v:textbox>
                <v:path textpathok="t"/>
                <v:textpath on="t" fitshape="t" string="       Девиз     " style="font-family:&quot;Impact&quot;;font-size:66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060305" cy="13017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20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сто знать - ещё не всё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102.55pt;width:792.1pt;height:10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сто знать - ещё не всё,</w:t>
                      </w:r>
                    </w:p>
                  </w:txbxContent>
                </v:textbox>
                <v:path textpathok="t"/>
                <v:textpath on="t" fitshape="t" string="Просто знать - ещё не всё," style="font-family:&quot;Impact&quot;;font-size:60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742930" cy="13017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276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ния нужно уметь использов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102.55pt;width:845.85pt;height:10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ния нужно уметь использовать</w:t>
                      </w:r>
                    </w:p>
                  </w:txbxContent>
                </v:textbox>
                <v:path textpathok="t"/>
                <v:textpath on="t" fitshape="t" string="знания нужно уметь использовать" style="font-family:&quot;Impact&quot;;font-size:54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inline distT="0" distB="0" distL="0" distR="0">
                <wp:extent cx="2515235" cy="8572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3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.В.Гё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67.55pt;width:198pt;height:6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.В.Гёте</w:t>
                      </w:r>
                    </w:p>
                  </w:txbxContent>
                </v:textbox>
                <v:path textpathok="t"/>
                <v:textpath on="t" fitshape="t" string="И.В.Гёте" style="font-family:&quot;Impact&quot;;font-size:48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287000" cy="72066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720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Гидролиз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67.5pt;width:809.95pt;height:56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Гидролиз"</w:t>
                      </w:r>
                    </w:p>
                  </w:txbxContent>
                </v:textbox>
                <v:path textpathok="t"/>
                <v:textpath on="t" fitshape="t" string="Тема урока:&#10;&quot;Гидролиз&quot;" style="font-family:&quot;Impact&quot;;font-size:6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172700" cy="26098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261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ль уро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05.55pt;width:800.95pt;height:20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ль урока:</w:t>
                      </w:r>
                    </w:p>
                  </w:txbxContent>
                </v:textbox>
                <v:path textpathok="t"/>
                <v:textpath on="t" fitshape="t" string="Цель урока:" style="font-family:&quot;Impact&quot;;font-size:4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290810" cy="36518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960" cy="36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аскрыть суть процесса гидролиза солей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87.6pt;width:810.25pt;height:28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аскрыть суть процесса гидролиза солей".</w:t>
                      </w:r>
                    </w:p>
                  </w:txbxContent>
                </v:textbox>
                <v:path textpathok="t"/>
                <v:textpath on="t" fitshape="t" string="&quot;Раскрыть суть процесса гидролиза солей&quot;.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18065" cy="32378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апы уро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255pt;width:780.9pt;height:2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апы урока.</w:t>
                      </w:r>
                    </w:p>
                  </w:txbxContent>
                </v:textbox>
                <v:path textpathok="t"/>
                <v:textpath on="t" fitshape="t" string="Этапы урока." style="font-family:&quot;Times New Roman&quot;;font-size:1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. Повторение химических пон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. Повторение химических понятий</w:t>
                      </w:r>
                    </w:p>
                  </w:txbxContent>
                </v:textbox>
                <v:path textpathok="t"/>
                <v:textpath on="t" fitshape="t" string="1. Повторение химических понятий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 Определение РН раство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 Определение РН растворов</w:t>
                      </w:r>
                    </w:p>
                  </w:txbxContent>
                </v:textbox>
                <v:path textpathok="t"/>
                <v:textpath on="t" fitshape="t" string="2.  Определение РН растворов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. Гидролиз: нитрата алюми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. Гидролиз: нитрата алюминия</w:t>
                      </w:r>
                    </w:p>
                  </w:txbxContent>
                </v:textbox>
                <v:path textpathok="t"/>
                <v:textpath on="t" fitshape="t" string="3. Гидролиз: нитрата алюминия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. Гидролиз: карбоната нат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. Гидролиз: карбоната натрия</w:t>
                      </w:r>
                    </w:p>
                  </w:txbxContent>
                </v:textbox>
                <v:path textpathok="t"/>
                <v:textpath on="t" fitshape="t" string="4. Гидролиз: карбоната натрия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270490" cy="26917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0440" cy="26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. Гидролиз: хлорида нат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12pt;width:808.65pt;height:21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. Гидролиз: хлорида натрия</w:t>
                      </w:r>
                    </w:p>
                  </w:txbxContent>
                </v:textbox>
                <v:path textpathok="t"/>
                <v:textpath on="t" fitshape="t" string="5. Гидролиз: хлорида натрия" style="font-family:&quot;Impact&quot;;font-size:28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.  Применение гидроли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.  Применение гидролиза</w:t>
                      </w:r>
                    </w:p>
                  </w:txbxContent>
                </v:textbox>
                <v:path textpathok="t"/>
                <v:textpath on="t" fitshape="t" string="6.  Применение гидролиза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172700" cy="32378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32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. Закрепление - тест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255pt;width:800.95pt;height:2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. Закрепление - тестирование</w:t>
                      </w:r>
                    </w:p>
                  </w:txbxContent>
                </v:textbox>
                <v:path textpathok="t"/>
                <v:textpath on="t" fitshape="t" string="7. Закрепление - тестирование" style="font-family:&quot;Impact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2286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лектроли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80.05pt;width:782.9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лектролиты</w:t>
                      </w:r>
                    </w:p>
                  </w:txbxContent>
                </v:textbox>
                <v:path textpathok="t"/>
                <v:textpath on="t" fitshape="t" string="Электролиты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22860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ссоци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80.05pt;width:782.9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ссоциация</w:t>
                      </w:r>
                    </w:p>
                  </w:txbxContent>
                </v:textbox>
                <v:path textpathok="t"/>
                <v:textpath on="t" fitshape="t" string="Диссоциация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20383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т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60.55pt;width:782.9pt;height:16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тион</w:t>
                      </w:r>
                    </w:p>
                  </w:txbxContent>
                </v:textbox>
                <v:path textpathok="t"/>
                <v:textpath on="t" fitshape="t" string="Катион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216598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21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н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70.6pt;width:782.9pt;height:170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нион</w:t>
                      </w:r>
                    </w:p>
                  </w:txbxContent>
                </v:textbox>
                <v:path textpathok="t"/>
                <v:textpath on="t" fitshape="t" string="Анион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22860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80.05pt;width:782.9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дикатор</w:t>
                      </w:r>
                    </w:p>
                  </w:txbxContent>
                </v:textbox>
                <v:path textpathok="t"/>
                <v:textpath on="t" fitshape="t" string="Индикатор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10287000" cy="29025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90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дородный показа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228.6pt;width:809.95pt;height:22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дородный показатель</w:t>
                      </w:r>
                    </w:p>
                  </w:txbxContent>
                </v:textbox>
                <v:path textpathok="t"/>
                <v:textpath on="t" fitshape="t" string="Водородный показатель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16960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169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сл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33.6pt;width:782.9pt;height:13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слоты</w:t>
                      </w:r>
                    </w:p>
                  </w:txbxContent>
                </v:textbox>
                <v:path textpathok="t"/>
                <v:textpath on="t" fitshape="t" string="Кислоты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9943465" cy="19367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560" cy="19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52.55pt;width:782.9pt;height:1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нования</w:t>
                      </w:r>
                    </w:p>
                  </w:txbxContent>
                </v:textbox>
                <v:path textpathok="t"/>
                <v:textpath on="t" fitshape="t" string="Основания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8800465" cy="205168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560" cy="20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Со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161.6pt;width:692.9pt;height:161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Соли</w:t>
                      </w:r>
                    </w:p>
                  </w:txbxContent>
                </v:textbox>
                <v:path textpathok="t"/>
                <v:textpath on="t" fitshape="t" string="   Соли" style="font-family:&quot;Impact&quot;;font-size:80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общеобразовательное учреждение  Дмитриево Помряскинская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едняя общеобразовательная школ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моанализ урока в 10,11 классах по химии: «Гидролиз»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i/>
          <w:sz w:val="28"/>
          <w:szCs w:val="28"/>
          <w:u w:val="single"/>
        </w:rPr>
        <w:t xml:space="preserve">11.12.2012 год. </w:t>
      </w:r>
      <w:r>
        <w:rPr>
          <w:sz w:val="28"/>
          <w:szCs w:val="28"/>
        </w:rPr>
        <w:t xml:space="preserve"> Урок был дан на районный конкурс «Учитель года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620"/>
        <w:rPr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В  10 классе 7 учащихся,  в 11 классе – 5 учащихся.  В 10 классе - 5 ударников, в 11 классе –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4 ударника. Учащиеся имеют средний уровень усвоения предмета – химии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и задачи урока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чащиеся сами формулируют цель урока и его задачи исходя из темы урока. Целью урока является  – выяснить в течение урока, в чём заключается  суть процесса гидролиза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единые задачи урока: </w:t>
      </w:r>
    </w:p>
    <w:p>
      <w:pPr>
        <w:pStyle w:val="Normal"/>
        <w:ind w:left="-1260" w:right="-81" w:hanging="0"/>
        <w:rPr/>
      </w:pPr>
      <w:r>
        <w:rPr>
          <w:b/>
          <w:i/>
          <w:sz w:val="28"/>
          <w:szCs w:val="28"/>
        </w:rPr>
        <w:t>Обучающий асп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единой цели урока сформулирован следующим образом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ать определение «гидролизу», научить учащихся составлять уравнения гидролиза веществ, совершенствовать умение объяснять реакцию среды раствора присутствием соответствующих ионов.  Познакомить учащихся с практическим значением процесса  гидролиза.</w:t>
      </w:r>
    </w:p>
    <w:p>
      <w:pPr>
        <w:pStyle w:val="Normal"/>
        <w:ind w:left="-1260"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right="-81" w:hanging="0"/>
        <w:rPr/>
      </w:pPr>
      <w:r>
        <w:rPr>
          <w:b/>
          <w:i/>
          <w:sz w:val="28"/>
          <w:szCs w:val="28"/>
        </w:rPr>
        <w:t>Развивающий аспек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олжить развивать умения учащихся работать с таблицей растворимостью веществ; развитие познавательных действий: память, внимание, логическое мышление, умение сравнивать, анализировать, делать выводы, развивать умения учащихся ставить себе оценку.  </w:t>
      </w:r>
    </w:p>
    <w:p>
      <w:pPr>
        <w:pStyle w:val="Normal"/>
        <w:ind w:left="-1260" w:right="-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right="-81" w:hanging="0"/>
        <w:rPr/>
      </w:pPr>
      <w:r>
        <w:rPr>
          <w:b/>
          <w:i/>
          <w:sz w:val="28"/>
          <w:szCs w:val="28"/>
        </w:rPr>
        <w:t>Воспитывающий аспект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спитывать культуру речи и поведения на уроке, толерантность, умение работать в парах, умение формулировать и аргументировать своё мнение, развивать самостоятельность; формировать убеждения учащихся, что знания о гидролизе веществ необходимы при описании процессов происходящих в природе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Цели  и задачи урока я считаю, были достигнуты. Учащиеся освоили материал, разобрались в понятие гидролиза, умеют определять среду растворов солей растворённых в воде при выполнении лабораторных работ, знают  причину обуславливающую среду раствора (наличие ионов водорода или гидроксид ионов), узнали практическое применение процесса гидролиза, научились составлять логически – следственные связи по данной теме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урока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Я использовала методы: объяснительно – иллюстративный (при повторении домашнего задания, изучении новой темы), частично – поисковый (при выведении определение «гидролиз», проведение лабораторной работы, закреплении)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организации деятельности. 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Использовала на уроке: коллективную форму деятельности (при фронтальном опросе класса – в начале и в качестве закрепления после изученной темы),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индивидуальную (тестирование – дифференцированное по вариантам), работу  в парах (при проведении лабораторной работы)</w:t>
      </w:r>
    </w:p>
    <w:p>
      <w:pPr>
        <w:pStyle w:val="Normal"/>
        <w:ind w:left="-1260" w:right="-81" w:hanging="0"/>
        <w:rPr/>
      </w:pPr>
      <w:r>
        <w:rPr>
          <w:b/>
          <w:sz w:val="28"/>
          <w:szCs w:val="28"/>
        </w:rPr>
        <w:t>5. Тип урока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Комбинированный – повторение и изучение нового материала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апредметные связи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С биологией (сообщения учащихся при ознакомлении  с значением процесса гидролиза), с литературой (стихотворение о воде, в стихотворной форме даётся техника безопасности при работе с химическими реактивами)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Место урока в теме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Данный урок относится к 3 теме: «Химические реакции», 10 уроком в теме и первым из двух по данной теме. Он является продолжением при изучении окислительно-восстановительных реакций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ьзование современных информационных технологий и современных средств ТСО.</w:t>
      </w:r>
    </w:p>
    <w:p>
      <w:pPr>
        <w:pStyle w:val="Normal"/>
        <w:ind w:left="-1260" w:right="-81" w:hanging="0"/>
        <w:rPr/>
      </w:pPr>
      <w:r>
        <w:rPr>
          <w:sz w:val="28"/>
          <w:szCs w:val="28"/>
        </w:rPr>
        <w:t xml:space="preserve">Я старалась использовать на данном уроке современные методы педагогических технологий в виде мультипроектора (презентации по данной теме), видеоролик «О воде», готовые дифференцированные тесты, микролабораторию; </w:t>
      </w:r>
      <w:r>
        <w:rPr>
          <w:i/>
          <w:sz w:val="28"/>
          <w:szCs w:val="28"/>
        </w:rPr>
        <w:t>оформление доски</w:t>
      </w:r>
      <w:r>
        <w:rPr>
          <w:sz w:val="28"/>
          <w:szCs w:val="28"/>
        </w:rPr>
        <w:t>:  число, тема урока, девиз, химические понятия, инструкция по ТБ, домашнее задание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мной было дано в полном объёме, оно соответствует санитарным нормам, дана памятка по составлению процесса гидролиза для каждого учащегося, памятка «Изменение цвета индикаторов в растворах кислот, оснований». Кратко мной домашнее задание было прокомментировано. Задание дано в виде таблицы и  проблемных вопросов, при ответе на которые необходимо воспользоваться знаниями  по биологии. 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Я считаю, что урок достиг своей цели, учащиеся усвоили,  что такое «гидролиз», смогли самостоятельно изучить и сделать вывод о  различных типах солей, был заложен материал о составлении гидролиза  солей. Урок соответствует современным требованиям, он был дан в форме деятельностного подхода. Задания учителем подбирались согласно психологическим и физиологическим и возрастным особенностям выпускников.  Учащиеся показали средний уровень усвоения материала, смогли сами сделать вывод урока. Большинство учащихся были задействованы в форме проведения урока по мере своих способностей и склонностей по данному предмету. Каждый ученик был включён в активную познавательную деятельность. Каждый последующий момент урока тесно связан с предыдущим, продолжением его и сам является базой, продолжением предшествующего. Структура урока была подчинена триединой цели и содействовала достижению конечного результата.</w:t>
      </w:r>
    </w:p>
    <w:p>
      <w:pPr>
        <w:pStyle w:val="Normal"/>
        <w:ind w:left="-12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и замечания к уроку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1. Не хватило времени на более глубокое рассмотрение вопроса о практическом применении процесса гидролиза (не были заслушаны сообщения учащихся)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2.  Не все дети  достаточно активны были на уроке.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Я считаю, что проведённый мной урок, учитывая недостатки и замечания можно оценить 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>на «хорошо».</w:t>
      </w:r>
    </w:p>
    <w:p>
      <w:pPr>
        <w:pStyle w:val="Normal"/>
        <w:ind w:left="-1260" w:right="-81" w:hanging="0"/>
        <w:rPr/>
      </w:pPr>
      <w:r>
        <w:rPr>
          <w:sz w:val="28"/>
          <w:szCs w:val="28"/>
        </w:rPr>
        <w:t xml:space="preserve">Учитель химии, биологии, географ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категории </w:t>
      </w:r>
    </w:p>
    <w:p>
      <w:pPr>
        <w:pStyle w:val="Normal"/>
        <w:ind w:left="-1260" w:right="-8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 Витман Диана Александровна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12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6:00Z</dcterms:created>
  <dc:creator>ВИТМАН</dc:creator>
  <dc:description/>
  <cp:keywords/>
  <dc:language>en-US</dc:language>
  <cp:lastModifiedBy>ВИТМАН</cp:lastModifiedBy>
  <dcterms:modified xsi:type="dcterms:W3CDTF">2013-11-24T09:30:00Z</dcterms:modified>
  <cp:revision>10</cp:revision>
  <dc:subject/>
  <dc:title>Тема открытого  урока: «ГИДРОЛИЗ СОЛЕЙ»</dc:title>
</cp:coreProperties>
</file>