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по обществозн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, учебник обществознания под ред. А.И. Кравчен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Пиндюрина Римма Евгеньевна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учитель истории, обществознания и прав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рода Липецка, Российская Федераци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обществознанию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редставление о том, что школа готовит человека к жизни в большом мире, открывает перед ним мир знаний и умений, помогает каждому понять и реализовать себя, используя практический  материал из опыта работы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 гимназического образования на примере Устава МОУ гимназии №1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чебного плана МОУ гимназии №19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тельного потенциала МОУ гимназии №19 на примере плана воспитательной работы учреждения 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в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на уроке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ставление творческих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Работа с текстом ист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обучение, воспитание, качестве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учеб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исать творческие работы: мини-соч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твечать на вопросы, анализировать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относить информацию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орудование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Мультимеди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: бланк отве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звлечения): устав гимназии, учебный план гимназии, план работы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ы продолжаем на наших уроках рассматривать ситуации, в центре которых находится ребенок, а именно - «Ребенок в школе». А кого мы называем ребенком? </w:t>
      </w:r>
      <w:r>
        <w:rPr>
          <w:sz w:val="28"/>
          <w:szCs w:val="28"/>
        </w:rPr>
        <w:t>(ребенок - это человек от момента рождения до совершеннолети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прошлом уроке по окончании изучения темы «История школьного образования», вы получили домашнее задание: написать мини – сочинение на тему «Однажды во сне я оказался в древней школе». И сейчас у некоторых из вас есть возможность представить нам свою работу, а у  всех нас есть возможность еще раз ответить на главный вопрос прошлого урока «Зачем нужна школа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 представляют домашнее задание: мини-сочинение по теме «Однажды во сне я оказался в древней школ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слушать мини-сочинения, которые дают представление о школьном образовании в разных странах, в разных цивилизациях (Древний Египет, Древний Рим, Древняя Греция и т.д.). Тем самым, исключается повтор информации и расширяется информационный кругозор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 окончании представления каждой работы необходимо задать главный вопрос предыдущего урока: «Так зачем же нужна школа?». Тем самым, мы закрепляем у обучающихся представление об историческом развитии школьного образования,  а также этот момент урока является  логическим переходом к изучению нов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а какова роль школы в современном обществе? Выскажите ваши пред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сказывают предположе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ребенку дать знания, которые ему помогут поступить в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помочь ребенку получить престижную рабо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школа нужна для того, чтобы человек не чувствовал себя одиноким в обществ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,  в ходе краткого обсуждения каждого предположения, подводит  обучающихся к следующему варианту гипотезы: </w:t>
      </w:r>
      <w:r>
        <w:rPr>
          <w:i/>
          <w:sz w:val="28"/>
          <w:szCs w:val="28"/>
        </w:rPr>
        <w:t>«Школа в современном обществе нужна для того, чтобы дать качественное образование, т.е. помочь человеку стать хорошим специалистом, быть полезным и необходимым своим близким и обществу в цело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 подводит обучающихся к постановке проблемы урока: </w:t>
      </w:r>
      <w:r>
        <w:rPr>
          <w:i/>
          <w:sz w:val="28"/>
          <w:szCs w:val="28"/>
        </w:rPr>
        <w:t>«Ребята вы учитесь в МОУ гимназии №19. Мы только что попробовали сформулировать предназначение школы в современном обществе. Как вы думаете, на какой вопрос мы сегодня  должны ответи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едлагают формулировку главного вопроса урока, и с помощью учителя она приобретает следующее соде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ли гимназия №19 качественное образование своим учени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с извлечениями из Устава МОУ гимназии №1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анализируя текст Устава, выделяют и формулируют цели гимназического образ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самоопределения личности,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и развитие духовно-нравственной личност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воспитание патриотизма, гражданственности, уважения к правам и свободам человека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формирование навыков здорового образа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какие два основных направления в деятельности гимназии мы можем выделить?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месте с учителем приходят к выводу: гимназия занимается обучением и воспитанием детей (обучение - процесс  по передаче и усвоению знаний; воспитание – процесс формирования качеств лично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 Работа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 xml:space="preserve">«А  сейчас мы с вами, исследуя очень важные документы, а именно: учебный план, план работы гимназии на 2011-2012 учебный год, должны будем определить, какие средства  используются в гимназии для того, чтобы достичь поставленных целей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будем по групп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группа: обучение – работа с учебным планом 5-7 класс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2 группа: обучение – работа с учебным планом 8-11  клас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: воспитание – работа с планом воспитательной работы гимназии: реализация воспитательной систе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4 группа: воспитание – работа с планом воспитательной работы гимназии: реализация программы «Внедрение модели ОАШ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группы. Дальнейшая деятельность осуществляется в соответствии с технологией работы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течение некоторого времени </w:t>
      </w:r>
      <w:r>
        <w:rPr>
          <w:sz w:val="28"/>
          <w:szCs w:val="28"/>
        </w:rPr>
        <w:t>(учитель озвучивает время в зависимости от темпа работы обучающихся, но не более 7 минут)</w:t>
      </w:r>
      <w:r>
        <w:rPr>
          <w:i/>
          <w:sz w:val="28"/>
          <w:szCs w:val="28"/>
        </w:rPr>
        <w:t xml:space="preserve"> вы определяете средства и соотносите их с целями, заполняя бланк ответа. По окончании работы вам необходимо представить результаты своей деятельности. Ваш ответ должен начинаться таким образом: мы считаем, что учебный план (план воспитательной работы) направлен,  прежде всего, на достижение следующей цели гимназического образования …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работы в групп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 соотнести результаты работы группы с полным исследованием вопроса, подготовленного учителем,  и представить их всему класс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ывод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росит обучающихся ответить на вопрос: </w:t>
      </w:r>
      <w:r>
        <w:rPr>
          <w:i/>
          <w:sz w:val="28"/>
          <w:szCs w:val="28"/>
        </w:rPr>
        <w:t>«Соответствует ли содержание образования в гимназии заявленным целям?»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обучающихся дать оценку образованию в МОУ гимназии №19, используя информацию, полученную на уроке, и собственный опыт обучения в гимназ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полагается, что обучающиеся дадут положительную оценку деятельности гимназии (в гимназии можно получить качественное образование). Учитель подводит обучающихся к выводу: гимназистам необходимо хорошо учи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.19. вопрос №4: написать мини-сочинение на тему «Хорошо учиться – это значит …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авченко А.И., Певцова Е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: учебное пособие для 5 кл. – М.: Русское слово, 2009.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Устав МБОУ гимназии №19 им. Н.З. Поповичевой г. Липецка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БОУ гимназии №19 им. Н.З. Поповичевой г. Липец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методическая тема учите</w:t>
      </w:r>
      <w:r>
        <w:rPr>
          <w:sz w:val="28"/>
          <w:szCs w:val="28"/>
        </w:rPr>
        <w:t>ля: «Формирование на уроках обществоведческого цикла социальных ключевых компетентностей личности ученика, обеспечивающих ее эффективную самореализацию и социальную адаптацию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9:00Z</dcterms:created>
  <dc:creator>Пиндюрина Р.Е.</dc:creator>
  <dc:description/>
  <cp:keywords/>
  <dc:language>en-US</dc:language>
  <cp:lastModifiedBy>Кудашева Л.И.</cp:lastModifiedBy>
  <cp:lastPrinted>2010-03-23T11:45:00Z</cp:lastPrinted>
  <dcterms:modified xsi:type="dcterms:W3CDTF">2014-04-01T12:32:00Z</dcterms:modified>
  <cp:revision>144</cp:revision>
  <dc:subject/>
  <dc:title/>
</cp:coreProperties>
</file>