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БОУ СОШ № 1 с. Измалково Измалковского муниципального района Липец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Урок физики в 7 классе по тем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8.05pt;width:314.35pt;height:107.95pt;mso-wrap-style:none;v-text-anchor:middle;mso-position-vertical:top" type="_x0000_t136">
            <v:path textpathok="t"/>
            <v:textpath on="t" fitshape="t" string="МАССА  ТЕЛ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о учебник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ёрышкина А. В. Физика. 7 к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Разработчик: Трубицина М. 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учитель физики МБОУ СОШ № 1 с. Измалково Измал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</w:rPr>
        <w:t>Липец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МАССА ТЕЛ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Цели урока:</w:t>
      </w:r>
      <w:r>
        <w:rPr>
          <w:sz w:val="28"/>
          <w:szCs w:val="28"/>
        </w:rPr>
        <w:t xml:space="preserve"> - сформировать понятие о массе тела; выявить, что она характеризует; ввести единицы массы; познакомиться с прибором для измерения массы; закрепить изученное в ходе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формирование умений и навыков работы с приборами, справочной и дополнительной литературой; развивать умение наблюдать, сравнивать, анализировать и выделять главное, логично излагать свои мысли, развивать познавательный интерес и творческую инициативу ребя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формирование у учащихся понятия причинно- следственных связей явлений, познаваемости мира и его закономер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сы, разновесы, трибометр демонстрационный, тележка с грузом, презентации к уроку; у каждого учащегося на парте задачник Лукашика со справочным материалом, штатив с желобом, шарик, три цилиндра разной массы, брусок с грузиком, весы, набор разновесов, два стеклянных пузырька с песком, линейка, флаж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лан урока.</w:t>
      </w:r>
    </w:p>
    <w:p>
      <w:pPr>
        <w:pStyle w:val="Normal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6600"/>
          <w:sz w:val="28"/>
          <w:szCs w:val="28"/>
          <w:lang w:val="en-US"/>
        </w:rPr>
        <w:t>I</w:t>
      </w:r>
      <w:r>
        <w:rPr>
          <w:color w:val="FF6600"/>
          <w:sz w:val="28"/>
          <w:szCs w:val="28"/>
        </w:rPr>
        <w:t>.Организация учащихся на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темы урока (слайд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цели и задач урока (слайд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6600"/>
          <w:sz w:val="28"/>
          <w:szCs w:val="28"/>
          <w:lang w:val="en-US"/>
        </w:rPr>
        <w:t>II</w:t>
      </w:r>
      <w:r>
        <w:rPr>
          <w:color w:val="FF6600"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то называется взаимодейств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то происходит в результате взаимодействия те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 будет вести себя тело, если на него не будут действовать другие те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это явл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монстрацион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 с грузом тележки при её остановке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598760"/>
                            <a:ext cx="445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440"/>
                            <a:ext cx="72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377208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400">
                            <a:off x="1370880" y="457200"/>
                            <a:ext cx="571680" cy="113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400">
                            <a:off x="1599120" y="114480"/>
                            <a:ext cx="23004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702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599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599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518" to="7738,25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079,541" to="1079,25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079,541" to="7018,251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2700;top:90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159;top:72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2159;top:720;width:899;height:177;mso-wrap-style:none;v-text-anchor:middle;rotation:21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2518;top:179;width:361;height:540;mso-wrap-style:none;v-text-anchor:middle;rotation:25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19;top:1800;width:35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3600,900" to="4497,125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519" to="1256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9,2519" to="21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79,2519" to="30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779,2519" to="39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79,2519" to="48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578,2519" to="5758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478,2519" to="6658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378,2519" to="7556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ронталь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 с грузом при резком начале движения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99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45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485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340" to="7557,234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2159;top:1800;width:1799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720;width:358;height:10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960,1980" to="5578,198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39" to="10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99,2339" to="19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99,2339" to="28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99,2339" to="37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498,2339" to="4678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8,2339" to="55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298,2339" to="64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8,2339" to="73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пробуйте теперь объяснить, почему пассажиры автобуса теряют равновесие при  резком начале движения или резком торможе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гра «Поездка в автобусе» (с помощью флажка ребята показывают положение пассажиров в разные моменты движения автобу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III</w:t>
      </w:r>
      <w:r>
        <w:rPr>
          <w:color w:val="FF6600"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мотрите внимательно на экран (слайд № 3). В чём сходство изображённых тел? Чем эти тела отлича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пробуйте ответить на вопрос, что же такое масса тела? Какое свойство тела она характеризу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онталь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ожите на каждую ладонь пузырёк с песком. Чем они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их на  чашки весов? Какой пузырёк тяжелее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количество вещества в однородных телах; масса тела складывается из массы всех его моле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чему чашки весов с грузом опускаются вниз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се тела падают вниз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пузырьков на весах опустился ниж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свойство тел притягиваться к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ставьте на чашки весов металлические цилиндры; сравните их массы. Проверьте, на какое расстояние переместится каждый цилиндр при взаимодействии с шар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827360"/>
                            <a:ext cx="4799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13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0848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11484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878" to="7558,287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20,719" to="720,287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20,1619" to="5577,287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259;top:1440;width:35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579;top:2340;width:180;height:5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340;width:178;height:5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159,1619" to="2878,17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879" to="538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58,2879" to="14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58,2879" to="23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8,2879" to="32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959,2879" to="41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59,2879" to="50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59,2879" to="59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659,2879" to="68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свойство тел по-разному изменять свою скорость при взаимодействии (инертность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масса тела, тем меньше изменяется его скорость при взаимодействии. Есл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 раза, то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 раз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alignl</m:t>
                    </m:r>
                    <m:sSub>
                      <m:e>
                        <m:sSub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eqArr>
                          </m:e>
                          <m:sub/>
                        </m:sSub>
                      </m:e>
                      <m:sub/>
                    </m:sSub>
                  </m:e>
                  <m:sub/>
                </m:sSub>
              </m:den>
            </m:f>
          </m:e>
          <m:sub/>
        </m:sSub>
      </m:oMath>
      <w:r>
        <w:rPr>
          <w:sz w:val="28"/>
          <w:szCs w:val="28"/>
          <w:vertAlign w:val="subscript"/>
          <w:lang w:val="en-US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диницы массы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m ]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 xml:space="preserve">1 кг 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т = 1000 к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ц = 100 кг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кг = 1000 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г = 1000 м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мг = 0,000001 кг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мг = 0,001 г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Эталон массы ( слайд № 4 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еждународный эталон килограмма, который хранится во Франции в городе Севре недалеко от Париж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А вот какие единицы массы были в древности (слайд № 5, сообщения учащихся 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9. Знакомство с массами разных тел (работа с  таблицей  № 17 стр. 205 задачник Лукашика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Приборы для измерения массы (слайд № 6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Мы с вами будем работать с рычажными весами (слайд № 7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Знакомство с устройством весов и разновесами (слайд № 8, 9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вы можете измерить данным набором гирь? Что делать, если потребуется гирька с массой меньше 1 г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IV</w:t>
      </w:r>
      <w:r>
        <w:rPr>
          <w:color w:val="FF6600"/>
          <w:sz w:val="28"/>
          <w:szCs w:val="28"/>
        </w:rPr>
        <w:t>. Закрепление изученного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асса тела? Какие свойства тела она характеризует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2. Космонавт в космосе тянет за трос. Почему же космический корабль не приобретает значительной скорости в направлении космонавта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Что более инертно: ружьё или пуля? Почему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чему в хоккее защитников выбирают помассивнее, а нападающих полегче, половчее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чему боксёров делят по весовым категориям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Может ли масса тела быть равной нулю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 воде всё становится легче. Означает ли это, что в воде масса тел уменьшается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Работа по переводу единиц массы в систему СИ (слайд № 10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color w:val="FF6600"/>
          <w:sz w:val="28"/>
          <w:szCs w:val="28"/>
          <w:lang w:val="en-US"/>
        </w:rPr>
        <w:t>V</w:t>
      </w:r>
      <w:r>
        <w:rPr>
          <w:color w:val="FF6600"/>
          <w:sz w:val="28"/>
          <w:szCs w:val="28"/>
        </w:rPr>
        <w:t>. Итог урока. Объявление оценок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лайд № 11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VI</w:t>
      </w:r>
      <w:r>
        <w:rPr>
          <w:color w:val="FF6600"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§ 19, упражнение  № 6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color w:val="FF6600"/>
          <w:sz w:val="28"/>
          <w:szCs w:val="28"/>
          <w:lang w:val="en-US"/>
        </w:rPr>
        <w:t>VII.</w:t>
      </w:r>
      <w:r>
        <w:rPr>
          <w:color w:val="FF6600"/>
          <w:sz w:val="28"/>
          <w:szCs w:val="28"/>
        </w:rPr>
        <w:t>Источники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ина И.Я. Не уроком единым: развитие интереса к физик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 Физика. 7 класс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овегина И.Т., Фадеева А.А., Душенкова А.И. и др. Естествознани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3:00Z</dcterms:created>
  <dc:creator>Пользователь</dc:creator>
  <dc:description/>
  <cp:keywords/>
  <dc:language>en-US</dc:language>
  <cp:lastModifiedBy>XTreme</cp:lastModifiedBy>
  <dcterms:modified xsi:type="dcterms:W3CDTF">2013-10-11T16:37:00Z</dcterms:modified>
  <cp:revision>8</cp:revision>
  <dc:subject/>
  <dc:title>МОУ СОШ № 1 с</dc:title>
</cp:coreProperties>
</file>