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177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 района г.о. Самар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 обществозн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543550" cy="2923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640" cy="292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Политические парт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и движения»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30.25pt;width:436.45pt;height:230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Политические парт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и движения» </w:t>
                      </w:r>
                    </w:p>
                  </w:txbxContent>
                </v:textbox>
                <v:path textpathok="t"/>
                <v:textpath on="t" fitshape="t" string="«Политические партии&#10;и движения» 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 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шкова Мария Николаевна, 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и обществознания 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 177 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 района г.о. Самар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мара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нспект урока обществозн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я Дашковой Марии Никола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28"/>
          <w:szCs w:val="28"/>
        </w:rPr>
        <w:t>«Политические партии и движен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>: 4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мину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уро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учащихся устойчивого, осознанного представления о роли политических партий в жизни общества, государства и отдельного челове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уро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ть понятие, признаки, типологию и функции политических  парт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сущность и типологию партийных систе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систематизацию правовых и политологических знаний  учащихся и умения их интегрировать в практику общественной жизн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умение ставить и формулировать проблему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формирование навыков групповой работы, умения формулировать и отстаивать свою точку зрения;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специфических навыков ретроспективного сопереживания и прогнозировани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ть мотив к поиску новых знаний; 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формированию толерантного мышления;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важение к своей родине, формировать чувство сопричастности к жизни своей стран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рок изучения и первичного закрепления новых зна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а урок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адиционная с использованием ИКТ и других С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 учащих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ллективная, индивидуальная, работа в пар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ая установка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активная дос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од урока 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онный  момен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учащихся к работе на уроке, определение цели и задач урока.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Британский премьер министр Уильям Гладстон говорил: «Политика – это лабиринт, из которого выбраться труднее, чем туда войти». Однако мы понимаем, что каждому из нас придётся войти в этот «лабиринт». Как же не заблудиться в нём? В греческом мифе Тезей смог пройти по запутанным переходам лабиринта с помощью нити Ариадны. Что же для нас сможет стать той нитью? Что даст нам возможность разобраться в калейдоскопе политических событий, партий, движений. Вот на этот вопрос мы постараемся ответить на нашем уроке. Тема нашего урока «Политические партии и движения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верка домашнего зад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</w:p>
    <w:p>
      <w:pPr>
        <w:pStyle w:val="Style18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ронтальный  опрос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ую сферу общества мы изучаем?  (политическую)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итика неотделима от власти. А что такое власть?</w:t>
      </w:r>
    </w:p>
    <w:p>
      <w:pPr>
        <w:pStyle w:val="Style18"/>
        <w:spacing w:lineRule="auto" w:line="36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власть – это влияние на основе закона и традиции, т. е. нефизическое воздействие, оказываемое  на других людей в рамках закона  или обычая)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зновидности государственной власти вы знаете?</w:t>
      </w:r>
    </w:p>
    <w:p>
      <w:pPr>
        <w:pStyle w:val="Style18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ительная, законодательная, судебная)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сударстве мы живем?  (</w:t>
      </w:r>
      <w:r>
        <w:rPr>
          <w:rFonts w:cs="Times New Roman" w:ascii="Times New Roman" w:hAnsi="Times New Roman"/>
          <w:iCs/>
          <w:sz w:val="28"/>
          <w:szCs w:val="28"/>
        </w:rPr>
        <w:t>Демократическое государство;</w:t>
      </w:r>
    </w:p>
    <w:p>
      <w:pPr>
        <w:pStyle w:val="Style18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еративное государство.  Правовое государство.  Социальное государство. Светское государство. С республиканской формой правления)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ормы участия граждан в политической жизни обществ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оры, референдум, обращение в органы власти, участие в общественных объединениях – политических партиях, движениях)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озможности влиять на политику дают выборы и референдумы?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наша возможность влиять на формирование власти, мы выбираем депутатов Государственной Думы. а они принимают законы. по которым живёт страна. Мы выбираем Президента, а он руководит внешней политикой нашего государства. Значит прямые выборы - наше влияние на политику. Самое главное - референдум. На референдуме 12 декабря 1993 на всенародном голосовании по особенно важным вопросам, бала принята Конституция России! Выборы и референдум - наша основная возможность участвовать в политике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нового материа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аблиц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аших партах лежат листочки, на которых вы видите таблицу (Слай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). Пожалуйста, в первой колонке напишите то, что вы знаете о политических партиях и движениях. Во второй то, что вы хотели бы узнать. И третью колонку  мы заполним в конце урока, в ней  зафиксируем то, что мы узнали на уроке (время выполнения задания – 2 мину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зачитывают первую колонку и комментируют вторую колонку, называя основные пробелы в своих знаниях по теме «Политические партии и движения», и совместно с учителем составляют план урока  (Слайд 3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та в группах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 ребята, кто выбрал красные жетоны, это группа 1; жёлтые – группа 2; зелёные – группа 3; синие – группа 4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внимание на экран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группа</w:t>
      </w:r>
      <w:r>
        <w:rPr>
          <w:rFonts w:cs="Times New Roman" w:ascii="Times New Roman" w:hAnsi="Times New Roman"/>
          <w:color w:val="000000"/>
          <w:sz w:val="28"/>
          <w:szCs w:val="28"/>
        </w:rPr>
        <w:t>: подумайте, какие ассоциации у вас возникают со словом «партия»? (Слайд 4 - 5)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груп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абота с термином «политическое движение».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выполняют задание «Понятийное колесо  (Слайд 6 - 7)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– 4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ют с документом «Федеральный закон «Об общественных объединениях»».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группа</w:t>
      </w:r>
      <w:r>
        <w:rPr>
          <w:rFonts w:cs="Times New Roman" w:ascii="Times New Roman" w:hAnsi="Times New Roman"/>
          <w:color w:val="000000"/>
          <w:sz w:val="28"/>
          <w:szCs w:val="28"/>
        </w:rPr>
        <w:t>: прокомментировать работу ребят из 1группы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груп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рокомментировать работу 2группы  с точки зрения закона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тоге представители 1-ой и 2-ой групп выполняют работу на интерактивной доске и комментируют свой ответ. Участники 3-ей и 4-ой групп комментируют правильность их ответов устно.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абота в тетрадях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я попросила бы ребят из всех групп назвать основные отличия политических партий от движений, и заполнить таблицу в тетради (Слайд 8). Справиться с работой вам поможет материал учебника на странице 61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из учащихся заполняет таблицу на  интерактивной доск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в парах. Заполнение таблицы. Взаимопроверк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начале апреля 2012 года в России вступил в силу закон, упростивший процедуру регистрации политических партий. Он, в частности, предусматривает снижение в 80 раз - с 40 тысяч до 500 человек - минимального количества членов партии, необходимого для ее регистрации –  и это естественно привело к увеличению количества партий с 11 до 44. Ребята, а какие партии вы знаете? (Ответ учащихся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партах есть конверты с заданием №3, это же задание вы видите на экране. Ваша задача, работая в парах, заполнить таблицу (Слайд 9 – 10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05"/>
        <w:gridCol w:w="2911"/>
        <w:gridCol w:w="1537"/>
        <w:gridCol w:w="1364"/>
      </w:tblGrid>
      <w:tr>
        <w:trPr>
          <w:trHeight w:val="503" w:hRule="atLeast"/>
        </w:trPr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итические партии РФ</w:t>
            </w:r>
          </w:p>
        </w:tc>
      </w:tr>
      <w:tr>
        <w:trPr>
          <w:trHeight w:val="13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з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иде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деолог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д образо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ислен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сть</w:t>
            </w:r>
          </w:p>
        </w:tc>
      </w:tr>
      <w:tr>
        <w:trPr>
          <w:trHeight w:val="10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ПР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93 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7 тысяч человек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выполняют задание, затем меняются таблицами с другими парами. Ответы на экране.  Критерии оценки:   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шибка – «5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 ошибки  – «4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в тетрадях: принципы классификации политических партий.</w:t>
      </w:r>
    </w:p>
    <w:p>
      <w:pPr>
        <w:pStyle w:val="Style18"/>
        <w:tabs>
          <w:tab w:val="clear" w:pos="708"/>
          <w:tab w:val="left" w:pos="148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Я думаю, работая над таблицей, вы увидели, что все партии очень разные. А чем же они отличаются друг от друга? Посмотрите, пожалуйста, на экран и дополните схему. </w:t>
      </w:r>
      <w:r>
        <w:rPr>
          <w:rFonts w:cs="Times New Roman" w:ascii="Times New Roman" w:hAnsi="Times New Roman"/>
          <w:sz w:val="28"/>
          <w:szCs w:val="28"/>
        </w:rPr>
        <w:t>Учащиеся записывают принципы классификации политических партий в тетрадь (Слайд 11- 12)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95315" cy="2515870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35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6110</wp:posOffset>
                </wp:positionH>
                <wp:positionV relativeFrom="paragraph">
                  <wp:posOffset>1679575</wp:posOffset>
                </wp:positionV>
                <wp:extent cx="1270" cy="34671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pt;margin-top:132.25pt;width:0.05pt;height:2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0765</wp:posOffset>
                </wp:positionH>
                <wp:positionV relativeFrom="paragraph">
                  <wp:posOffset>2111375</wp:posOffset>
                </wp:positionV>
                <wp:extent cx="1693545" cy="59055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95pt;margin-top:166.25pt;width:133.3pt;height:46.45pt;mso-wrap-style:none;v-text-anchor:middle">
                <v:fill o:detectmouseclick="t" type="solid" color2="black"/>
                <v:stroke color="#365f91" weight="19080" joinstyle="miter" endcap="flat"/>
                <w10:wrap type="none"/>
              </v:rect>
            </w:pict>
          </mc:Fallback>
        </mc:AlternateContent>
      </w:r>
      <w:r/>
    </w:p>
    <w:p>
      <w:pPr>
        <w:pStyle w:val="Style18"/>
        <w:tabs>
          <w:tab w:val="clear" w:pos="708"/>
          <w:tab w:val="left" w:pos="148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48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крепление изуче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теста по теме «Политические партии и движения»  (Приложение №6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кончании работы учащиеся занимаются самопроверкой теста и согласно критериям оценивают свои работы (Слайд 13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дведение итог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полнение таблицы №1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начале урока мы с вами заполняли таблицу №1, где указывали, что мы уже знали, что хотели бы узнать, а теперь запишите, что нового вы узнали о политических партиях и движениях. Учащиеся, заполнив таблицу, зачитывают е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просы на закрепление материал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ть ли польза от политических партий? В чем она может проявляться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м политические партии отличаются от других объединений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чем создаются политические партии? Каковы их цел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ем сущность оппозиционных партий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Домашнее задание. (Слайд 14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3 мин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3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ние</w:t>
            </w:r>
          </w:p>
        </w:tc>
      </w:tr>
      <w:tr>
        <w:trPr>
          <w:trHeight w:val="1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 удовлетворительно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очитать параграф 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Ответить на вопросы в конце параграфа 7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Записать в словарь определения «общественно – политические движения», «партия», «многопартийность», «оппозиция».</w:t>
            </w:r>
          </w:p>
        </w:tc>
      </w:tr>
      <w:tr>
        <w:trPr>
          <w:trHeight w:val="1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хорошо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очитать параграф 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Ответить на вопросы в конце параграфа 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 выбору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Кроссворд из 10 слов по теме «Политические партии и движения», используя учебник, параграф 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Составление синквейна со словами «партия» и «движения»</w:t>
            </w:r>
          </w:p>
        </w:tc>
      </w:tr>
      <w:tr>
        <w:trPr>
          <w:trHeight w:val="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отлично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очитать параграф 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Ответить на вопросы в конце параграфа 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 выбору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Сделать презентацию по теме, раскрывающую деятельность одной из политической партии в РФ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Написать эссе по теме «Партия есть организованное общественное мнение» (Б. Шоу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Рассказать об одной партии согласно схеме «Классификации политических партий»</w:t>
            </w:r>
          </w:p>
        </w:tc>
      </w:tr>
    </w:tbl>
    <w:p>
      <w:pPr>
        <w:pStyle w:val="Normal"/>
        <w:spacing w:lineRule="auto" w:line="360" w:before="0" w:after="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ефлексия </w:t>
      </w:r>
      <w:r>
        <w:rPr>
          <w:rFonts w:cs="Times New Roman" w:ascii="Times New Roman" w:hAnsi="Times New Roman"/>
          <w:sz w:val="28"/>
          <w:szCs w:val="28"/>
        </w:rPr>
        <w:t xml:space="preserve">(Слайд 15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ся ли вам урок?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ебя чувствовали  на уроке?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удности у вас возникли в ходе урок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ресурсы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кий портал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коллекция цифровых образовательных ресурсов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Боголюбов, А.И. Матвеев. Обществознание:  учеб. кн. для 9 кл. общеобразоват. учреждений. — М.: Просвещение, 2011. -   223 с.</w:t>
      </w:r>
    </w:p>
    <w:p>
      <w:pPr>
        <w:pStyle w:val="S3"/>
        <w:numPr>
          <w:ilvl w:val="0"/>
          <w:numId w:val="18"/>
        </w:numPr>
        <w:shd w:fill="FFFFFF" w:val="clear"/>
        <w:spacing w:before="0" w:after="0"/>
        <w:rPr/>
      </w:pPr>
      <w:r>
        <w:rPr>
          <w:bCs/>
          <w:color w:val="000000"/>
          <w:sz w:val="28"/>
        </w:rPr>
        <w:t>Федеральный закон от 19 мая 1995 г. N 82-ФЗ "Об общественных объединениях"</w:t>
      </w:r>
    </w:p>
    <w:p>
      <w:pPr>
        <w:pStyle w:val="Style18"/>
        <w:tabs>
          <w:tab w:val="clear" w:pos="708"/>
          <w:tab w:val="left" w:pos="148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48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48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48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48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48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48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48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48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48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48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48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48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48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tabs>
          <w:tab w:val="clear" w:pos="708"/>
          <w:tab w:val="left" w:pos="148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8"/>
        <w:tabs>
          <w:tab w:val="clear" w:pos="708"/>
          <w:tab w:val="left" w:pos="1485" w:leader="none"/>
        </w:tabs>
        <w:spacing w:lineRule="auto" w:line="360" w:before="0" w:after="0"/>
        <w:ind w:left="0" w:hanging="0"/>
        <w:contextualSpacing/>
        <w:rPr/>
      </w:pPr>
      <w:r>
        <w:rPr/>
        <w:t>Приложение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» зна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Х» хотим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» узна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5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5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5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48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48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48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48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148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8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1245" cy="3051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3" t="-12" r="-35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48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0090</wp:posOffset>
                </wp:positionH>
                <wp:positionV relativeFrom="paragraph">
                  <wp:posOffset>80645</wp:posOffset>
                </wp:positionV>
                <wp:extent cx="1628775" cy="6572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pt;margin-top:6.35pt;width:128.2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635</wp:posOffset>
                </wp:positionH>
                <wp:positionV relativeFrom="paragraph">
                  <wp:posOffset>80645</wp:posOffset>
                </wp:positionV>
                <wp:extent cx="1628775" cy="6572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6.35pt;width:128.2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2140</wp:posOffset>
                </wp:positionH>
                <wp:positionV relativeFrom="paragraph">
                  <wp:posOffset>221615</wp:posOffset>
                </wp:positionV>
                <wp:extent cx="2219325" cy="10001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2pt;margin-top:17.45pt;width:174.7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7140</wp:posOffset>
                </wp:positionH>
                <wp:positionV relativeFrom="paragraph">
                  <wp:posOffset>41275</wp:posOffset>
                </wp:positionV>
                <wp:extent cx="676910" cy="343535"/>
                <wp:effectExtent l="254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1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3.25pt;width:53.2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113030</wp:posOffset>
                </wp:positionV>
                <wp:extent cx="495935" cy="362585"/>
                <wp:effectExtent l="0" t="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8.9pt;width:39pt;height:28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165</wp:posOffset>
                </wp:positionH>
                <wp:positionV relativeFrom="paragraph">
                  <wp:posOffset>116840</wp:posOffset>
                </wp:positionV>
                <wp:extent cx="1402715" cy="586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литические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45pt;height:46.2pt;mso-wrap-distance-left:9.05pt;mso-wrap-distance-right:9.05pt;mso-wrap-distance-top:0pt;mso-wrap-distance-bottom:0pt;margin-top:9.2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олитические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38735</wp:posOffset>
                </wp:positionV>
                <wp:extent cx="1628775" cy="6572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3.05pt;width:128.2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0090</wp:posOffset>
                </wp:positionH>
                <wp:positionV relativeFrom="paragraph">
                  <wp:posOffset>38735</wp:posOffset>
                </wp:positionV>
                <wp:extent cx="1628775" cy="6572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pt;margin-top:3.05pt;width:128.2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5415</wp:posOffset>
                </wp:positionH>
                <wp:positionV relativeFrom="paragraph">
                  <wp:posOffset>244475</wp:posOffset>
                </wp:positionV>
                <wp:extent cx="46736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9.25pt;width:36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1465</wp:posOffset>
                </wp:positionH>
                <wp:positionV relativeFrom="paragraph">
                  <wp:posOffset>48260</wp:posOffset>
                </wp:positionV>
                <wp:extent cx="42926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3.8pt;width:3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7140</wp:posOffset>
                </wp:positionH>
                <wp:positionV relativeFrom="paragraph">
                  <wp:posOffset>22225</wp:posOffset>
                </wp:positionV>
                <wp:extent cx="586105" cy="354965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4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1.75pt;width:46.1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4005</wp:posOffset>
                </wp:positionH>
                <wp:positionV relativeFrom="paragraph">
                  <wp:posOffset>219710</wp:posOffset>
                </wp:positionV>
                <wp:extent cx="562610" cy="354965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17.3pt;width:44.2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22225</wp:posOffset>
                </wp:positionV>
                <wp:extent cx="1628775" cy="6572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1.75pt;width:128.2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0090</wp:posOffset>
                </wp:positionH>
                <wp:positionV relativeFrom="paragraph">
                  <wp:posOffset>22225</wp:posOffset>
                </wp:positionV>
                <wp:extent cx="1628775" cy="6572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pt;margin-top:1.75pt;width:128.2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я политических партий от других объедин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объединен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в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31"/>
        <w:gridCol w:w="2953"/>
        <w:gridCol w:w="1559"/>
        <w:gridCol w:w="138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итические партии Р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де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де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 образо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ен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сть</w:t>
            </w:r>
          </w:p>
        </w:tc>
      </w:tr>
      <w:tr>
        <w:trPr>
          <w:trHeight w:val="12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Р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1993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тысяч человек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Д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тысяч человек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едливая 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06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тысяч человек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ая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01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 тысяч человек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иоты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тысячи человек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ДЕ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риновский В.В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юганов Г.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игин Г.Ю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ведев Д.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нов С.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ДЕОЛОГИИ:</w:t>
      </w:r>
    </w:p>
    <w:p>
      <w:pPr>
        <w:pStyle w:val="Style18"/>
        <w:numPr>
          <w:ilvl w:val="0"/>
          <w:numId w:val="13"/>
        </w:numPr>
        <w:spacing w:lineRule="auto" w:line="360" w:before="0" w:after="0"/>
        <w:ind w:left="284" w:firstLine="7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ая и твёрдая защита законных интересов и прав всего российского народа и каждого гражданина. «Патриотизм выше политики!»</w:t>
      </w:r>
    </w:p>
    <w:p>
      <w:pPr>
        <w:pStyle w:val="Style18"/>
        <w:numPr>
          <w:ilvl w:val="0"/>
          <w:numId w:val="13"/>
        </w:numPr>
        <w:spacing w:lineRule="auto" w:line="360" w:before="0" w:after="0"/>
        <w:ind w:left="284" w:firstLine="7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реальные права на достойно оплачиваемый труд и занятость, поднять уровень оплаты труда в 3 раза.</w:t>
      </w:r>
    </w:p>
    <w:p>
      <w:pPr>
        <w:pStyle w:val="Style18"/>
        <w:numPr>
          <w:ilvl w:val="0"/>
          <w:numId w:val="13"/>
        </w:numPr>
        <w:spacing w:lineRule="auto" w:line="360" w:before="0" w:after="0"/>
        <w:ind w:left="284" w:firstLine="7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социализма: общества социальной справедливости на принципах коллективизма, свободы, равенства.</w:t>
      </w:r>
    </w:p>
    <w:p>
      <w:pPr>
        <w:pStyle w:val="Style18"/>
        <w:numPr>
          <w:ilvl w:val="0"/>
          <w:numId w:val="13"/>
        </w:numPr>
        <w:spacing w:lineRule="auto" w:line="360" w:before="0" w:after="0"/>
        <w:ind w:left="284" w:firstLine="7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граждан РФ в политической жизни общества и выражение их политической воли.</w:t>
      </w:r>
    </w:p>
    <w:p>
      <w:pPr>
        <w:pStyle w:val="Style18"/>
        <w:numPr>
          <w:ilvl w:val="0"/>
          <w:numId w:val="13"/>
        </w:numPr>
        <w:spacing w:lineRule="auto" w:line="360" w:before="0" w:after="0"/>
        <w:ind w:left="284" w:firstLine="7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становление статус России как Великой Державы. Достойные условия жизни для всех</w:t>
      </w:r>
    </w:p>
    <w:p>
      <w:pPr>
        <w:pStyle w:val="Style18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5.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/>
        <w:t>Ответы для прове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31"/>
        <w:gridCol w:w="2953"/>
        <w:gridCol w:w="1559"/>
        <w:gridCol w:w="138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итические партии Р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де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де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 образо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ен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сть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Р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тысяч человек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Д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199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тысяч человек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едливая 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06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тысяч человек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ая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01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 тыся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иоты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тысячи человек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ст по теме «Политические партии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олитическое объединение, которое характеризует обязательное участие в выборах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фсоюз      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итическая парт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итический клуб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венно-политический союз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Что является признаком, отличающим общественно-политическое движение от политической партии?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строта социального состава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емление повлиять на власть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ие в выборах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кая организованная структур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ерно ли, что: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политическая партия объединяет всех недовольных существующим режимом;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олитические партии представляют разные идеологические направления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но только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но только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Б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ны оба суждения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а суждения неверны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чем отображено многообразие политических мнений в нашей стране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идее правового государства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етском характере государства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вободной рыночной экономике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ногопартийност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литические партии и партийные блоки создаются только для того, чтобы эффективно провести избирательную кампанию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артия, противостоящая правительству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егальная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итическая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дровая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позиционна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тнесите партийные системы и страны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781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289"/>
      </w:tblGrid>
      <w:tr>
        <w:trPr/>
        <w:tc>
          <w:tcPr>
            <w:tcW w:w="2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тийные системы</w:t>
            </w:r>
          </w:p>
        </w:tc>
        <w:tc>
          <w:tcPr>
            <w:tcW w:w="5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ны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 однопартий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 многопартий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 двухпартийная</w:t>
            </w:r>
          </w:p>
        </w:tc>
        <w:tc>
          <w:tcPr>
            <w:tcW w:w="5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Германия 4. Куба 7. Колумб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Китай 5. США 8. Англ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Россия 6. Канада 9. Италия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веты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1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4</w:t>
        <w:tab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4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1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-2, 4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-1, 3, 9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– 5, 6, 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уровня «А» - 1 балл, задания уровня «В» - 2 балл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4 баллов – «2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– «3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6 баллов – «4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8 баллов – «5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написания синквей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синквейне 5 строк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понятие (одно слово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прилагательные (два слова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глаголы (три слова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предложение (из четырех слов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существительное (одно слово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тельные и глаголы должны раскрывать понятие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едложение – иметь смысловой характе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15:00Z</dcterms:created>
  <dc:creator>светлана</dc:creator>
  <dc:description/>
  <cp:keywords/>
  <dc:language>en-US</dc:language>
  <cp:lastModifiedBy>student</cp:lastModifiedBy>
  <cp:lastPrinted>2014-04-11T17:18:00Z</cp:lastPrinted>
  <dcterms:modified xsi:type="dcterms:W3CDTF">2014-04-11T13:18:00Z</dcterms:modified>
  <cp:revision>27</cp:revision>
  <dc:subject/>
  <dc:title/>
</cp:coreProperties>
</file>