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олчанова Наталья Андре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Государственное бюджетное учреждение  Саратов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«Социально-реабилитационный Центр для несовершеннолетн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«Возвращение» г. Саратов, педагог-психоло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ориентационное занятие для подростков (8 – 9 –е классы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занят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е условий для улучшения понимания подростками своих склонностей к тем или иным видам деятельности и направленности лич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подростков об основных типах профессий и требований к ним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подростков о взаимосвязи типа темперамента и успешности в том или ином виде профессиональной деятельност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уждение с подростками основных ошибок, которые могут возникнуть при выборе професси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диагностики профессиональных склонност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за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1 Этап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Знакомство, создание позитивного эмоционального настроя в групп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жнение «Мое имя»: каждый участник называет свое имя и слово (качество характера), характеризующее его, в котором первая буква совпадает с первой буквой и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2 Этап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еоретическая ча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ессия – это занятие, которое требует специальной подготовки, практикуется человеком регулярно, служит источником средств к существованию. Для успешного выбора профессии человек должен определиться в трех вещах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Хочу» - желание выполнять конкретную работу, интерес к ней, увлеченность, направленность именно на эту деятельность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Могу» - наличие способностей именно к данной работе, соответствие особенностей личности специфике выбранной профессии, отсутствие медицинских или психологических противопоказаний к ней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Надо» - определить, востребована ли данная профессия на рынке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lang w:val="ru-RU"/>
        </w:rPr>
        <w:t>Упражнение: Заполните, пожалуйста, «Таблицу профессиональных запросов» (выполняется каждым участником индивидуально)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мне интересно знать или дел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какой профессии я могу этого достич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мне нужно для получения этой профе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профессии можно разделить на 5 типов, каждый из которых предъявляет определенные требования к способностям челове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офессии типа «человек – человек»: предметом профессии являются люди. Это профессии, связанные преимущественно с общением и взаимодействием между людь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офессии типа «человек - техника» - это профессии, связанные с созданием, монтажом, сборкой и наладкой технических устройств, ремонтом и эксплуатацие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офессии типа «человек - знаковая система» - работа с текстами, документами, цифрами, формулами, таблицами, схемами, чертеж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 Профессии типа «человек - природа» - профессии, связанные с изучением живой и неживой природы, с уходом за растениями и животн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рофессии типа «человек – художественный образ» - профессии, направленные на создание, совершенствование, реставрацию художественных образов с помощью различных изобразительных средст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суждение, какие профессии можно отнести к каждому типу, и какие качества характера необходимы для успешного овладения такими профессия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имо способностей при выборе профессии важно учитывать не только способности, но и ряд профессионально важных качеств: темперамент, черты личности, интересы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Материалы презентации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дну и ту же ситуацию у разных людей могут быть разные реакции. Всех людей можно классифицировать по тому, как они склонны реагировать на жизненные ситуации. Совокупность интенсивности и скорости протекания реакции, и ее направленность на внешнее окружение или на себя, лежит в основе выделения четырех типов темперамента: сангвинический, холерический, флегматический, меланхолически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суждение, какими характеристиками обладает каждый тип темперамента, и какие профессии подходят человеку с тем или иным типом темперамен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3 Эта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шибки при выборе профессии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ождествление профессии со школьным предметом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ентация на мнение случайных людей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профессии по внешнему впечатлению, без учета того, чем придется заниматься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профессии «за компанию» со знакомыми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достаточный учет своих способностей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нос отношения к человеку на отношение к его профессии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профессии по признаку престижности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вопреки или назло чему-либо или кому-либо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норирование медицинских противопоказаний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запасных вариантов выбор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суждение, каким образом люди выбирают профессию и чем руководствоваться, чтобы не ошиби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4 Этап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Проведение тестирования с использованием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«Опросника профессиональных склонностей» Л. Йовайш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модификация Г. В. Резапкиной, источник – Г. В. Резапкина «Отбор в профильные классы»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«Мозговой штурм», упражнение «Мир профессий» (по типу игры в «города»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суждение итогов занятия, предоставление возможности выразить свои чувства, мысли:  упражнение «Живая анкета» (продолжить фразы: Я узнал сегодня…, Мне понравилось…, Я понял…, Новым для меня было…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Опросник профессиональных склонностей» Л. Йовайш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нструкц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берите один из трёх вариантов отв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-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е хотелось бы в своей профессиональной 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-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ться с самыми разными людь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-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имать фильмы, писать книги, рисовать, выступать на сцене и т. д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расчётами, вести документацию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-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ниге или кинофильме меня больше всего привлекает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 w:before="0" w:after="0"/>
        <w:ind w:left="-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ость следить за ходом мыслей автора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 w:before="0" w:after="0"/>
        <w:ind w:left="-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удожественная форма, мастерство писателя или режиссёра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, действия героев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больше обрадует Нобелевская премия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щественную деятельность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науки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искусства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скорее соглашусь стать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механиком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ом экспедици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бухгалтером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е людей определяют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нимание между людьм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открыт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изводства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я стану руководителем, то в первую очередь займусь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м дружного, сплочённого коллектива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ой новых технологий обучения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й с документами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хнической выставке меня больше привлечёт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устройство экспонат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рактическое применен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шний вид экспонатов (цвет, форма)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людях я ценю, прежде всего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елюбие и отзывчивость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сть и выносливость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сть и аккуратность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вободное время мне хотелось б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различные опыты, эксперимент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стихи, музыку или рисова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аться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заграничных поездках меня скорее заинтересует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ость знакомства с культурой и историей другой страны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тремальный туризм (альпинизм, горные лыжи)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е общение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нтереснее беседовать о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их взаимоотношениях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й научной гипотезе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х характеристиках новой модели машины, компьютера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бы в моей школе было три кружка, я бы выбрал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школе следует обратить особое внимание на: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учшение взаимопонимания между учителями и учениками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держание здоровья учащихся, занятия спортом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дисципли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с большим удовольствием смотрю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пулярные фильмы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ы о культуре и искусстве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программы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хотелось бы работать: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или сверстниками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шинами, механизмами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ъектами природы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а в первую очередь должна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ь общению с другими людьм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зна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навыкам работы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в жизни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возможность заниматься творчеством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здоровый образ жизни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планировать свои дела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о должно в первую очередь заботиться о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щите интересов и прав граждан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жениях в области науки и техни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м благополучии граждан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е больше всего нравятся уроки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ы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нтереснее было бы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сбытом товаров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изделия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роизводство товаров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предпочитаю читать статьи о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ающихся учёных и их открытия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х изобретения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зни и творчестве писателей, художников, музыкантов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вободное время я люблю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думать, рассуждать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-нибудь мастерить, шить, ухаживать за животным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дить на выставки, концерты, в музеи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ьшой интерес у меня вызывает сообщение о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м открыт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й выставк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ситуации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почту работать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омещении, где много людей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обычных условиях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ычном кабин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/>
        <w:t>«Опросник профессиональных склонностей» Л. Йовайши. Бланк для отве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51"/>
        <w:gridCol w:w="1353"/>
        <w:gridCol w:w="1366"/>
        <w:gridCol w:w="1364"/>
        <w:gridCol w:w="1352"/>
        <w:gridCol w:w="136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Опросник профессиональных склонностей» Л. Йовайш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модификация Г. В. Резапкиной, источник – Г. В. Резапкина «Отбор в профильные классы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счёт результатов: подсчитайте число обведённых букв в каждом из шести столбцов и запишите эти шесть чисел в пустых клетках нижней строки «Итог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 – 12 баллов – ярко выраженная профессиональная склон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 – 9 баллов – склонность к определённому виду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– 6 баллов – слабо выраженная профессиональная склон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 – 3 балла – профессиональная склонность не выраже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лонность к работе с людьми. Профессии, связанные с управлением, обучением, воспитанием, обслуживанием (бытовым, медицинским, справочно-информационным). Людей, успешных в профессиях этой группы, отличает общительность, способность находить общий язык с разными людьми, понимать их настроение, наме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лонность к исследовательской (интеллектуальной работе). Профессии, связанные с научной деятельностью. Кроме специальных навыков такие люди обычно отличаются рациональностью, независимостью суждений, аналитическим складом у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лонность к практической деятельности. Круг профессий: производство и обработка металла; сборка, монтаж приборов и механизмов; ремонт, наладка, обслуживание оборудования; монтаж, ремонт зданий, конструкций; управление транспортом; изготовление издел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uto" w:line="360" w:before="0" w:after="0"/>
        <w:ind w:left="0" w:hanging="4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лонность к эстетическим видам деятельности. Профессии творческого характера, связанные с изобразительной, музыкальной, литературно-художественной, актёрско-сценической деятельностью. Людей творческих профессий кроме специальных способностей (музыкальных, актёрских) отличает оригинальность и независим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uto" w:line="360" w:before="0" w:after="0"/>
        <w:ind w:left="0" w:hanging="4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лонность к экстремальным видам деятельности. Профессии, связанные с занятиями спортом, путешествиями, экспедиционной работой, охраной и оперативно-розыскной деятельностью, службой в армии. Все они предъявляют особые требования к физической подготовке, здоровью, волевым качеств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uto" w:line="360" w:before="0" w:after="0"/>
        <w:ind w:left="0" w:hanging="4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клонность к планово-экономическим видам деятельности. Профессии, связанные с расчётами и планированием (бухгалтер, экономист); делопроизводством, анализом текстов и их преобразованием (редактор, переводчик, лингвист); схематическим изображением объектов (чертёжник, топограф). </w:t>
      </w:r>
      <w:r>
        <w:rPr>
          <w:rFonts w:cs="Times New Roman" w:ascii="Times New Roman" w:hAnsi="Times New Roman"/>
          <w:sz w:val="24"/>
          <w:szCs w:val="24"/>
        </w:rPr>
        <w:t>Эти профессии требуют от человека собранности и аккурат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25:00Z</dcterms:created>
  <dc:creator>User</dc:creator>
  <dc:description/>
  <cp:keywords/>
  <dc:language>en-US</dc:language>
  <cp:lastModifiedBy>ОССП3</cp:lastModifiedBy>
  <dcterms:modified xsi:type="dcterms:W3CDTF">2014-03-21T12:45:00Z</dcterms:modified>
  <cp:revision>6</cp:revision>
  <dc:subject/>
  <dc:title/>
</cp:coreProperties>
</file>