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соревновани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овые я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делю до проведения урока класс разбивается на команды. Каждая команда выбирает капитана, придумывает название и эмблему. На дом командам дается задани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материал 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один из следующих рассказов: а) об оптическом приборе с использованием как можно большего числа понятий из раздела «Световые явления»; б) о свете, преднамеренно включив в него ошибочные суждения; в) о применении света в 200 году, или прорекламировать оптический прибор, показав его достоинства (фотоаппарат, оч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енное слово учителя и представление жюр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ются команд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одежду сталеваров изготавливают из блестящей ткан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тражения зеркала 70%, а снега – 85%. Почему же зеркало дает изображение предмета, а снег – не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изображение неба на поверхности воды темнее, чем в действительност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 между падающим и отраженным лучами равен 20˚. Под каким углом к зеркалу падает свет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3-5 минут прослушиваются подготовленные рассказа. Учитывается связность рассказа, его оригинальность, число использованных физических понятий и термин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 и «ромаш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апитан получает очки и лист бумаги с текстом. Нужно определить вид линз в очках и то, какой дефект зрения исправляют они. После этого капитаны решают кроссворд. При правильных ответах в выделенной горизонтальной полосе появится название оптического яв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ертик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ка, в которой собираются все лучи, прошедшие через собирающую лин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освещенное простран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оптической силы лин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из основных элементов оптических приб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предмета на экра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учение, видимое глаз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ческий прибор, позволяющий рассматривать предметы, находящиеся на большом расстоянии от наблюд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физики, в котором изучаются световые я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ческий прибор, образующий изображение предмета путем отражения падающих на него луч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члены команд выполняют индивидуальные задания – строят изображения, даваемые собирающей линзой. Задания даны на обратной стороне лепестков «ромашки». (для каждой команды своя «ромашка»). Каждый ученик отрывает лепесток, решает задачу и сдает его с решением в жюр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изобрета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мандам даются для совместного решения экспериментальные 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осветителя, круглого картонного диска и экрана продемонстрировать образование тени. Основываясь на этом опыте, предложить способ установки колонн по одной линии (древние египтян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ы две свечи (одна зажженная), плоское стекло. Как сделать, чтобы над второй свечой «появилось» плам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 солнечный день, пользуясь линейкой определить по тени высоту дерева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еришь – не веришь?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дущий зачитывает правильные и неправильные утверждения. Если ученики согласны («верят»), то по знаку учителя поднимают зеленые карточки, а если не согласны («не верят») – красны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 от источника распространяется прямолинейно во все сторо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отражения выполняется только для зеркальных поверх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ющие линзы всегда дают действительные изображения, а рассеивающие – мнимы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зорукому человеку нужны очки с рассеивающими линза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задают друг другу придуманные вопрос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6:00Z</dcterms:created>
  <dc:creator>дом</dc:creator>
  <dc:description/>
  <cp:keywords/>
  <dc:language>en-US</dc:language>
  <cp:lastModifiedBy>дом</cp:lastModifiedBy>
  <dcterms:modified xsi:type="dcterms:W3CDTF">2008-06-20T07:36:00Z</dcterms:modified>
  <cp:revision>2</cp:revision>
  <dc:subject/>
  <dc:title/>
</cp:coreProperties>
</file>