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32"/>
          <w:szCs w:val="32"/>
        </w:rPr>
        <w:t>Тема: «Школа-интернат для детей с ограниченными возможностями здоровья в современном мире»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втор: Андреева Ирина Васильевна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БОУ «Белгородская специальная (коррекционная) общеобразовательная школа-интернат №23 II, III, VI и IV видов»</w:t>
      </w:r>
    </w:p>
    <w:p>
      <w:pPr>
        <w:pStyle w:val="Normal"/>
        <w:spacing w:lineRule="auto" w:line="360"/>
        <w:ind w:left="0" w:right="0" w:firstLine="45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должность:социальный педагог</w:t>
      </w:r>
    </w:p>
    <w:p>
      <w:pPr>
        <w:pStyle w:val="Normal"/>
        <w:ind w:left="0" w:righ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я школа-интернат для детей с ограниченными возможностями здоровья помимо основной своей функции воспитания и обучения имеет определенную систему деятельности: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3"/>
      </w:tblGrid>
      <w:tr>
        <w:trPr/>
        <w:tc>
          <w:tcPr>
            <w:tcW w:w="9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ифференцированного обучения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-личностно-ориентированного социального воспитания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звития творческой одаренности в досуговой деятельности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молодежных инициатив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психофизического здоровья дете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щиты и социально-педагогической поддержки группы риска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ррекционно-развивающей работы с детьми с особыми нуждам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-педагогической помощи семь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абилитационной работы с проблемными семьями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оциально-педагогической диагностики и мониторинга</w:t>
            </w:r>
          </w:p>
        </w:tc>
      </w:tr>
    </w:tbl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, которые ставятся перед школой-интерна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циального воспитания и развития детей в досугово-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омфортной социально-образовательной среды в микро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семье в индивидуальном развитии и становлении детск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ррекционная работа с семьями группы риска, семьями с проблем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-социально-педагогическая поддержка детей со специфическими нуждами (сирот, детей с ослабленным физическим или психическим здоровьем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жведомственная интеграция специалистов различных учреждений на базе школы-интерната (врачей, трениров, организаторов культурно-досуговой деятельности, педагогов, психологов и др.) для оказания различных видов помощи семье и ребе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риативно-деятельностный подход к осуществлению индивидуального, группового и коллективного воспитания обучающихся, воспитанников в условиях школы-интерната с целью успешного становлениятворчесокй индивидуальности каждого ребенка в процессе разнообразной деятельности и комфортного обще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помощь педагогам, семье, отдельному ребенку в отборесредств жизненного самоопределния личности, успешной самоорганизации ее деятельности и взаимодействия с людми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 педагогический комплекс представляет собой объединение школы-интерната с различными объектами социального окружения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и этом он не должен быть простым соединеним  составляющих его частей, а образовывать целостную систему,имеющую свою социально-культурную атмосферу, психологический воспитательный микроклимат в педагогическом коллективе, среди детей и родителей (лиц исполняющих обязанности родителей).</w:t>
      </w:r>
    </w:p>
    <w:p>
      <w:pPr>
        <w:pStyle w:val="Normal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й комплекс предлагает непрерывную, педагогическую целесообразную учебного воспит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 участием всех субъектов вопитания (педагоги, воспитатели, родители (лица их замещающие), общественные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в различных сферах микросреды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на всех возрастных эта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-интерната, как социально-педагогического комплекса строи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вращение школы-интерната из просветительского учреждения в школу духо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роение человекоориентированной школы, гуманно-личностного подхода к ребенку, партнерских отношений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 равенство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зация окружающей среды, соединение воспитательных усилий школы-интерната для детей с ограниченными возможностями здоровья и семьи, создание единой системы воспитания ребенка в школе, семье и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вместной деятельности детского сада, семьи и школы, их взаимодействие и сотрудничество.</w:t>
      </w:r>
    </w:p>
    <w:p>
      <w:pPr>
        <w:pStyle w:val="Normal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лужба школы-интерната ориентируется на объединение педагогических воздействий школы и окружающей среды в духовном развитии важнейших факторов развития личности. Для этого используются воспитательные потенциалы семьи, позитивного общественного окружения, культурного наследия, народные традиции.</w:t>
      </w:r>
    </w:p>
    <w:p>
      <w:pPr>
        <w:pStyle w:val="Normal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лужба направлена на активное сотрудничество школьной администрации, педагогов, обучающихся, воспитанников, внешних социальных структур с целью оказания реальной, квалифицированной и всесторонней социальной помощи обучающемуся в процессе становления и развития его личност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8:00Z</dcterms:created>
  <dc:creator>Владелец</dc:creator>
  <dc:description/>
  <dc:language>en-US</dc:language>
  <cp:lastModifiedBy>Владелец</cp:lastModifiedBy>
  <dcterms:modified xsi:type="dcterms:W3CDTF">2012-10-26T11:30:00Z</dcterms:modified>
  <cp:revision>2</cp:revision>
  <dc:subject/>
  <dc:title>ВИКТОРИНА</dc:title>
</cp:coreProperties>
</file>