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урока : Молодёжь в современном обществ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 :</w:t>
      </w:r>
      <w:r>
        <w:rPr>
          <w:sz w:val="28"/>
          <w:szCs w:val="28"/>
          <w:lang w:val="ru-RU"/>
        </w:rPr>
        <w:t>выясни</w:t>
      </w:r>
      <w:r>
        <w:rPr>
          <w:b/>
          <w:sz w:val="28"/>
          <w:szCs w:val="28"/>
          <w:lang w:val="ru-RU"/>
        </w:rPr>
        <w:t>ть</w:t>
      </w:r>
      <w:r>
        <w:rPr>
          <w:sz w:val="28"/>
          <w:szCs w:val="28"/>
          <w:lang w:val="ru-RU"/>
        </w:rPr>
        <w:t xml:space="preserve"> какова взаимосвязь между молодёжью и политикой и какие проблемы прежде всего волнует молодеж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План 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Задания :</w:t>
            </w:r>
          </w:p>
        </w:tc>
      </w:tr>
      <w:tr>
        <w:trPr>
          <w:trHeight w:val="10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Молодежь и полит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избиратель не верит молодому человеку и не голосует за него ?</w:t>
            </w:r>
          </w:p>
        </w:tc>
      </w:tr>
      <w:tr>
        <w:trPr>
          <w:trHeight w:val="11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роблемы в молодежной сре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знания и навыки должна приобрести молодежь , чтобы воспользоваться избирательным правом ?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лодость- это время для усвоения мудрости, старость- время для ее применения»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.-Ж. Руссо(1712-1778)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Французский мыслитель, писатель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ИКТ, табли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рока: комбинированны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 прошлом уроке мы говорили о молодежи , как социальной группе и пришли к выводу , что одним из основных звеньев социализации молодежи является </w:t>
      </w:r>
      <w:r>
        <w:rPr>
          <w:b/>
          <w:sz w:val="28"/>
          <w:szCs w:val="28"/>
          <w:u w:val="single"/>
          <w:lang w:val="ru-RU"/>
        </w:rPr>
        <w:t>семь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оссийская семья сегодня переживает ситуацию , </w:t>
      </w:r>
      <w:r>
        <w:rPr>
          <w:sz w:val="28"/>
          <w:szCs w:val="28"/>
          <w:u w:val="single"/>
          <w:lang w:val="ru-RU"/>
        </w:rPr>
        <w:t xml:space="preserve">когда изменение социальных условий смена одних общественно - экономических </w:t>
      </w:r>
      <w:r>
        <w:rPr>
          <w:sz w:val="28"/>
          <w:szCs w:val="28"/>
          <w:lang w:val="ru-RU"/>
        </w:rPr>
        <w:t xml:space="preserve">отношений происходит не плавно , а </w:t>
      </w:r>
      <w:r>
        <w:rPr>
          <w:b/>
          <w:sz w:val="28"/>
          <w:szCs w:val="28"/>
          <w:lang w:val="ru-RU"/>
        </w:rPr>
        <w:t>скачкообразно</w:t>
      </w:r>
      <w:r>
        <w:rPr>
          <w:sz w:val="28"/>
          <w:szCs w:val="28"/>
          <w:lang w:val="ru-RU"/>
        </w:rPr>
        <w:t xml:space="preserve"> и это</w:t>
      </w:r>
      <w:r>
        <w:rPr>
          <w:b/>
          <w:sz w:val="28"/>
          <w:szCs w:val="28"/>
          <w:lang w:val="ru-RU"/>
        </w:rPr>
        <w:t xml:space="preserve"> сказывается</w:t>
      </w:r>
      <w:r>
        <w:rPr>
          <w:sz w:val="28"/>
          <w:szCs w:val="28"/>
          <w:lang w:val="ru-RU"/>
        </w:rPr>
        <w:t xml:space="preserve"> на молодых семь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жде чем начать изучение новой темы , давайте повторим термины социализация , социальная мобильность , социальные лифты .Эти термины мы используем в изучении новой те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годня мы продолжаем говорить о молодежи и тема нашего урока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олодежь в современном обществе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сматриваем два вопроса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олодежь и полит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блемы в молодежной сре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ы выяснили какова взаимосвязь между молодежью и политикой. Какие проблемы прежде всего волнуют молодежь 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ходе урока мы работаем с данными  различных опросов в молодежной среде , обобщаем материал и делаем выв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Молодежь и полити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егодняшняя молодежь привлекает к себе пристальное внимание политиков. Они хотят знать , </w:t>
      </w:r>
      <w:r>
        <w:rPr>
          <w:sz w:val="28"/>
          <w:szCs w:val="28"/>
          <w:u w:val="single"/>
          <w:lang w:val="ru-RU"/>
        </w:rPr>
        <w:t>какую роль готова или не готова играть молодежь</w:t>
      </w:r>
      <w:r>
        <w:rPr>
          <w:sz w:val="28"/>
          <w:szCs w:val="28"/>
          <w:lang w:val="ru-RU"/>
        </w:rPr>
        <w:t xml:space="preserve"> в развитии демократии , рыночной экономики , гражданского общества и также правового государ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влечь внимание молодежи к политике , к своей партии - одна из главных задач политик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аво участвовать в политической жизни страны по </w:t>
      </w:r>
      <w:r>
        <w:rPr>
          <w:b/>
          <w:sz w:val="28"/>
          <w:szCs w:val="28"/>
          <w:u w:val="single"/>
          <w:lang w:val="ru-RU"/>
        </w:rPr>
        <w:t>Конституции РФ</w:t>
      </w:r>
      <w:r>
        <w:rPr>
          <w:sz w:val="28"/>
          <w:szCs w:val="28"/>
          <w:lang w:val="ru-RU"/>
        </w:rPr>
        <w:t xml:space="preserve"> молодежь получает с </w:t>
      </w:r>
      <w:r>
        <w:rPr>
          <w:b/>
          <w:sz w:val="28"/>
          <w:szCs w:val="28"/>
          <w:u w:val="single"/>
          <w:lang w:val="ru-RU"/>
        </w:rPr>
        <w:t>18-лет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ассмотрим следующую ситуацию: выборы в различные представительные органы власти </w:t>
      </w:r>
      <w:r>
        <w:rPr>
          <w:b/>
          <w:sz w:val="28"/>
          <w:szCs w:val="28"/>
          <w:lang w:val="ru-RU"/>
        </w:rPr>
        <w:t>(региональные, муниципальные</w:t>
      </w:r>
      <w:r>
        <w:rPr>
          <w:sz w:val="28"/>
          <w:szCs w:val="28"/>
          <w:lang w:val="ru-RU"/>
        </w:rPr>
        <w:t xml:space="preserve">) в основном выдвигаются кандидатуры </w:t>
      </w:r>
      <w:r>
        <w:rPr>
          <w:b/>
          <w:sz w:val="28"/>
          <w:szCs w:val="28"/>
          <w:lang w:val="ru-RU"/>
        </w:rPr>
        <w:t>какой</w:t>
      </w:r>
      <w:r>
        <w:rPr>
          <w:sz w:val="28"/>
          <w:szCs w:val="28"/>
          <w:lang w:val="ru-RU"/>
        </w:rPr>
        <w:t xml:space="preserve"> возрастной категории? (40 и более лет). Почему отсутствуют кандидатуры (или мало) </w:t>
      </w:r>
      <w:r>
        <w:rPr>
          <w:b/>
          <w:sz w:val="28"/>
          <w:szCs w:val="28"/>
          <w:lang w:val="ru-RU"/>
        </w:rPr>
        <w:t>25-ти, 30- летних?</w:t>
      </w:r>
      <w:r>
        <w:rPr>
          <w:sz w:val="28"/>
          <w:szCs w:val="28"/>
          <w:lang w:val="ru-RU"/>
        </w:rPr>
        <w:t xml:space="preserve"> Отвечают учащиеся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Чтобы знать соответствующее место в политической системе, молодые люди должны научиться многому. </w:t>
      </w:r>
      <w:r>
        <w:rPr>
          <w:b/>
          <w:sz w:val="28"/>
          <w:szCs w:val="28"/>
          <w:lang w:val="ru-RU"/>
        </w:rPr>
        <w:t>Чему?</w:t>
      </w:r>
      <w:r>
        <w:rPr>
          <w:sz w:val="28"/>
          <w:szCs w:val="28"/>
          <w:lang w:val="ru-RU"/>
        </w:rPr>
        <w:t xml:space="preserve"> Отвечают учащиеся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астраиваться на кропотливую работу  по воспитанию гражданственности уже надо со школы. </w:t>
      </w:r>
      <w:r>
        <w:rPr>
          <w:b/>
          <w:sz w:val="28"/>
          <w:szCs w:val="28"/>
          <w:lang w:val="ru-RU"/>
        </w:rPr>
        <w:t>Каким образом?</w:t>
      </w:r>
      <w:r>
        <w:rPr>
          <w:sz w:val="28"/>
          <w:szCs w:val="28"/>
          <w:lang w:val="ru-RU"/>
        </w:rPr>
        <w:t xml:space="preserve"> Отвечают учащиес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овременном обществе, молодежь имеет возможности реализовать себя как самостоятельную личность, с другой возрастает ее ответственность за свою судьбу и судьбы других людей. Итак, </w:t>
      </w:r>
      <w:r>
        <w:rPr>
          <w:b/>
          <w:sz w:val="28"/>
          <w:szCs w:val="28"/>
          <w:lang w:val="ru-RU"/>
        </w:rPr>
        <w:t>Дерзайте молодые. Завтрашний день в ваших ру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облемы в молодежной сре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Легко быть молоды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акие проблемы на данном этапе жизни Вас  больше всего беспокоят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Перед Вами лежат задания, ответьте на эти вопросы.(2-3 мин.) Каждая группа делает выв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молодежь- она разная .Не вся она колется, бездельничает, прожигает жизнь в ночных клубах. Как Вы говорите не все «пофигисты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жь думает, ищет свое место в мире, большинство таких, кто твердо идет к своей цели. Много талантлив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дводя итоги нашей с Вами работы, надо заметить, что идут бурные процессы изменения в обществе, которые соответственно влияют на социализацию молодеж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годня в России в связи со сменой политической и экономической ориентации государства, основные агенты социализации находятся в кризи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наибольшей степени проблемы молодежи в нашей стране связаны с установленной от тоталитарной системы нетерпимостью к другому образу жизни и поведению, причем прослеживаемой не столько в правовых актах, а сколько в умах самих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епримиримость рождает ответную непримиримость и поэтому сегодняшняя молодежь, принимая от родителей материальную помощь , не принимает родительского образа жизни, взглядов и пове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дача современной молодежи- это отказаться от негативных предубеждений, наследовавшиеся от предыдущей эпох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адо учиться быть </w:t>
      </w:r>
      <w:r>
        <w:rPr>
          <w:b/>
          <w:sz w:val="28"/>
          <w:szCs w:val="28"/>
          <w:lang w:val="ru-RU"/>
        </w:rPr>
        <w:t>терпимым к людям, имеющим другую точку зрения и взгляд на жизнь. Людям, исповедующим другую религию. Нужно с</w:t>
      </w:r>
      <w:r>
        <w:rPr>
          <w:sz w:val="28"/>
          <w:szCs w:val="28"/>
          <w:lang w:val="ru-RU"/>
        </w:rPr>
        <w:t xml:space="preserve"> уважением, относится к национальным традициям и обычаям, ведь мы с вами живем в многонациональной стране</w:t>
      </w:r>
      <w:r>
        <w:rPr>
          <w:b/>
          <w:sz w:val="28"/>
          <w:szCs w:val="28"/>
          <w:lang w:val="ru-RU"/>
        </w:rPr>
        <w:t>. Взять наш город- сколько на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принципе вывод такой- если народ имеет то правительство, которое заслуживает, то народ и правительство имеют дело с той молодежью, которую они сами воспитывают </w:t>
      </w:r>
      <w:r>
        <w:rPr>
          <w:b/>
          <w:sz w:val="28"/>
          <w:szCs w:val="28"/>
          <w:lang w:val="ru-RU"/>
        </w:rPr>
        <w:t>– любое проявление невнимания к молодежным проблемам способно создать еще большие проблемы для настоящего и будущего общества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>Формирование личности молодого человека осуществляется  сегодня под влиянием нескольких относительно автономных социальных факторов, важнейшим из которых является: семья, школа, общество, сверстн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этом завершаем нашу тему молодеж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тметки за участие. Теперь кто как работал. Основные понятия: молодежь как социальная групп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 понятия: молодежь как социальная групп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мины: субкультура, контркульт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омашнее задание. Это был обобщающий урок и домашнее задание просмотреть те темы, которые мы изучи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аботайте с источником. П.13, стр. 134-13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earchexcerpt1"/>
        <w:spacing w:lineRule="auto" w:line="360"/>
        <w:rPr>
          <w:rFonts w:ascii="Arial" w:hAnsi="Arial" w:cs="Arial"/>
          <w:color w:val="444444"/>
          <w:sz w:val="28"/>
          <w:szCs w:val="28"/>
          <w:lang w:val="ru-RU"/>
        </w:rPr>
      </w:pPr>
      <w:r>
        <w:rPr>
          <w:rFonts w:cs="Arial" w:ascii="Arial" w:hAnsi="Arial"/>
          <w:color w:val="444444"/>
          <w:sz w:val="28"/>
          <w:szCs w:val="28"/>
          <w:lang w:val="ru-RU"/>
        </w:rPr>
      </w:r>
    </w:p>
    <w:p>
      <w:pPr>
        <w:pStyle w:val="Searchexcerpt1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earchexcerpt1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earchexcerpt1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earchexcerpt1"/>
        <w:spacing w:lineRule="auto" w:line="36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Урок по обществознанию  в 11 классе «Молодежь в современном обществе.»</w:t>
      </w:r>
    </w:p>
    <w:p>
      <w:pPr>
        <w:pStyle w:val="Searchexcerpt1"/>
        <w:spacing w:lineRule="auto" w:line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Учебник: «Обществознание. 11 класс» (авторов Л.Н.Боголюбова, Ю.И Аверьянова и др. - М.: Просвещение, 2010г. </w:t>
      </w:r>
    </w:p>
    <w:p>
      <w:pPr>
        <w:pStyle w:val="Searchexcerpt1"/>
        <w:spacing w:lineRule="auto" w:line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 уроке преобладали репродуктивный, поисковый и творческий характер познавательной деятельности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lang w:val="ru-RU"/>
        </w:rPr>
      </w:pPr>
      <w:r>
        <w:rPr>
          <w:rFonts w:cs="Arial" w:ascii="Arial" w:hAnsi="Arial"/>
          <w:color w:val="44444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excerpt1">
    <w:name w:val="search-excerpt1"/>
    <w:basedOn w:val="Normal"/>
    <w:qFormat/>
    <w:pPr>
      <w:ind w:left="150" w:hanging="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8:00Z</dcterms:created>
  <dc:creator>Учитель</dc:creator>
  <dc:description/>
  <cp:keywords/>
  <dc:language>en-US</dc:language>
  <cp:lastModifiedBy>Светлана</cp:lastModifiedBy>
  <dcterms:modified xsi:type="dcterms:W3CDTF">2012-05-14T18:01:00Z</dcterms:modified>
  <cp:revision>13</cp:revision>
  <dc:subject/>
  <dc:title>Тема урока : Молодёжь в современном обществе</dc:title>
</cp:coreProperties>
</file>