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1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МУНИЦИПАЛЬНОЕ БЮДЖЕТНОЕ  ОБРАЗОВАТЕЛЬНОЕ УЧРЕЖДЕНИЕ</w:t>
      </w:r>
    </w:p>
    <w:p>
      <w:pPr>
        <w:pStyle w:val="Normal"/>
        <w:ind w:left="900" w:right="512" w:hanging="0"/>
        <w:jc w:val="center"/>
        <w:rPr/>
      </w:pPr>
      <w:r>
        <w:rPr/>
        <w:t xml:space="preserve">  </w:t>
      </w:r>
      <w:r>
        <w:rPr/>
        <w:t>СРЕДНЯЯ ОБЩЕОБРАЗОВАТЕЛЬНАЯ ШКОЛА № 81</w:t>
      </w:r>
    </w:p>
    <w:p>
      <w:pPr>
        <w:pStyle w:val="Normal"/>
        <w:ind w:left="900" w:right="512" w:hanging="0"/>
        <w:jc w:val="center"/>
        <w:rPr/>
      </w:pPr>
      <w:r>
        <w:rPr/>
      </w:r>
    </w:p>
    <w:p>
      <w:pPr>
        <w:pStyle w:val="Normal"/>
        <w:ind w:left="900" w:right="512" w:hanging="0"/>
        <w:jc w:val="center"/>
        <w:rPr/>
      </w:pPr>
      <w:r>
        <w:rPr/>
      </w:r>
    </w:p>
    <w:p>
      <w:pPr>
        <w:pStyle w:val="Normal"/>
        <w:ind w:left="900" w:right="512" w:hanging="0"/>
        <w:jc w:val="center"/>
        <w:rPr/>
      </w:pPr>
      <w:r>
        <w:rPr/>
      </w:r>
    </w:p>
    <w:p>
      <w:pPr>
        <w:pStyle w:val="Normal"/>
        <w:ind w:left="900" w:right="512" w:hanging="0"/>
        <w:jc w:val="center"/>
        <w:rPr/>
      </w:pPr>
      <w:r>
        <w:rPr/>
      </w:r>
    </w:p>
    <w:p>
      <w:pPr>
        <w:pStyle w:val="Normal"/>
        <w:ind w:left="900" w:right="512" w:hanging="0"/>
        <w:jc w:val="center"/>
        <w:rPr/>
      </w:pPr>
      <w:r>
        <w:rPr/>
      </w:r>
    </w:p>
    <w:p>
      <w:pPr>
        <w:pStyle w:val="Normal"/>
        <w:ind w:left="900" w:right="512" w:hanging="0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22.8pt;width:263.95pt;height:222.7pt;mso-wrap-style:none;v-text-anchor:middle;mso-position-vertical:top" type="_x0000_t172">
            <v:path textpathok="t"/>
            <v:textpath on="t" fitshape="t" string="Факторы, .влияющие&#10;         на скорость &#10;        химической реакции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900" w:right="5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5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5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химии в 9 классе.</w:t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98800" cy="173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Ицкович Т.Я.  </w:t>
      </w:r>
    </w:p>
    <w:p>
      <w:pPr>
        <w:pStyle w:val="Normal"/>
        <w:ind w:left="900" w:right="5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 химии </w:t>
      </w:r>
    </w:p>
    <w:p>
      <w:pPr>
        <w:pStyle w:val="Normal"/>
        <w:ind w:left="900" w:right="512" w:hanging="0"/>
        <w:jc w:val="right"/>
        <w:rPr/>
      </w:pPr>
      <w:r>
        <w:rPr>
          <w:sz w:val="28"/>
          <w:szCs w:val="28"/>
        </w:rPr>
        <w:t>МБОУ ООШ №81</w:t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раснодар</w:t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both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  <w:u w:val="single"/>
        </w:rPr>
        <w:t xml:space="preserve"> Ф</w:t>
      </w:r>
      <w:r>
        <w:rPr>
          <w:sz w:val="28"/>
          <w:szCs w:val="28"/>
        </w:rPr>
        <w:t>ормирование понятий о скорости химической реакции, зависимости скорости гомогенных и гетерогенных реакций от различных факторов (природы реагирующих веществ, температуры, концентрации веществ, площади соприкосновения реагирующих веществ, наличия катализатора).</w:t>
      </w:r>
    </w:p>
    <w:p>
      <w:pPr>
        <w:pStyle w:val="Normal"/>
        <w:ind w:left="900" w:right="5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900" w:right="512" w:hanging="0"/>
        <w:jc w:val="both"/>
        <w:rPr/>
      </w:pPr>
      <w:r>
        <w:rPr>
          <w:b/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ind w:left="900" w:right="512" w:hanging="360"/>
        <w:jc w:val="both"/>
        <w:rPr/>
      </w:pPr>
      <w:r>
        <w:rPr>
          <w:sz w:val="28"/>
          <w:szCs w:val="28"/>
        </w:rPr>
        <w:t>Проконтролировать умение вычислять скорость химической реакции, время протекания реакции, начальные и конечные концентрации реагирующих веществ и продуктов реакции по имеющимся данным.</w:t>
      </w:r>
    </w:p>
    <w:p>
      <w:pPr>
        <w:pStyle w:val="Normal"/>
        <w:numPr>
          <w:ilvl w:val="0"/>
          <w:numId w:val="8"/>
        </w:numPr>
        <w:ind w:left="900" w:right="5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ние умения работать с лабораторным оборудованием.</w:t>
      </w:r>
    </w:p>
    <w:p>
      <w:pPr>
        <w:pStyle w:val="Normal"/>
        <w:numPr>
          <w:ilvl w:val="0"/>
          <w:numId w:val="8"/>
        </w:numPr>
        <w:ind w:left="900" w:right="5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ние умения наблюдать.</w:t>
      </w:r>
    </w:p>
    <w:p>
      <w:pPr>
        <w:pStyle w:val="Normal"/>
        <w:numPr>
          <w:ilvl w:val="0"/>
          <w:numId w:val="8"/>
        </w:numPr>
        <w:ind w:left="900" w:right="512" w:hanging="360"/>
        <w:jc w:val="both"/>
        <w:rPr/>
      </w:pPr>
      <w:r>
        <w:rPr>
          <w:sz w:val="28"/>
          <w:szCs w:val="28"/>
        </w:rPr>
        <w:t>Продолжать формирование навыков работы с учебником, навыков самостоятельного добывания знаний.</w:t>
      </w:r>
    </w:p>
    <w:p>
      <w:pPr>
        <w:pStyle w:val="Normal"/>
        <w:numPr>
          <w:ilvl w:val="0"/>
          <w:numId w:val="8"/>
        </w:numPr>
        <w:ind w:left="900" w:right="51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жпредметные связи.</w:t>
      </w:r>
    </w:p>
    <w:p>
      <w:pPr>
        <w:pStyle w:val="Normal"/>
        <w:ind w:left="900" w:right="512" w:hanging="0"/>
        <w:jc w:val="both"/>
        <w:rPr/>
      </w:pPr>
      <w:r>
        <w:rPr>
          <w:b/>
          <w:sz w:val="28"/>
          <w:szCs w:val="28"/>
          <w:u w:val="single"/>
        </w:rPr>
        <w:t>Воспитательные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ind w:left="900" w:right="51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(учащиеся должны проработать заданную тему, подготовить сообщение и выступить перед классом).</w:t>
      </w:r>
    </w:p>
    <w:p>
      <w:pPr>
        <w:pStyle w:val="Normal"/>
        <w:numPr>
          <w:ilvl w:val="0"/>
          <w:numId w:val="6"/>
        </w:numPr>
        <w:ind w:left="900" w:right="51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работать в коллективе.</w:t>
      </w:r>
    </w:p>
    <w:p>
      <w:pPr>
        <w:pStyle w:val="Normal"/>
        <w:numPr>
          <w:ilvl w:val="0"/>
          <w:numId w:val="6"/>
        </w:numPr>
        <w:ind w:left="900" w:right="5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ние навыков соблюдения правил техники безопасности при проведении лабораторных опытов.</w:t>
      </w:r>
    </w:p>
    <w:p>
      <w:pPr>
        <w:pStyle w:val="Normal"/>
        <w:numPr>
          <w:ilvl w:val="0"/>
          <w:numId w:val="6"/>
        </w:numPr>
        <w:ind w:left="900" w:right="512" w:hanging="360"/>
        <w:jc w:val="both"/>
        <w:rPr/>
      </w:pPr>
      <w:r>
        <w:rPr>
          <w:sz w:val="28"/>
          <w:szCs w:val="28"/>
        </w:rPr>
        <w:t>Воспитание аккуратности, соблюдая порядок на рабочем месте при проведении лабораторных опытов.</w:t>
      </w:r>
    </w:p>
    <w:p>
      <w:pPr>
        <w:pStyle w:val="Normal"/>
        <w:numPr>
          <w:ilvl w:val="0"/>
          <w:numId w:val="6"/>
        </w:numPr>
        <w:ind w:left="900" w:right="51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.</w:t>
      </w:r>
    </w:p>
    <w:p>
      <w:pPr>
        <w:pStyle w:val="Normal"/>
        <w:ind w:left="900" w:right="512" w:hanging="0"/>
        <w:jc w:val="both"/>
        <w:rPr/>
      </w:pPr>
      <w:r>
        <w:rPr>
          <w:b/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ind w:left="900" w:right="5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.</w:t>
      </w:r>
    </w:p>
    <w:p>
      <w:pPr>
        <w:pStyle w:val="Normal"/>
        <w:numPr>
          <w:ilvl w:val="0"/>
          <w:numId w:val="4"/>
        </w:numPr>
        <w:ind w:left="900" w:right="512" w:hanging="360"/>
        <w:jc w:val="both"/>
        <w:rPr/>
      </w:pPr>
      <w:r>
        <w:rPr>
          <w:sz w:val="28"/>
          <w:szCs w:val="28"/>
        </w:rPr>
        <w:t>Развивать умение сравнивать, формулировать выводы, основываясь на наблюдаемых явлениях.</w:t>
      </w:r>
    </w:p>
    <w:p>
      <w:pPr>
        <w:pStyle w:val="Normal"/>
        <w:numPr>
          <w:ilvl w:val="0"/>
          <w:numId w:val="4"/>
        </w:numPr>
        <w:ind w:left="900" w:right="5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учащихся в ходе решения образовательных и воспитательных задач.</w:t>
      </w:r>
    </w:p>
    <w:p>
      <w:pPr>
        <w:pStyle w:val="Normal"/>
        <w:numPr>
          <w:ilvl w:val="0"/>
          <w:numId w:val="4"/>
        </w:numPr>
        <w:ind w:left="900" w:right="5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 и внимание учащихся.</w:t>
      </w:r>
    </w:p>
    <w:p>
      <w:pPr>
        <w:pStyle w:val="Normal"/>
        <w:ind w:left="900" w:right="512" w:hanging="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ind w:left="900" w:right="512" w:hanging="360"/>
        <w:jc w:val="both"/>
        <w:rPr/>
      </w:pPr>
      <w:r>
        <w:rPr>
          <w:sz w:val="28"/>
          <w:szCs w:val="28"/>
        </w:rPr>
        <w:t xml:space="preserve">1 группе учащихся: штатив с 2 пробирками, в одной из них раствор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1:1), в другой – раствор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1:10); склянка с несколькими гранулами цинка.</w:t>
      </w:r>
    </w:p>
    <w:p>
      <w:pPr>
        <w:pStyle w:val="Normal"/>
        <w:numPr>
          <w:ilvl w:val="0"/>
          <w:numId w:val="2"/>
        </w:numPr>
        <w:ind w:left="900" w:right="512" w:hanging="360"/>
        <w:jc w:val="both"/>
        <w:rPr/>
      </w:pPr>
      <w:r>
        <w:rPr>
          <w:sz w:val="28"/>
          <w:szCs w:val="28"/>
        </w:rPr>
        <w:t xml:space="preserve">2 группе учащихся: спиртовка, спички, зажим для пробирок, штатив с 2 пробирками с раствором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, склянка с несколькими гранулами цинка.</w:t>
      </w:r>
    </w:p>
    <w:p>
      <w:pPr>
        <w:pStyle w:val="Normal"/>
        <w:numPr>
          <w:ilvl w:val="0"/>
          <w:numId w:val="2"/>
        </w:numPr>
        <w:ind w:left="900" w:right="512" w:hanging="360"/>
        <w:jc w:val="both"/>
        <w:rPr/>
      </w:pPr>
      <w:r>
        <w:rPr>
          <w:sz w:val="28"/>
          <w:szCs w:val="28"/>
        </w:rPr>
        <w:t xml:space="preserve">3 группе учащихся: штатив с 2 пробирками с растворам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одинаковой концентрации, склянка с несколькими гранулами цинка.</w:t>
      </w:r>
    </w:p>
    <w:p>
      <w:pPr>
        <w:pStyle w:val="Normal"/>
        <w:numPr>
          <w:ilvl w:val="0"/>
          <w:numId w:val="2"/>
        </w:numPr>
        <w:ind w:left="900" w:right="512" w:hanging="360"/>
        <w:jc w:val="both"/>
        <w:rPr/>
      </w:pPr>
      <w:r>
        <w:rPr>
          <w:sz w:val="28"/>
          <w:szCs w:val="28"/>
        </w:rPr>
        <w:t xml:space="preserve">4 группе учащихся: штатив с 2 пробирками, в одной из них кусочки неизмельченного мрамора, в другой – порошок мрамора; склянка с раствором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900" w:right="51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руппе учащихся: штатив с 2 пробирками с раствором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склянка с несколькими гранулами алюминия, склянка с кристаллическим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900" w:right="51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для каждой группы учащихся.</w:t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ый этап  </w:t>
      </w:r>
    </w:p>
    <w:p>
      <w:pPr>
        <w:pStyle w:val="Normal"/>
        <w:ind w:left="900" w:right="51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верка домашнего задания  </w:t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ёхуровневая проверочная работа. Из трех вопросов , предложенных в каждом варианте, учащиеся выбирают один  пожеланию отвечают на него. На слайде учитель демонстрирует ответ  и оценку правильного ответа  </w:t>
      </w:r>
    </w:p>
    <w:p>
      <w:pPr>
        <w:pStyle w:val="Normal"/>
        <w:ind w:left="993" w:right="512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Активизация познавательной деятельности учащихся. </w:t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Химические реакции сопровождают человека всю жизнь. Процессы жизнедеятельности, протекающие в нашем организме, процессы приготовления пищи, процессы получения металлов, процессы синтеза полимеров и других материалов, без которых нельзя представить жизнь современного человека. Все это – химические реакции. Некоторые реакции нежелательны для человека, поэтому бывает необходимо замедлить их, а скорость некоторых необходимо увеличить. Для этого надо знать факторы, которые влияют на скорость химической реакции. Изучением этих факторов и их влиянием на скорость химических реакций займемся на сегодняшнем уроке. (сообщение темы и цели урока.) </w:t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Этап изучения нового материала. 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сейчас переходим к изучению нового материала. Откройте рабочие тетради, запишите дату и тему урока. Каждая группа получает задание изучить на опыте влияние одного из факторов, влияющих на скорость химической реакции, а затем ознакомит всех с результатами ваших опытов. Всё необходимое оборудование, реактивы и инструкции для вашей работы есть на ваших столах. Будьте внимательны. Соблюдайте правила техники безопасности при работе со спиртовкой, при нагревании веществ, при работе с кислотами.  (Каждая группа получает инструкцию для работы) (Приложение1). Учащиеся оформляют результат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опыты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ия, влияющие на скорость химической реакции.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ата :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                                                  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тивы:                                                                                                                                                   </w:t>
      </w:r>
    </w:p>
    <w:tbl>
      <w:tblPr>
        <w:tblW w:w="101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01"/>
        <w:gridCol w:w="2693"/>
        <w:gridCol w:w="3757"/>
      </w:tblGrid>
      <w:tr>
        <w:trPr>
          <w:trHeight w:val="133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од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ьзуйтесь  инструкц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ои наблю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жите внешние признаки реа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я химических  реак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молекулярном, полном и сокращенном ионных видах, указать окислительно-восстановительные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яснит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й)</w:t>
            </w:r>
          </w:p>
        </w:tc>
      </w:tr>
      <w:tr>
        <w:trPr>
          <w:trHeight w:val="6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тчет групп о проделанной работе ( по мере отчета можно использовать презентацию) </w:t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12" w:hanging="0"/>
        <w:rPr>
          <w:sz w:val="28"/>
          <w:szCs w:val="28"/>
        </w:rPr>
      </w:pPr>
      <w:r>
        <w:rPr>
          <w:sz w:val="28"/>
          <w:szCs w:val="28"/>
        </w:rPr>
        <w:t>По мере обсуждения учитель оформляет  опорный конспект. Затем демонстрирует его на слайде</w:t>
      </w:r>
    </w:p>
    <w:p>
      <w:pPr>
        <w:pStyle w:val="Normal"/>
        <w:ind w:right="5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 к уроку</w:t>
      </w:r>
    </w:p>
    <w:p>
      <w:pPr>
        <w:pStyle w:val="Normal"/>
        <w:ind w:right="5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2935" cy="628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Этап проверки понимания учащимися нового материала (проговаривание опорного конспекта.)</w:t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и урока</w:t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Знание влияния различных факторов на скорость химической реакции широко применяется в промышленности. Например, при производстве серной кислоты. Колчедан перед обжигом измельчают для увеличения площади поверхности соприкосновения реагирующих веществ Для увеличения скорости различных реакции в неорганическом, а особенно в органическом синтезе широко используются катализаторы. Многие реакции в промышленности идут при высокой температуре. При современном уровне развития промышленности знания о скорости химической реакции и о факторах, влияющих на неё, позволяют повышать производительность и экономить ресурсы.</w:t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ценок за урок.</w:t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Информация о домашнем задании, завершение урока  </w:t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right="5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900" w:right="5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для работы в группах</w:t>
      </w:r>
    </w:p>
    <w:p>
      <w:pPr>
        <w:pStyle w:val="Normal"/>
        <w:ind w:left="900" w:right="512" w:hanging="0"/>
        <w:jc w:val="center"/>
        <w:rPr/>
      </w:pPr>
      <w:r>
        <w:rPr>
          <w:b/>
          <w:sz w:val="28"/>
          <w:szCs w:val="28"/>
        </w:rPr>
        <w:t>Инструкция № 1</w:t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ияние концентрации веществ </w:t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корость химической реакции</w:t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ны веществ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р-р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1:1) (на 1 часть концентрирован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приходится 1 часть воды), р-р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1:10) (на 1 часть концентрирован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приходится 10 частей воды).</w:t>
      </w:r>
    </w:p>
    <w:p>
      <w:pPr>
        <w:pStyle w:val="Normal"/>
        <w:ind w:left="900" w:right="512" w:hanging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оделайте следующие опы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нимание! Соблюдайте технику безопасности при обращении с кислотами!)</w:t>
      </w:r>
    </w:p>
    <w:p>
      <w:pPr>
        <w:pStyle w:val="Normal"/>
        <w:ind w:left="900" w:right="5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3495</wp:posOffset>
                </wp:positionH>
                <wp:positionV relativeFrom="paragraph">
                  <wp:posOffset>6772910</wp:posOffset>
                </wp:positionV>
                <wp:extent cx="419100" cy="342900"/>
                <wp:effectExtent l="8890" t="0" r="64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91000">
                          <a:off x="0" y="0"/>
                          <a:ext cx="419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82">
                              <a:moveTo>
                                <a:pt x="12659" y="161"/>
                              </a:moveTo>
                              <a:arcTo wR="10800" hR="10800" stAng="-4805444" swAng="51062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82">
                              <a:moveTo>
                                <a:pt x="12659" y="161"/>
                              </a:moveTo>
                              <a:arcTo wR="10800" hR="10800" stAng="-4805444" swAng="51062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1" coordsize="10800,11582" path="l0,21600xee" stroked="t" o:allowincell="f" style="position:absolute;margin-left:101.85pt;margin-top:533.25pt;width:32.95pt;height:26.95pt;flip:y;mso-wrap-style:none;v-text-anchor:middle;rotation:3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right="5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2628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628360"/>
                          <a:chOff x="0" y="0"/>
                          <a:chExt cx="67431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144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799560" y="2057040"/>
                            <a:ext cx="419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456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310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3999600" y="2016360"/>
                            <a:ext cx="419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7240"/>
                            <a:ext cx="456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1711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20566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8006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3760"/>
                            <a:ext cx="6883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256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 (1: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808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 (1: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391000">
                            <a:off x="799560" y="1599840"/>
                            <a:ext cx="419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3999600" y="1598760"/>
                            <a:ext cx="418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06.95pt" coordorigin="0,0" coordsize="10619,4139">
                <v:rect id="shape_0" stroked="f" o:allowincell="f" style="position:absolute;left:0;top:0;width:106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899" to="12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19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61" coordsize="10800,11582" path="l0,21600xee" stroked="t" o:allowincell="f" style="position:absolute;left:1259;top:3239;width:659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9;top:72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9,836" to="6299,3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70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61" coordsize="10800,11582" path="l0,21600xee" stroked="t" o:allowincell="f" style="position:absolute;left:6299;top:3175;width:659;height:538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299;top:657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8,3419" to="287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39" to="7920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60" to="16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60" to="66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60" to="23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60" to="73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8;top:178;width:12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79;width:1083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05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 (1: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87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 (1: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1" coordsize="10800,11582" path="l0,21600xee" stroked="t" o:allowincell="f" style="position:absolute;left:1259;top:2519;width:659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1" coordsize="10800,11582" path="l0,21600xee" stroked="t" o:allowincell="f" style="position:absolute;left:6298;top:2518;width:658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0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ормулируйте вывод.</w:t>
      </w:r>
    </w:p>
    <w:p>
      <w:pPr>
        <w:pStyle w:val="Normal"/>
        <w:ind w:left="900" w:right="512" w:hanging="0"/>
        <w:rPr/>
      </w:pPr>
      <w:r>
        <w:rPr>
          <w:b/>
          <w:i/>
          <w:sz w:val="28"/>
          <w:szCs w:val="28"/>
        </w:rPr>
        <w:t>Прочитайте текст учебника   и подготовьте ответы на следующие вопросы:</w:t>
      </w:r>
    </w:p>
    <w:p>
      <w:pPr>
        <w:pStyle w:val="Normal"/>
        <w:numPr>
          <w:ilvl w:val="0"/>
          <w:numId w:val="3"/>
        </w:numPr>
        <w:ind w:left="900" w:right="512" w:hanging="360"/>
        <w:rPr/>
      </w:pPr>
      <w:r>
        <w:rPr>
          <w:sz w:val="28"/>
          <w:szCs w:val="28"/>
        </w:rPr>
        <w:t>В какой зависимости находятся скорость химической реакции и концентрация реагирующих веществ?</w:t>
      </w:r>
    </w:p>
    <w:p>
      <w:pPr>
        <w:pStyle w:val="Normal"/>
        <w:numPr>
          <w:ilvl w:val="0"/>
          <w:numId w:val="3"/>
        </w:numPr>
        <w:ind w:left="900" w:right="512" w:hanging="360"/>
        <w:rPr/>
      </w:pPr>
      <w:r>
        <w:rPr>
          <w:sz w:val="28"/>
          <w:szCs w:val="28"/>
        </w:rPr>
        <w:t xml:space="preserve">Выразите эту зависимость для реакции А + 3В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900" w:right="512" w:hanging="360"/>
        <w:rPr/>
      </w:pPr>
      <w:r>
        <w:rPr>
          <w:sz w:val="28"/>
          <w:szCs w:val="28"/>
        </w:rPr>
        <w:t>В чем причина прямой пропорциональной зависимости скорости химической реакции от концентрации реагирующих веществ?</w:t>
      </w:r>
    </w:p>
    <w:p>
      <w:pPr>
        <w:pStyle w:val="Normal"/>
        <w:numPr>
          <w:ilvl w:val="0"/>
          <w:numId w:val="3"/>
        </w:numPr>
        <w:ind w:left="900" w:right="512" w:hanging="360"/>
        <w:rPr/>
      </w:pPr>
      <w:r>
        <w:rPr>
          <w:sz w:val="28"/>
          <w:szCs w:val="28"/>
        </w:rPr>
        <w:t>Концентрацию веществ в каком агрегатном состоянии учитывает закон действующих масс?</w:t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готовьте ответы для сообщения</w:t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2</w:t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ияние температуры </w:t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корость химической реакции</w:t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ны веществ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р-р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в двух пробирках.</w:t>
      </w:r>
    </w:p>
    <w:p>
      <w:pPr>
        <w:pStyle w:val="Normal"/>
        <w:ind w:left="900" w:right="512" w:hanging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оделайте следующие опы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Внимание! Соблюдайте технику безопасности при обращении с кислотами, при нагревании и при обращении со спиртовкой. Будьте осторожны при нагревани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т. К. она летуча, пары её ядовиты, ни в коем случае не доводите её до кипения!</w:t>
      </w:r>
      <w:r>
        <w:rPr>
          <w:sz w:val="28"/>
          <w:szCs w:val="28"/>
          <w:u w:val="single"/>
        </w:rPr>
        <w:t>)</w:t>
      </w:r>
    </w:p>
    <w:p>
      <w:pPr>
        <w:pStyle w:val="Normal"/>
        <w:ind w:left="900" w:right="5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2628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628360"/>
                          <a:chOff x="0" y="0"/>
                          <a:chExt cx="674316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144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799560" y="2057040"/>
                            <a:ext cx="419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456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310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3999600" y="2016360"/>
                            <a:ext cx="419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7240"/>
                            <a:ext cx="456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1711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20566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8006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3760"/>
                            <a:ext cx="6883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1840"/>
                            <a:ext cx="18280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 комнатной температур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736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егка подогрет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391000">
                            <a:off x="799560" y="1599840"/>
                            <a:ext cx="419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3999600" y="1598760"/>
                            <a:ext cx="418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06.95pt" coordorigin="0,0" coordsize="10619,4139">
                <v:rect id="shape_0" stroked="f" o:allowincell="f" style="position:absolute;left:0;top:0;width:106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899" to="12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19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61" coordsize="10800,11582" path="l0,21600xee" stroked="t" o:allowincell="f" style="position:absolute;left:1259;top:3239;width:659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9;top:72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9,836" to="6299,3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70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61" coordsize="10800,11582" path="l0,21600xee" stroked="t" o:allowincell="f" style="position:absolute;left:6299;top:3175;width:659;height:538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299;top:657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8,3419" to="287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39" to="7920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60" to="16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60" to="66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60" to="23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60" to="73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8;top:178;width:12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79;width:1083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058;width:28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 комнатной температур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87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егка подогрет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1" coordsize="10800,11582" path="l0,21600xee" stroked="t" o:allowincell="f" style="position:absolute;left:1259;top:2519;width:659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1" coordsize="10800,11582" path="l0,21600xee" stroked="t" o:allowincell="f" style="position:absolute;left:6298;top:2518;width:658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0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ормулируйте вывод.</w:t>
      </w:r>
    </w:p>
    <w:p>
      <w:pPr>
        <w:pStyle w:val="Normal"/>
        <w:ind w:left="900" w:right="512" w:hanging="0"/>
        <w:rPr/>
      </w:pPr>
      <w:r>
        <w:rPr>
          <w:b/>
          <w:i/>
          <w:sz w:val="28"/>
          <w:szCs w:val="28"/>
        </w:rPr>
        <w:t>Прочитайте текст учебника   и подготовьте ответы на следующие вопросы:</w:t>
      </w:r>
    </w:p>
    <w:p>
      <w:pPr>
        <w:pStyle w:val="Normal"/>
        <w:numPr>
          <w:ilvl w:val="0"/>
          <w:numId w:val="5"/>
        </w:numPr>
        <w:ind w:left="900" w:right="512" w:hanging="360"/>
        <w:rPr/>
      </w:pPr>
      <w:r>
        <w:rPr>
          <w:sz w:val="28"/>
          <w:szCs w:val="28"/>
        </w:rPr>
        <w:t>В какой зависимости находятся скорость химической реакции и температура?</w:t>
      </w:r>
    </w:p>
    <w:p>
      <w:pPr>
        <w:pStyle w:val="Normal"/>
        <w:numPr>
          <w:ilvl w:val="0"/>
          <w:numId w:val="5"/>
        </w:numPr>
        <w:ind w:left="900" w:right="512" w:hanging="360"/>
        <w:rPr>
          <w:sz w:val="28"/>
          <w:szCs w:val="28"/>
        </w:rPr>
      </w:pPr>
      <w:r>
        <w:rPr>
          <w:sz w:val="28"/>
          <w:szCs w:val="28"/>
        </w:rPr>
        <w:t>Как эта зависимость выражается математически?</w:t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3</w:t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ияние природы реагирующих веществ </w:t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корость химической реакции</w:t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ны веществ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р-ры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соляной кислоты)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(уксусной кислоты) одинаковой концентрации.</w:t>
      </w:r>
    </w:p>
    <w:p>
      <w:pPr>
        <w:pStyle w:val="Normal"/>
        <w:ind w:left="900" w:right="512" w:hanging="0"/>
        <w:jc w:val="both"/>
        <w:rPr/>
      </w:pPr>
      <w:r>
        <w:rPr>
          <w:b/>
          <w:i/>
          <w:sz w:val="28"/>
          <w:szCs w:val="28"/>
        </w:rPr>
        <w:t>Проделайте следующие опы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нимание! Соблюдайте технику безопасности при обращении с кислотами!)</w:t>
      </w:r>
    </w:p>
    <w:p>
      <w:pPr>
        <w:pStyle w:val="Normal"/>
        <w:ind w:left="900" w:right="5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743065" cy="2628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628360"/>
                          <a:chOff x="0" y="0"/>
                          <a:chExt cx="674316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144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799560" y="2057040"/>
                            <a:ext cx="419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456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310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3999600" y="2016360"/>
                            <a:ext cx="419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7240"/>
                            <a:ext cx="456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1711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20566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8006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3760"/>
                            <a:ext cx="6883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256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C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808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391000">
                            <a:off x="799560" y="1599840"/>
                            <a:ext cx="419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3999600" y="1598760"/>
                            <a:ext cx="418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06.95pt" coordorigin="0,0" coordsize="10619,4139">
                <v:rect id="shape_0" stroked="f" o:allowincell="f" style="position:absolute;left:0;top:0;width:106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899" to="12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19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61" coordsize="10800,11582" path="l0,21600xee" stroked="t" o:allowincell="f" style="position:absolute;left:1259;top:3239;width:659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9;top:72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9,836" to="6299,3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70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61" coordsize="10800,11582" path="l0,21600xee" stroked="t" o:allowincell="f" style="position:absolute;left:6299;top:3175;width:659;height:538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299;top:657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8,3419" to="287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39" to="7920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60" to="16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60" to="66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60" to="23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60" to="73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8;top:178;width:12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79;width:1083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05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C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87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1" coordsize="10800,11582" path="l0,21600xee" stroked="t" o:allowincell="f" style="position:absolute;left:1259;top:2519;width:659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1" coordsize="10800,11582" path="l0,21600xee" stroked="t" o:allowincell="f" style="position:absolute;left:6298;top:2518;width:658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0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ормулируйте вывод.</w:t>
      </w:r>
    </w:p>
    <w:p>
      <w:pPr>
        <w:pStyle w:val="Normal"/>
        <w:ind w:left="900" w:right="512" w:hanging="0"/>
        <w:rPr/>
      </w:pPr>
      <w:r>
        <w:rPr>
          <w:b/>
          <w:i/>
          <w:sz w:val="28"/>
          <w:szCs w:val="28"/>
        </w:rPr>
        <w:t>Подготовьте ответы на следующие вопросы:</w:t>
      </w:r>
    </w:p>
    <w:p>
      <w:pPr>
        <w:pStyle w:val="Normal"/>
        <w:numPr>
          <w:ilvl w:val="0"/>
          <w:numId w:val="10"/>
        </w:numPr>
        <w:ind w:left="900" w:right="512" w:hanging="360"/>
        <w:rPr>
          <w:sz w:val="28"/>
          <w:szCs w:val="28"/>
        </w:rPr>
      </w:pPr>
      <w:r>
        <w:rPr>
          <w:sz w:val="28"/>
          <w:szCs w:val="28"/>
        </w:rPr>
        <w:t>С какой из предложенных кислот цинк реагирует активнее?</w:t>
      </w:r>
    </w:p>
    <w:p>
      <w:pPr>
        <w:pStyle w:val="Normal"/>
        <w:numPr>
          <w:ilvl w:val="0"/>
          <w:numId w:val="3"/>
        </w:numPr>
        <w:ind w:left="900" w:right="512" w:hanging="360"/>
        <w:rPr>
          <w:sz w:val="28"/>
          <w:szCs w:val="28"/>
        </w:rPr>
      </w:pPr>
      <w:r>
        <w:rPr>
          <w:sz w:val="28"/>
          <w:szCs w:val="28"/>
        </w:rPr>
        <w:t>В чем причина того, что с соляной кислотой цинк реагирует активнее, чем с уксусной?</w:t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4</w:t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ияние площади соприкосновения реагирующих веществ</w:t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корость химической реакции</w:t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ны веществ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рамор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порошок), мрамор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неизмельченный), р-р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ind w:left="900" w:right="512" w:hanging="0"/>
        <w:jc w:val="both"/>
        <w:rPr/>
      </w:pPr>
      <w:r>
        <w:rPr>
          <w:b/>
          <w:i/>
          <w:sz w:val="28"/>
          <w:szCs w:val="28"/>
        </w:rPr>
        <w:t>Проделайте следующие опы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нимание! Соблюдайте технику безопасности при обращении с кислотами!)</w:t>
      </w:r>
    </w:p>
    <w:p>
      <w:pPr>
        <w:pStyle w:val="Normal"/>
        <w:ind w:left="900" w:right="5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743065" cy="2628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628360"/>
                          <a:chOff x="0" y="0"/>
                          <a:chExt cx="674316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144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799560" y="2057040"/>
                            <a:ext cx="419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456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310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3999600" y="2016360"/>
                            <a:ext cx="419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7240"/>
                            <a:ext cx="456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1711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20566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8006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3760"/>
                            <a:ext cx="6883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2560"/>
                            <a:ext cx="171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С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рош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8080"/>
                            <a:ext cx="159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С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измельчен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391000">
                            <a:off x="799560" y="1942920"/>
                            <a:ext cx="419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52000">
                            <a:off x="4113360" y="2057040"/>
                            <a:ext cx="1137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52000">
                            <a:off x="4227840" y="2135880"/>
                            <a:ext cx="1137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34600">
                            <a:off x="4228200" y="1941840"/>
                            <a:ext cx="1137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06.95pt" coordorigin="0,0" coordsize="10619,4139">
                <v:rect id="shape_0" stroked="f" o:allowincell="f" style="position:absolute;left:0;top:0;width:106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899" to="12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19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61" coordsize="10800,11582" path="l0,21600xee" stroked="t" o:allowincell="f" style="position:absolute;left:1259;top:3239;width:659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9;top:72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9,836" to="6299,3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70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61" coordsize="10800,11582" path="l0,21600xee" stroked="t" o:allowincell="f" style="position:absolute;left:6299;top:3175;width:659;height:538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299;top:657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8,3419" to="287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39" to="7920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60" to="16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60" to="66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60" to="23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60" to="73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8;top:178;width:12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79;width:1083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059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СО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рош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87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СО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измельчен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1" coordsize="10800,11582" path="l0,21600xee" stroked="t" o:allowincell="f" style="position:absolute;left:1259;top:3059;width:659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8;top:3239;width:178;height:211;mso-wrap-style:none;v-text-anchor:middle;rotation:15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3363;width:178;height:211;mso-wrap-style:none;v-text-anchor:middle;rotation:15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3058;width:178;height:211;mso-wrap-style:none;v-text-anchor:middle;rotation:19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0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ормулируйте вывод.</w:t>
      </w:r>
    </w:p>
    <w:p>
      <w:pPr>
        <w:pStyle w:val="Normal"/>
        <w:ind w:left="900" w:right="512" w:hanging="0"/>
        <w:rPr/>
      </w:pPr>
      <w:r>
        <w:rPr>
          <w:b/>
          <w:i/>
          <w:sz w:val="28"/>
          <w:szCs w:val="28"/>
        </w:rPr>
        <w:t>Подготовьте ответы на следующие вопросы:</w:t>
      </w:r>
    </w:p>
    <w:p>
      <w:pPr>
        <w:pStyle w:val="Normal"/>
        <w:numPr>
          <w:ilvl w:val="0"/>
          <w:numId w:val="7"/>
        </w:numPr>
        <w:ind w:left="900" w:right="512" w:hanging="360"/>
        <w:rPr/>
      </w:pPr>
      <w:r>
        <w:rPr>
          <w:sz w:val="28"/>
          <w:szCs w:val="28"/>
        </w:rPr>
        <w:t>С измельченным или неизмельченным мрамором соляная кислота реагирует активнее?</w:t>
      </w:r>
    </w:p>
    <w:p>
      <w:pPr>
        <w:pStyle w:val="Normal"/>
        <w:numPr>
          <w:ilvl w:val="0"/>
          <w:numId w:val="7"/>
        </w:numPr>
        <w:ind w:left="900" w:right="512" w:hanging="360"/>
        <w:rPr>
          <w:sz w:val="28"/>
          <w:szCs w:val="28"/>
        </w:rPr>
      </w:pPr>
      <w:r>
        <w:rPr>
          <w:sz w:val="28"/>
          <w:szCs w:val="28"/>
        </w:rPr>
        <w:t>Почему в измельченном состоянии твердые вещества активнее реагируют с жидкостями и газами?</w:t>
      </w:r>
    </w:p>
    <w:p>
      <w:pPr>
        <w:pStyle w:val="Normal"/>
        <w:numPr>
          <w:ilvl w:val="0"/>
          <w:numId w:val="7"/>
        </w:numPr>
        <w:ind w:left="900" w:right="512" w:hanging="360"/>
        <w:rPr/>
      </w:pPr>
      <w:r>
        <w:rPr>
          <w:sz w:val="28"/>
          <w:szCs w:val="28"/>
        </w:rPr>
        <w:t>В какой зависимости находятся скорость химической реакции и площадь соприкосновения реагирующих веществ?</w:t>
      </w:r>
    </w:p>
    <w:p>
      <w:pPr>
        <w:pStyle w:val="Normal"/>
        <w:ind w:left="90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5</w:t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ияние катализатора </w:t>
      </w:r>
    </w:p>
    <w:p>
      <w:pPr>
        <w:pStyle w:val="Normal"/>
        <w:ind w:left="90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корость химической реакции</w:t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ны веществ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р-р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поваренная соль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(кристаллическая).</w:t>
      </w:r>
    </w:p>
    <w:p>
      <w:pPr>
        <w:pStyle w:val="Normal"/>
        <w:ind w:left="900" w:right="512" w:hanging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оделайте следующие опы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right="5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743065" cy="2628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628360"/>
                          <a:chOff x="0" y="0"/>
                          <a:chExt cx="6743160" cy="262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43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144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799560" y="2057040"/>
                            <a:ext cx="419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456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310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3999600" y="2016360"/>
                            <a:ext cx="419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7240"/>
                            <a:ext cx="456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1711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20566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8006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3760"/>
                            <a:ext cx="17146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несколько крупин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256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-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808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-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391000">
                            <a:off x="799560" y="1599840"/>
                            <a:ext cx="419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391000">
                            <a:off x="3999600" y="1598760"/>
                            <a:ext cx="418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2">
                                <a:moveTo>
                                  <a:pt x="12659" y="161"/>
                                </a:moveTo>
                                <a:arcTo wR="10800" hR="10800" stAng="-4805444" swAng="510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06.95pt" coordorigin="0,0" coordsize="10619,4139">
                <v:rect id="shape_0" stroked="f" o:allowincell="f" style="position:absolute;left:0;top:0;width:106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899" to="12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19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61" coordsize="10800,11582" path="l0,21600xee" stroked="t" o:allowincell="f" style="position:absolute;left:1259;top:3239;width:659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9;top:72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9,836" to="6299,3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70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61" coordsize="10800,11582" path="l0,21600xee" stroked="t" o:allowincell="f" style="position:absolute;left:6299;top:3175;width:659;height:538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299;top:657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8,3419" to="287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39" to="7920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60" to="16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60" to="66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60" to="23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60" to="73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8;top:178;width:12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79;width:269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C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несколько крупино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05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-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87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-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u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61" coordsize="10800,11582" path="l0,21600xee" stroked="t" o:allowincell="f" style="position:absolute;left:1259;top:2519;width:659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1" coordsize="10800,11582" path="l0,21600xee" stroked="t" o:allowincell="f" style="position:absolute;left:6298;top:2518;width:658;height:539;flip:y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0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ормулируйте вывод.</w:t>
      </w:r>
    </w:p>
    <w:p>
      <w:pPr>
        <w:pStyle w:val="Normal"/>
        <w:ind w:left="900" w:right="512" w:hanging="0"/>
        <w:rPr/>
      </w:pPr>
      <w:r>
        <w:rPr>
          <w:b/>
          <w:i/>
          <w:sz w:val="28"/>
          <w:szCs w:val="28"/>
        </w:rPr>
        <w:t>Прочитайте текст учебника  (до гомогенного катализа) и подготовьте ответы на следующие вопросы:</w:t>
      </w:r>
    </w:p>
    <w:p>
      <w:pPr>
        <w:pStyle w:val="Normal"/>
        <w:numPr>
          <w:ilvl w:val="0"/>
          <w:numId w:val="1"/>
        </w:numPr>
        <w:ind w:left="900" w:right="512" w:hanging="360"/>
        <w:rPr/>
      </w:pPr>
      <w:r>
        <w:rPr>
          <w:sz w:val="28"/>
          <w:szCs w:val="28"/>
        </w:rPr>
        <w:t>Какую роль играет хлорид натрия в реакции замещения между сульфат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алюминием?</w:t>
      </w:r>
    </w:p>
    <w:p>
      <w:pPr>
        <w:pStyle w:val="Normal"/>
        <w:numPr>
          <w:ilvl w:val="0"/>
          <w:numId w:val="1"/>
        </w:numPr>
        <w:ind w:left="900" w:right="512" w:hanging="360"/>
        <w:rPr>
          <w:sz w:val="28"/>
          <w:szCs w:val="28"/>
        </w:rPr>
      </w:pPr>
      <w:r>
        <w:rPr>
          <w:sz w:val="28"/>
          <w:szCs w:val="28"/>
        </w:rPr>
        <w:t>Что такое катализаторы?</w:t>
      </w:r>
    </w:p>
    <w:p>
      <w:pPr>
        <w:pStyle w:val="Normal"/>
        <w:numPr>
          <w:ilvl w:val="0"/>
          <w:numId w:val="3"/>
        </w:numPr>
        <w:ind w:left="900" w:right="512" w:hanging="360"/>
        <w:rPr>
          <w:sz w:val="28"/>
          <w:szCs w:val="28"/>
        </w:rPr>
      </w:pPr>
      <w:r>
        <w:rPr>
          <w:sz w:val="28"/>
          <w:szCs w:val="28"/>
        </w:rPr>
        <w:t>Что такое катализ?</w:t>
      </w:r>
    </w:p>
    <w:p>
      <w:pPr>
        <w:pStyle w:val="Normal"/>
        <w:ind w:left="900" w:right="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1:00Z</dcterms:created>
  <dc:creator>37</dc:creator>
  <dc:description/>
  <cp:keywords/>
  <dc:language>en-US</dc:language>
  <cp:lastModifiedBy>Мама</cp:lastModifiedBy>
  <cp:lastPrinted>2013-05-08T16:30:00Z</cp:lastPrinted>
  <dcterms:modified xsi:type="dcterms:W3CDTF">2013-10-17T17:03:00Z</dcterms:modified>
  <cp:revision>15</cp:revision>
  <dc:subject/>
  <dc:title>«Факторы, влияющие на скорость химической реакции»</dc:title>
</cp:coreProperties>
</file>