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                        ФОРМЫ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тинный показатель цивилизованности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 уровень богатства…не величина город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 обилие урожаев, а облик человека, воспитываемого стран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 Эмерсон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иться усвоения основных понятий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крыть особенности различных форм и разновидносте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ъяснить, какие элементы включает в себя элитарная 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явить влияние массовой культуры на современное об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ПОНЯТИЯ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итарная культура, народная культура, массовая культура, суб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А.И.Кравченко, Е.А.Певцовой "Обществознание" 9 класс, мультимедийная презентация, курс "Обществознание" диск 2, компьютер, интерактивная доска, мультимедийный проектор, репродукция картины "Охотники на привале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верка домашнего задания.      /параграф 17, 18/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онтальный опро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Что такое культура?</w:t>
      </w:r>
      <w:r>
        <w:rPr>
          <w:sz w:val="28"/>
          <w:szCs w:val="28"/>
        </w:rPr>
        <w:t xml:space="preserve">   /</w:t>
      </w:r>
      <w:r>
        <w:rPr>
          <w:i/>
          <w:sz w:val="28"/>
          <w:szCs w:val="28"/>
        </w:rPr>
        <w:t>Культура – это комплекс, включающий знания, верования, искусство, мораль, законы, нравы, обычаи, а также иные способности и навыки, усвоенные человеком как членом общества/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Что такое культура народа?</w:t>
      </w:r>
      <w:r>
        <w:rPr>
          <w:sz w:val="28"/>
          <w:szCs w:val="28"/>
        </w:rPr>
        <w:t xml:space="preserve">   /</w:t>
      </w:r>
      <w:r>
        <w:rPr>
          <w:i/>
          <w:sz w:val="28"/>
          <w:szCs w:val="28"/>
        </w:rPr>
        <w:t>Культура народа – это образ жизни, одежда, жилище, кухня, фольклор, духовные представления, верования, язык и много другое, что отличает один народ от другого</w:t>
      </w:r>
      <w:r>
        <w:rPr>
          <w:sz w:val="28"/>
          <w:szCs w:val="28"/>
        </w:rPr>
        <w:t>/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Дайте определение культурному комплексу?</w:t>
      </w:r>
      <w:r>
        <w:rPr>
          <w:sz w:val="28"/>
          <w:szCs w:val="28"/>
        </w:rPr>
        <w:t xml:space="preserve">   /</w:t>
      </w:r>
      <w:r>
        <w:rPr>
          <w:i/>
          <w:sz w:val="28"/>
          <w:szCs w:val="28"/>
        </w:rPr>
        <w:t>Культурный комплекс – совокупность культурных черт или элементов, возникших на базе исходного элемента и функционально связанного с ним</w:t>
      </w:r>
      <w:r>
        <w:rPr>
          <w:sz w:val="28"/>
          <w:szCs w:val="28"/>
        </w:rPr>
        <w:t>/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риведите примеры культурного комплекса.</w:t>
      </w:r>
      <w:r>
        <w:rPr>
          <w:sz w:val="28"/>
          <w:szCs w:val="28"/>
        </w:rPr>
        <w:t xml:space="preserve">   /</w:t>
      </w:r>
      <w:r>
        <w:rPr>
          <w:i/>
          <w:sz w:val="28"/>
          <w:szCs w:val="28"/>
        </w:rPr>
        <w:t>Футбол, плуг, книгопечатанье, паровая машина</w:t>
      </w:r>
      <w:r>
        <w:rPr>
          <w:sz w:val="28"/>
          <w:szCs w:val="28"/>
        </w:rPr>
        <w:t>/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Что мы понимаем под культурным наследием?</w:t>
      </w:r>
      <w:r>
        <w:rPr>
          <w:sz w:val="28"/>
          <w:szCs w:val="28"/>
        </w:rPr>
        <w:t xml:space="preserve">   /</w:t>
      </w:r>
      <w:r>
        <w:rPr>
          <w:i/>
          <w:sz w:val="28"/>
          <w:szCs w:val="28"/>
        </w:rPr>
        <w:t>Часть материальной и духовной культуры, созданной прошлыми поколениями, выдержавшая испытание временем и передающаяся следующим поколениям как нечто ценное и почитаемое</w:t>
      </w:r>
      <w:r>
        <w:rPr>
          <w:sz w:val="28"/>
          <w:szCs w:val="28"/>
        </w:rPr>
        <w:t>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Какие формы культуры вам известны?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/Материальная и духовная/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Что включает в себя материальная культура?</w:t>
      </w:r>
      <w:r>
        <w:rPr>
          <w:sz w:val="28"/>
          <w:szCs w:val="28"/>
        </w:rPr>
        <w:t xml:space="preserve">   /</w:t>
      </w:r>
      <w:r>
        <w:rPr>
          <w:i/>
          <w:sz w:val="28"/>
          <w:szCs w:val="28"/>
        </w:rPr>
        <w:t>Физические объекты, созданные человеческими руками</w:t>
      </w:r>
      <w:r>
        <w:rPr>
          <w:sz w:val="28"/>
          <w:szCs w:val="28"/>
        </w:rPr>
        <w:t>/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Как называются эти физические объекты?</w:t>
      </w:r>
      <w:r>
        <w:rPr>
          <w:sz w:val="28"/>
          <w:szCs w:val="28"/>
        </w:rPr>
        <w:t xml:space="preserve">    /</w:t>
      </w:r>
      <w:r>
        <w:rPr>
          <w:i/>
          <w:sz w:val="28"/>
          <w:szCs w:val="28"/>
        </w:rPr>
        <w:t>Артефакты</w:t>
      </w:r>
      <w:r>
        <w:rPr>
          <w:sz w:val="28"/>
          <w:szCs w:val="28"/>
        </w:rPr>
        <w:t>/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Что образует духовную культуру?</w:t>
      </w:r>
      <w:r>
        <w:rPr>
          <w:sz w:val="28"/>
          <w:szCs w:val="28"/>
        </w:rPr>
        <w:t xml:space="preserve">   /</w:t>
      </w:r>
      <w:r>
        <w:rPr>
          <w:i/>
          <w:sz w:val="28"/>
          <w:szCs w:val="28"/>
        </w:rPr>
        <w:t>Нормы, правила, образцы, эталоны, модели, нормы поведения, законы, ценности, ритуалы, символы, мифы, традиции, язык</w:t>
      </w:r>
      <w:r>
        <w:rPr>
          <w:sz w:val="28"/>
          <w:szCs w:val="28"/>
        </w:rPr>
        <w:t>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ЫЙ КОДЕКС УЧЕНИКА, ДРУГА, УЧ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ответы учащихся/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новные формы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убкультура – разновидность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так, мы переходим к изучение нового материала. Тема нашего урока "Формы культуры". И наш урок мне хотелось бы начать словами Р.Эмерсона. /прочитать эпиграф/. Таким образом, главная цель нашего урока – выяснить как культура может влиять на развитие общества в целом и на развитие каждого челове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понятие "культура" мы познакомились на прошедших уроках. Вы уже познакомились с основными формами культуры: это материальная и духовная культу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существует еще одна классификация форм культуры. Выделяют 3 форм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массовую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элитарную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народную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Массовая культура</w:t>
      </w:r>
      <w:r>
        <w:rPr>
          <w:sz w:val="28"/>
          <w:szCs w:val="28"/>
        </w:rPr>
        <w:t xml:space="preserve"> – явление в истории человечества достаточно молодое. Сложилось оно в 20 веке. Впервые этот термин был введен испанским философом-идеалистом, представителем философии жизни, культурологом Хосе Ортега – и – Гассет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ссовая культура сформировалась одновременно с обществом массового потребления и производства. Для появления массовой культуры потребовалась несколько услов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достаточно высокий уровень образования масс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наличие у потребителя свободного времени и свободных средств, чтобы оплатить свой досу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наличие средств, способствующих распространению массовой культуры. </w:t>
      </w:r>
    </w:p>
    <w:p>
      <w:pPr>
        <w:pStyle w:val="Normal"/>
        <w:ind w:firstLine="708"/>
        <w:rPr/>
      </w:pPr>
      <w:r>
        <w:rPr>
          <w:sz w:val="36"/>
          <w:szCs w:val="36"/>
        </w:rPr>
        <w:t>?</w:t>
      </w:r>
      <w:r>
        <w:rPr>
          <w:sz w:val="28"/>
          <w:szCs w:val="28"/>
        </w:rPr>
        <w:t xml:space="preserve"> Что мы понимаем под такими средствами?      /СМИ – радио, телевидение, видеотехника, компьютерная техника/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вым шагом на пути к появлению массовой культуры было введение в Англии 1870-1890 годах закона об обязательной грамот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1895 году был изобретен кинематограф, ставший средством массового искусства, доступного всем и не требующего умения читать. Затем появилось радио, телевидение, тиражирование записей на различных видах носителей, Интер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западной социологии массовая культура рассматривается как коммерческа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36"/>
          <w:szCs w:val="36"/>
        </w:rPr>
        <w:t xml:space="preserve">? </w:t>
      </w:r>
      <w:r>
        <w:rPr>
          <w:sz w:val="28"/>
          <w:szCs w:val="28"/>
        </w:rPr>
        <w:t>Вы согласны с этим мнением? Почему?   /Потому, что массовая культура способна при продаже приносить прибыль, создается ради прибыли/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в любом виде коммерции, неотъемлемой частью массовой культуры является реклама. Телевидение, радио, кинематограф существуют за счет рекла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рчайшим примером массовой культуры является продукция Голливуда, киноиндустрии Индии. В настоящее время американский кинематограф заполонил весь мир. Такой же коммерциализации подверглись такж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книгопечатани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ресс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музык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фотографи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живопи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ссовая культура оказывает большое и своеобразное влияние на человека, в том числе и психическое. Существует термин "внушение и заражение". В результате такого воздействия массовой культуры человек становится как бы зомбированным, зараженным "бациллами" коллективного настроения массовой культуры. Через СМИ навязываются человеку кумиры, образы мыслей и образ жиз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стоящее время термин "массовая культура" заменен понятием "поп - культура". Она демократична, обращена ко всем слоям обще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ассовой культуре противопоставляется </w:t>
      </w:r>
      <w:r>
        <w:rPr>
          <w:b/>
          <w:sz w:val="28"/>
          <w:szCs w:val="28"/>
        </w:rPr>
        <w:t>элитарная культур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Элитарная происходит от слова </w:t>
      </w:r>
      <w:r>
        <w:rPr>
          <w:b/>
          <w:sz w:val="28"/>
          <w:szCs w:val="28"/>
        </w:rPr>
        <w:t>"элита",</w:t>
      </w:r>
      <w:r>
        <w:rPr>
          <w:sz w:val="28"/>
          <w:szCs w:val="28"/>
        </w:rPr>
        <w:t xml:space="preserve"> что означает лучшее, избранное. </w:t>
      </w:r>
      <w:r>
        <w:rPr>
          <w:b/>
          <w:sz w:val="28"/>
          <w:szCs w:val="28"/>
        </w:rPr>
        <w:t>Элитарная или высокая культура</w:t>
      </w:r>
      <w:r>
        <w:rPr>
          <w:sz w:val="28"/>
          <w:szCs w:val="28"/>
        </w:rPr>
        <w:t xml:space="preserve"> является сложной и трудной для восприятия неподготовленным человеком. Это высокое искусство. Его девиз "Искусство для искусства". Главная цель тех, кто создает эту культуру, самовыражение. Произведения, создаваемые в рамках этой культуры, рассчитаны на узкий круг разбирающихся в искусстве люд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мерческая выгода не является главной целью для создателей элитарной культуры. Элитарная культура способствует появлению уникальных произведений искус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элитарной культуре относятся фильмы Феллини, Тарковского, Куросавы, картины П. Пикассо, С.Дали, Малевича, М.Шагала, музыка Шнитке, Дюваля, романы Пруста и Джойса, балетное и оперное искусств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уг почитателей элитарной культуры – высокообразованные люди – критики, литературоведы, музыканты. Уровень образованности населения страны растет тогда, когда почитателей элитарной культуры становиться больш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литарная культура является источником идей, приемов, образов для массовой культуры. Массовая культура не может существовать без подпитки элитарной, а элитарная нуждается в распространении, популяризации и финансировании со стороны массовой. Именно их диалог и взаимодействие и позволяет существовать и развиваться современной культуре.</w:t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отличии от двух уже представленных форм культур </w:t>
      </w:r>
      <w:r>
        <w:rPr>
          <w:b/>
          <w:sz w:val="28"/>
          <w:szCs w:val="28"/>
        </w:rPr>
        <w:t>народная культура</w:t>
      </w:r>
      <w:r>
        <w:rPr>
          <w:sz w:val="28"/>
          <w:szCs w:val="28"/>
        </w:rPr>
        <w:t xml:space="preserve"> создается самим народом, часто неизвестными авторами. Это народные песни, былины, легенды, сказки, мифы, сказания, эпосы. Народная культура – это особый пласт культуры, наиболее устойчивая ее часть, хранилище традиций. Она включает в себя коллективную творческую деятельность народа, отражает ее жизнь, ценности и воззрения. Ее произведения передают из уст в уста. Даже если ее достоянием становится авторское произведение, то авторство вскоре забывается. Вспомните, например, песню "Катюша". Кто автор слов и музыки? На этот вопрос ответят далеко не все из тех, кто ее исполняе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гда мы говорим о народной культуре, то в первую очередь имеем в виду фольклор – это устное народное творчество. Ученые, занимающиеся изучением фольклора называются фольклористами. Отличительной чертой фольклора является то, что он локализован, т.е. связан с отдельной местностью.</w:t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Второй пункт плана нашего урока – это изучение понятия "субкультура"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ество распадается на множество групп: национальных, демографических, социальных, и постепенно у каждой из них формируется собственная культура, т.е. система ценностей и прави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убкультур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"Суб"</w:t>
      </w:r>
      <w:r>
        <w:rPr>
          <w:sz w:val="28"/>
          <w:szCs w:val="28"/>
        </w:rPr>
        <w:t xml:space="preserve"> – первая составная часть сложных слов, означающая "подчиненный, подначальный, неосновной, неглавный"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убкультура</w:t>
      </w:r>
      <w:r>
        <w:rPr>
          <w:sz w:val="28"/>
          <w:szCs w:val="28"/>
        </w:rPr>
        <w:t xml:space="preserve"> – это часть общей культуры, система ценностей, традиций, обычаев, присущих большой социальной группе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36"/>
          <w:szCs w:val="36"/>
        </w:rPr>
        <w:t>?</w:t>
      </w:r>
      <w:r>
        <w:rPr>
          <w:sz w:val="28"/>
          <w:szCs w:val="28"/>
        </w:rPr>
        <w:t xml:space="preserve"> Как вы считаете, чем будет отличаться субкультура от доминирующей культуры?     </w:t>
      </w:r>
      <w:r>
        <w:rPr>
          <w:i/>
          <w:sz w:val="28"/>
          <w:szCs w:val="28"/>
        </w:rPr>
        <w:t xml:space="preserve"> /Языком, взглядами на жизнь, манерами поведения, прическами, одеждой, обычаями/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деляют несколько видов субкультур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ожилых люде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рофессиональна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национальных меньшинств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реступного мир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молодеж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сейчас мы с вами рассмотрим самую близкую вам субкультур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лодежная субкультура явление сравнительно молодое. Возникло в 50-х годах 20 века, тогда когда появляются неформальные молодежные объедин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/сообщения учащихся/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/диск 2 "Обществознание", тема 38/.</w:t>
      </w:r>
      <w:r>
        <w:br w:type="page"/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репление нового материа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Определите, к каким формам культуры относятся представленные произведения искус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Репродукция картины "Охотники на привале" – массовая культу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Рассказать анекдот про Вовочку.     /один из учеников/ - народн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Отрывок из оперы   - элитарная культу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Установите соответствие между типами культур и их признакам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. Массовая,   Б). Народная,   В). Элитарн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Неизвестно авторство большинства произвед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Оринтированность на коммерческий успе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Посещение концерта классической музы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Передается из поколения в поколе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5.Стремление к получению прибы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Необходимость специального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Повышение роли кино и телеви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омашнее зада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араграф 19, практикум в конце параграфа, в тетради выпишит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"+" и "-" массовой культу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, в заключении нашего урока, мне хотелось бы привести цитату из высказывания культуролога Х. Ортега-и-Гассета. "Массовая культура ведет к исчезновению личности, индивидуальности, к формированию массового человека, которым легче манипулировать"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крепление материала 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ФОРМЫ КУЛЬТУРЫ"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еобразная целостность, включающая искусство, науку, нравственность, религию называется __________________ культур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ьтура, созданная анонимными творцами, часто не имеющими профессиональной подготовки,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элита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на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масс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духо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"Мыльные оперы" относятся к произведениям:</w:t>
      </w:r>
    </w:p>
    <w:p>
      <w:pPr>
        <w:pStyle w:val="Normal"/>
        <w:rPr/>
      </w:pPr>
      <w:r>
        <w:rPr>
          <w:sz w:val="28"/>
          <w:szCs w:val="28"/>
        </w:rPr>
        <w:t>А. массовой</w:t>
      </w:r>
    </w:p>
    <w:p>
      <w:pPr>
        <w:pStyle w:val="Normal"/>
        <w:rPr/>
      </w:pPr>
      <w:r>
        <w:rPr>
          <w:sz w:val="28"/>
          <w:szCs w:val="28"/>
        </w:rPr>
        <w:t>Б. элитарной.</w:t>
      </w:r>
    </w:p>
    <w:p>
      <w:pPr>
        <w:pStyle w:val="Normal"/>
        <w:rPr/>
      </w:pPr>
      <w:r>
        <w:rPr>
          <w:sz w:val="28"/>
          <w:szCs w:val="28"/>
        </w:rPr>
        <w:t>В. на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атериа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черта характеризует исключительно массовую культу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вязь с творч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Сложность и противоре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Недоступ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Высокий уровень коммерци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ьтура, произведения которой рассчитаны на узкий круг знатоков:</w:t>
      </w:r>
    </w:p>
    <w:p>
      <w:pPr>
        <w:pStyle w:val="Normal"/>
        <w:rPr/>
      </w:pPr>
      <w:r>
        <w:rPr>
          <w:sz w:val="28"/>
          <w:szCs w:val="28"/>
        </w:rPr>
        <w:t>А. народная.</w:t>
      </w:r>
    </w:p>
    <w:p>
      <w:pPr>
        <w:pStyle w:val="Normal"/>
        <w:rPr/>
      </w:pPr>
      <w:r>
        <w:rPr>
          <w:sz w:val="28"/>
          <w:szCs w:val="28"/>
        </w:rPr>
        <w:t>Б. массовая</w:t>
      </w:r>
    </w:p>
    <w:p>
      <w:pPr>
        <w:pStyle w:val="Normal"/>
        <w:rPr/>
      </w:pPr>
      <w:r>
        <w:rPr>
          <w:sz w:val="28"/>
          <w:szCs w:val="28"/>
        </w:rPr>
        <w:t>В. духовная.</w:t>
      </w:r>
    </w:p>
    <w:p>
      <w:pPr>
        <w:pStyle w:val="Normal"/>
        <w:rPr/>
      </w:pPr>
      <w:r>
        <w:rPr>
          <w:sz w:val="28"/>
          <w:szCs w:val="28"/>
        </w:rPr>
        <w:t>Г. элитар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ла "Искусство для искусства" характерна для:</w:t>
      </w:r>
    </w:p>
    <w:p>
      <w:pPr>
        <w:pStyle w:val="Normal"/>
        <w:rPr/>
      </w:pPr>
      <w:r>
        <w:rPr>
          <w:sz w:val="28"/>
          <w:szCs w:val="28"/>
        </w:rPr>
        <w:t>А.. народной.</w:t>
      </w:r>
    </w:p>
    <w:p>
      <w:pPr>
        <w:pStyle w:val="Normal"/>
        <w:rPr/>
      </w:pPr>
      <w:r>
        <w:rPr>
          <w:sz w:val="28"/>
          <w:szCs w:val="28"/>
        </w:rPr>
        <w:t>Б. массовой</w:t>
      </w:r>
    </w:p>
    <w:p>
      <w:pPr>
        <w:pStyle w:val="Normal"/>
        <w:rPr/>
      </w:pPr>
      <w:r>
        <w:rPr>
          <w:sz w:val="28"/>
          <w:szCs w:val="28"/>
        </w:rPr>
        <w:t>В. элит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ультуры как та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07:00Z</dcterms:created>
  <dc:creator>Елена</dc:creator>
  <dc:description/>
  <cp:keywords/>
  <dc:language>en-US</dc:language>
  <cp:lastModifiedBy>Елена</cp:lastModifiedBy>
  <dcterms:modified xsi:type="dcterms:W3CDTF">2009-04-09T19:07:00Z</dcterms:modified>
  <cp:revision>2</cp:revision>
  <dc:subject/>
  <dc:title>ТЕМА УРОКА:                         ФОРМЫ КУЛЬТУРЫ</dc:title>
</cp:coreProperties>
</file>