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 Коваленко Марина Александровна – зав.библиоте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 Надежда Викторовна – учи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 xml:space="preserve">  КГУ «Средняя общеобразовательная школа №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емей             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ый урок: русский язык и информационная грамо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библиотечного урока: «Структура кни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по русскому языку: «Повторение по теме «Слово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Цель урока</w:t>
      </w:r>
      <w:r>
        <w:rPr/>
        <w:t xml:space="preserve">: формирование целостного представления о структуре книги  через развитие  лингвистической и коммуникативной компетентностей учащихся. 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15"/>
        <w:spacing w:before="0" w:after="0"/>
        <w:rPr/>
      </w:pPr>
      <w:r>
        <w:rPr/>
        <w:t>1. Формирование знаний об основных элементах книги; формирование основных умений использования элементов книги для ее характеристики.</w:t>
      </w:r>
    </w:p>
    <w:p>
      <w:pPr>
        <w:pStyle w:val="Style15"/>
        <w:spacing w:before="0" w:after="0"/>
        <w:rPr/>
      </w:pPr>
      <w:r>
        <w:rPr/>
        <w:t>2. Формирование навыков правописания гласных в разных морфемах слова, отработка навыков морфемного анализа слова.</w:t>
      </w:r>
    </w:p>
    <w:p>
      <w:pPr>
        <w:pStyle w:val="Style15"/>
        <w:spacing w:before="0" w:after="0"/>
        <w:rPr/>
      </w:pPr>
      <w:r>
        <w:rPr>
          <w:b/>
          <w:u w:val="single"/>
        </w:rPr>
        <w:t>Оборудование</w:t>
      </w:r>
      <w:r>
        <w:rPr/>
        <w:t>: слайды мультимедийной презентации, книги, словари, раздаточный материал.</w:t>
      </w:r>
    </w:p>
    <w:p>
      <w:pPr>
        <w:pStyle w:val="Style15"/>
        <w:spacing w:before="0" w:after="0"/>
        <w:rPr/>
      </w:pPr>
      <w:r>
        <w:rPr>
          <w:b/>
          <w:u w:val="single"/>
        </w:rPr>
        <w:t xml:space="preserve">Форма работы учащихся: </w:t>
      </w:r>
      <w:r>
        <w:rPr/>
        <w:t>групповая, творческая, поискова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u w:val="single"/>
        </w:rPr>
        <w:t>Ход урока</w:t>
      </w:r>
      <w:r>
        <w:rPr>
          <w:b/>
          <w:i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 Деление на групп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ступительное слово библиотекаря и учителя русского языка.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 xml:space="preserve">3. Основная часть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по структуре книги (презентация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по русскому язы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Беседа с учащимися: «На что вы, ребята, обращаете внимание при выборе книги в библиотеке или магазине?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Назовите части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Переплет и обложк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Разбор слов «переплет» и «суперобложка» по составу. Повторение орфограммы «Корни с чередующимися гласны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Форзац: поставьте правильно ударение в этом слове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Повторение орфограммы «И-Ы после Ц». Запись слов на данную орфограмму.(Работа по группа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Повторение орфограммы «Прописная буква в названии имен собственных»: «Запишите автора и название произведения, которое вы прочитали недавн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Фронтиспи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Работа с толковым словарем: найдите значение слов «фронтиспис»,  «фронталь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Аннотац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Повторение орфограммы «И-Ы после Ц». Составление аннотаций (3 предложения) к известным произведениям: «Сказка о попе и работнике его Балде», «Бородино», «Царевна-лягушка», «Мум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Оглавл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Отработка навыка распознавания  однокоренных слов и форм одного и того же слова: распределите слова в 2 столбика: 1-однокоренные слова, 2 – формы слова.(Оглавление, глава, главный, главы, о главе и т.д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Предисловие, послеслов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Знакомство со словообразовательным разбором: послесловие, предислов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  <w:t>Словарная работа. Составление предложений с однородными членами  со словом «иллюстрация»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Лексический диктант</w:t>
      </w:r>
    </w:p>
    <w:p>
      <w:pPr>
        <w:pStyle w:val="Style15"/>
        <w:spacing w:before="0" w:after="0"/>
        <w:jc w:val="both"/>
        <w:rPr/>
      </w:pPr>
      <w:r>
        <w:rPr/>
        <w:t>Первый лист в книге с основными сведениями о ней (титульный лист)</w:t>
      </w:r>
    </w:p>
    <w:p>
      <w:pPr>
        <w:pStyle w:val="Style15"/>
        <w:spacing w:before="0" w:after="0"/>
        <w:jc w:val="both"/>
        <w:rPr/>
      </w:pPr>
      <w:r>
        <w:rPr/>
        <w:t>Лист с портретом автора (фронтиспис)</w:t>
      </w:r>
    </w:p>
    <w:p>
      <w:pPr>
        <w:pStyle w:val="Style15"/>
        <w:spacing w:before="0" w:after="0"/>
        <w:jc w:val="both"/>
        <w:rPr/>
      </w:pPr>
      <w:r>
        <w:rPr/>
        <w:t>Путеводитель по книге с указанием страниц (содержание)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Лист, скрепляющий книжный блок и переплет (форзац)</w:t>
      </w:r>
    </w:p>
    <w:p>
      <w:pPr>
        <w:pStyle w:val="Style15"/>
        <w:spacing w:before="0" w:after="0"/>
        <w:jc w:val="both"/>
        <w:rPr/>
      </w:pPr>
      <w:r>
        <w:rPr/>
        <w:t>Что защищает книжный блок от повреждений? (обложка, суперобложка)</w:t>
      </w:r>
    </w:p>
    <w:p>
      <w:pPr>
        <w:pStyle w:val="Style15"/>
        <w:spacing w:before="0" w:after="0"/>
        <w:jc w:val="both"/>
        <w:rPr/>
      </w:pPr>
      <w:r>
        <w:rPr/>
        <w:t>Где дается краткая характеристика и описание книги? (аннотация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ефлексия: творческая работа: составить макет книги, правильно указав ее элементы.</w:t>
      </w:r>
    </w:p>
    <w:p>
      <w:pPr>
        <w:pStyle w:val="Style15"/>
        <w:spacing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одведение итогов, выставление оценок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Домашнее задание: составить предложения с новыми слова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30:00Z</dcterms:created>
  <dc:creator>Admin</dc:creator>
  <dc:description/>
  <cp:keywords/>
  <dc:language>en-US</dc:language>
  <cp:lastModifiedBy>Admin</cp:lastModifiedBy>
  <dcterms:modified xsi:type="dcterms:W3CDTF">2013-02-10T09:53:00Z</dcterms:modified>
  <cp:revision>4</cp:revision>
  <dc:subject/>
  <dc:title/>
</cp:coreProperties>
</file>