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120" w:after="120"/>
        <w:ind w:left="24" w:hanging="0"/>
        <w:jc w:val="right"/>
        <w:rPr/>
      </w:pPr>
      <w:r>
        <w:rPr/>
        <w:t>ФИО  Афанасьева Римма Ахатовна</w:t>
      </w:r>
    </w:p>
    <w:p>
      <w:pPr>
        <w:pStyle w:val="Normal"/>
        <w:shd w:fill="FFFFFF" w:val="clear"/>
        <w:spacing w:lineRule="atLeast" w:line="315" w:before="120" w:after="120"/>
        <w:ind w:left="24" w:hanging="0"/>
        <w:jc w:val="right"/>
        <w:rPr/>
      </w:pPr>
      <w:r>
        <w:rPr/>
        <w:t xml:space="preserve">Место работы </w:t>
      </w:r>
      <w:r>
        <w:rPr>
          <w:shd w:fill="FFFFFF" w:val="clear"/>
        </w:rPr>
        <w:t>МКОУ «</w:t>
      </w:r>
      <w:r>
        <w:rPr>
          <w:bCs/>
          <w:shd w:fill="FFFFFF" w:val="clear"/>
        </w:rPr>
        <w:t>Унъюганск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ОШ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bCs/>
          <w:shd w:fill="FFFFFF" w:val="clear"/>
        </w:rPr>
        <w:t>1» с. п. Унъюган</w:t>
      </w:r>
    </w:p>
    <w:p>
      <w:pPr>
        <w:pStyle w:val="Normal"/>
        <w:shd w:fill="FFFFFF" w:val="clear"/>
        <w:spacing w:lineRule="atLeast" w:line="315" w:before="120" w:after="120"/>
        <w:jc w:val="right"/>
        <w:rPr/>
      </w:pPr>
      <w:r>
        <w:rPr/>
        <w:t>Учитель  обществозн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Конспект урока по обществознанию в 5 классе </w:t>
      </w:r>
    </w:p>
    <w:p>
      <w:pPr>
        <w:pStyle w:val="Normal"/>
        <w:rPr/>
      </w:pPr>
      <w:r>
        <w:rPr>
          <w:bCs/>
        </w:rPr>
        <w:t>Тема: </w:t>
      </w:r>
      <w:r>
        <w:rPr/>
        <w:t>Как человек оценивает себя и других</w:t>
      </w:r>
    </w:p>
    <w:p>
      <w:pPr>
        <w:pStyle w:val="Normal"/>
        <w:rPr>
          <w:bCs/>
        </w:rPr>
      </w:pPr>
      <w:r>
        <w:rPr>
          <w:bCs/>
        </w:rPr>
        <w:t>Цели:</w:t>
      </w:r>
    </w:p>
    <w:p>
      <w:pPr>
        <w:pStyle w:val="Normal"/>
        <w:rPr/>
      </w:pPr>
      <w:r>
        <w:rPr/>
        <w:t>. Самовоспитание.</w:t>
      </w:r>
    </w:p>
    <w:p>
      <w:pPr>
        <w:pStyle w:val="Normal"/>
        <w:rPr/>
      </w:pPr>
      <w:r>
        <w:rPr/>
        <w:t>Представление о добре и зле для оценки и самооценки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самооценкой и её разновидностями: самоуважение и самоуничижение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самостоятельно оценивать себя и свои поступк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формировать положительную нравственную оценку таких качеств, как целеустремленность, воля, настойчивость, желание работать над собой; способствовать формированию адекватной самооценки; побуждать детей к анализу своих поступков, мыслей, чувств, к самонаблюдению, самопознанию, самосовершенствованию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познавательных интересов.</w:t>
      </w:r>
    </w:p>
    <w:p>
      <w:pPr>
        <w:pStyle w:val="Normal"/>
        <w:rPr>
          <w:bCs/>
        </w:rPr>
      </w:pPr>
      <w:r>
        <w:rPr>
          <w:bCs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я к уроку «Как человек оценивает себя и других».</w:t>
      </w:r>
    </w:p>
    <w:p>
      <w:pPr>
        <w:pStyle w:val="Normal"/>
        <w:numPr>
          <w:ilvl w:val="0"/>
          <w:numId w:val="4"/>
        </w:numPr>
        <w:rPr/>
      </w:pPr>
      <w:r>
        <w:rPr/>
        <w:t>Дополнительный материал к уроку на каждого ученика.</w:t>
      </w:r>
    </w:p>
    <w:p>
      <w:pPr>
        <w:pStyle w:val="Normal"/>
        <w:rPr>
          <w:bCs/>
        </w:rPr>
      </w:pPr>
      <w:r>
        <w:rPr>
          <w:bCs/>
        </w:rPr>
        <w:t>Оформление доски:</w:t>
      </w:r>
    </w:p>
    <w:p>
      <w:pPr>
        <w:pStyle w:val="Normal"/>
        <w:rPr/>
      </w:pPr>
      <w:r>
        <w:rPr/>
        <w:t>Тема: «Как человек оценивает себя и других».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1. Как мы оцениваем себя и других.</w:t>
        <w:br/>
        <w:t>2. Понятие самооценки.</w:t>
        <w:br/>
      </w:r>
    </w:p>
    <w:p>
      <w:pPr>
        <w:pStyle w:val="Normal"/>
        <w:rPr/>
      </w:pPr>
      <w:r>
        <w:rPr/>
        <w:t>Словарь:  Самооценка. Мораль. Способности.</w:t>
      </w:r>
    </w:p>
    <w:p>
      <w:pPr>
        <w:pStyle w:val="Normal"/>
        <w:rPr/>
      </w:pPr>
      <w:r>
        <w:rPr/>
        <w:t>Задачи урока</w:t>
      </w:r>
    </w:p>
    <w:p>
      <w:pPr>
        <w:pStyle w:val="Normal"/>
        <w:rPr>
          <w:rFonts w:eastAsia="Arial"/>
        </w:rPr>
      </w:pPr>
      <w:r>
        <w:rPr>
          <w:rFonts w:eastAsia="Arial"/>
        </w:rPr>
        <w:t>1) 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Закрепить знания об интересах  человека и их ви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знать, что человек существует в оценках других людей и в оценке самого себ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доказать, в жизни важно опираться на нормы морали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>2) 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витие способности к исследовательскому типу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вивать умения поиска и выделения значимых связей и отношений между частями це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мение разделять процессы на этапы, звенья; выделение характерных причинно-следственны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формировать опыт применения полученных знаний для решения типичных задач в области нахождения и анализа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вивать умение использовать ИК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>3) Воспита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активизации личностной позиции учащегося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чить соизмерять свои потребности с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уроке используются познавательные универсальные учебные действия, выражающиеся в исследовании и совокупности операций по обработке, систематизации, обобщению и использованию полученной информации, а также коммуникативные универсальные учебные действия, выраженные в использование правил общения в малых групп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99"/>
        <w:gridCol w:w="2580"/>
        <w:gridCol w:w="2262"/>
        <w:gridCol w:w="1718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в соответствии с ФГОС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оценивает себя и друг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могут: объяснить значение понятия  самооценка и какой она бывает, способности и мораль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могут: с помощью схемы объяснить смысл понятия «самооцен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могут оценить себя в соотношении с другими людьми, при этом критически и объективно относится к себ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могут объяснить, как влияют моральные нормы, представления о добре и зле на собственную оценку  и оценку других люд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0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582"/>
        <w:gridCol w:w="5172"/>
        <w:gridCol w:w="183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 </w:t>
            </w:r>
            <w:r>
              <w:rPr/>
              <w:br/>
            </w:r>
            <w:r>
              <w:rPr>
                <w:bCs/>
              </w:rPr>
              <w:t>п/п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этапа урока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этапа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й материа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й момент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Добрый день, прошу садитьс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Мы сейчас начнем учиться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 надеюсь, что у вас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Настроенье – просто класс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(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смайлы на парте у каждого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Если это так – поднимай скорее знак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Смайл с улыбкой вижу 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Все в порядке у тебя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Если равнодушен ты –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Знак с полоской подним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Буду я насторож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Все внимание тебе!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ыбнитесь, пожалуйста, те, кто готов работать сегодня с полной отдачей, здравствуйте!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йд № 1</w:t>
              <w:br/>
            </w:r>
          </w:p>
        </w:tc>
      </w:tr>
      <w:tr>
        <w:trPr>
          <w:trHeight w:val="146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домашне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знаний по предыдущей теме урока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йчас мы с вами повторим материал предыдущего урока. </w:t>
            </w:r>
          </w:p>
          <w:p>
            <w:pPr>
              <w:pStyle w:val="Normal"/>
              <w:rPr/>
            </w:pPr>
            <w:r>
              <w:rPr/>
              <w:t>- Что такое интерес? ( Осознанная потребность в чем либо, или в ком-либо.)</w:t>
            </w:r>
          </w:p>
          <w:p>
            <w:pPr>
              <w:pStyle w:val="Normal"/>
              <w:rPr/>
            </w:pPr>
            <w:r>
              <w:rPr/>
              <w:t>- Какие бывают интересы? (Деловыми, корыстными.) (эмоциональными, бескорыстными).</w:t>
            </w:r>
          </w:p>
          <w:p>
            <w:pPr>
              <w:pStyle w:val="Normal"/>
              <w:rPr/>
            </w:pPr>
            <w:r>
              <w:rPr/>
              <w:t>- Как интересы проявляются в деятельности людей? (Интересы пробуждают наши  чувства, мысли, желания. Они организуют нашу деятельность.  Отсутствие интересов делает нашу жизнь скучной, неинтересной и бессодержательной. Скука ведет к одиночеству.)</w:t>
            </w:r>
          </w:p>
          <w:p>
            <w:pPr>
              <w:pStyle w:val="Normal"/>
              <w:rPr/>
            </w:pPr>
            <w:r>
              <w:rPr/>
              <w:t xml:space="preserve">У каждого человека существует своя иерархия интересов. А что такое иерархия? </w:t>
            </w:r>
          </w:p>
          <w:p>
            <w:pPr>
              <w:pStyle w:val="Normal"/>
              <w:rPr/>
            </w:pPr>
            <w:r>
              <w:rPr/>
              <w:t>(иерархия – последовательное расположение частей (элементов) от низшего к высшему, от неглавного к главном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ак же я вам задавала составить свою иерархию интересов на сегодняшний день. Давайте послушаем некоторых из ва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Слайд № 2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Слайд № 3</w:t>
              <w:br/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Слайд №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9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е темы урока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  Скажите мне, а смогут  ли одноклассники, учителя, и просто знакомые , узнав наши интересы оценить нас?....Конечно!....А вы сможете оценить себя?......Правильно!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бята, тема нашего сегодняш</w:t>
              <w:softHyphen/>
              <w:t>него урока - «</w:t>
            </w:r>
            <w:r>
              <w:rPr/>
              <w:t>Как человек оценивает себя и других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оем тетради, напишем число и тему нашего сегодняшнего уро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уссия: «Как мы оцениваем других людей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вершенно верно. Мы оцениваем людей автоматически. Даже для того чтобы сделать какие-то действия, например чтобы поставить стакан с водой, мы сначала думаем, как его надо держать, чтобы не пролить, холодная или горячая вода, смотрят ли на меня взрослые при этом, культурно ли я выгляжу. И чем дольше живет человек, тем больше нам приходится совершать оцениваний.  Наша жизнь в обществе пронизана миллионами оценок – вы оцениваете себя и других, другие оценивают вас и по результатам своего оценивания строят с вами  соответствующие отношения….например, если вас оценили как болтуна, знайте, что вам мало кто будет доверять свои тайны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5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учебни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новой тем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.  а как вы думаете, Нужно ли знать себя? Интерактивная беседа «Нужно ли знать себя?»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ачнем нашу беседу с ответов на вопро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Что лучше: переоценить или недооценить себ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Как вы понимаете слова «самонаблюдение», «самоанализ», «са</w:t>
              <w:softHyphen/>
              <w:t>моиспытание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 Как вы думаете, знаете вы себя?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(Дети высказывают свои предположения.)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Познать себя необходимо! Ведь если человек будет знать свои сильные и слабые стороны, он сможет развить свои таланты, исправить свои недостатки. Ему будет легче об</w:t>
              <w:softHyphen/>
              <w:t>щаться с окружающими людьми, потому что, определив свою индиви</w:t>
              <w:softHyphen/>
              <w:t>дуальность, он сможет увидеть индивидуальность другого человека. Он будет чувствовать себя успешным, счастливы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гра в группах «Кто я? Какой я?»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color w:val="000000"/>
              </w:rPr>
              <w:t>- Для начала мы напишем слева в столбик десять раз букву «я», а рядом с каждой буквой напишем ответ на вопросы «Кто я?», «Какой я?» Это могут быть суждения о себе, о своей внешности, характере, внутреннем мире, о своих увлечениях, переживаниях, о том, за что вы себя уважает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ключается музыка. В течение 3-5 минут дети работают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теперь прочитайте свои ответы членам группы, но так, чтобы получился активный расска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и в группах рассказывают о себе (8-10 мину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 теперь послушаем по одному представителю от группы, тех, у кого получился самый интересный рассказ. Кто хочет представить себя всему классу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едставители групп встают с мест, повторяют рассказы о себе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ак вы считаете, можно сказать, что эти ребята думают о себе, пытаются разобраться в себе, узнать себя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ти отвечают. Вот то, что вы сейчас проделали – называется самооценкой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</w:t>
            </w:r>
            <w:r>
              <w:rPr>
                <w:iCs/>
                <w:color w:val="000000"/>
              </w:rPr>
              <w:t>Давайте запишем в тетради понятие самооценка – Самооценка это – оценка человеком самого себя, своих возможностей, способностей, качеств и своего места среди  других людей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оценка бывает заниженной и завышенной.  - Как вы думаете, как можно объяснить завышенная самооценка?......(преувеличение, своих возможностей)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А заниженная? (неуверенный человек принижает свои способности, хотя у него для этого есть все задатки)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ение работы над новой темой</w:t>
            </w:r>
          </w:p>
          <w:p>
            <w:pPr>
              <w:pStyle w:val="Normal"/>
              <w:rPr/>
            </w:pPr>
            <w:r>
              <w:rPr/>
              <w:t>Работа в учебниках и в тетрадях.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.  Мини-лекция «Что такое самооценка?»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-  Но знать себя недостаточно, нужно иметь правильную самооценку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Самооценка - это оценка своих достоинств и недостатков. Не каждый человек может себя правильно оценить. Самооценка бывает завышенной, заниженной и верной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Люди с заниженной самооценкой считают себя глупыми, слабыми, некрасивыми. Эти люди очень обидчивы, необщительны, неуверенны в себе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Люди с завышенной самооценкой, наоборот, считают себя самыми умными, красивыми, талантливыми. Они очень общительны, само</w:t>
              <w:softHyphen/>
              <w:t>уверенны, но они часто берутся за работу, которая им не по силам и не доводят ее до конца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И только люди с правильной самооценкой знают свои сильные и слабые стороны, не боятся критики, не боятся общения, они уве</w:t>
              <w:softHyphen/>
              <w:t>ренно возьмутся за дело, которое им по силам, доведут его до конца и заслужат уважение окружающих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color w:val="000000"/>
              </w:rPr>
              <w:t>Верная самооценка помогает человеку сохранять свое достоин</w:t>
              <w:softHyphen/>
              <w:t>ство и жить в ладу с самим собо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Если есть за что вас похвалить (способности, успехи)это состояние называется самоуважением. А если, напротов, вы находите в себе множество недостатков, это называется- самоуничтожение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- Давайте с вами прочитаем об этом в учебнике на стр.2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>. Тест «Самооцен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--</w:t>
            </w:r>
            <w:r>
              <w:rPr>
                <w:color w:val="000000"/>
              </w:rPr>
              <w:t xml:space="preserve"> Итак, ребята, мы сегодня учимся оценивать самих себя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Сейчас мы пройдем с вами испытание и узнаем, какая у каждого из вас самооценка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каждого из вас на парте лежит тетрадный листок. На этих лис</w:t>
              <w:softHyphen/>
              <w:t>точках мы будем выполнять специальные задания, которые помогут вам немного разобраться в самих себе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арисуйте на этом листке 8 кружочков в один ряд. Лучше распо</w:t>
              <w:softHyphen/>
              <w:t>ложить листок в ширин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и рисуют кружочки. Учитель проверяет, чтобы у всех были нарисо</w:t>
              <w:softHyphen/>
              <w:t>ваны в 1 ряд 8 кружоч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стро напишите букву «я» в любом кружк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и пишут букву «я» в одном из кружков. Учитель контролирует пра</w:t>
              <w:softHyphen/>
              <w:t>вильность выполнения зада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А теперь вы можете узнать, какая у вас самооценка. Чем ближе к левому краю, тем ниже ваша самооценка. Чем ближе к правому краю, тем выше ваша самооценка. Ну, а те, кто поставил букву «я» в середине, имеют правильную самооценку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Результат, который вы получили, не обязательно открывать всем. Этот результат должен дать вам пищу для размышлений, для даль</w:t>
              <w:softHyphen/>
              <w:t>нейших наблюдений над собой. Ведь только узнав свои слабости, мы сможем исправить их и стать сильнее. От этого зависит, насколько успешной будет наша жизнь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АЙД №9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пау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Ау кого вызвал интерес проведенная на прошлом уроке физкультминутка?....а хотите ее снова повторить?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д осенние  напевы</w:t>
            </w:r>
            <w:r>
              <w:rPr/>
              <w:br/>
            </w:r>
            <w:r>
              <w:rPr>
                <w:shd w:fill="FFFFFF" w:val="clear"/>
              </w:rPr>
              <w:t>Повернёмся вправо, влево.</w:t>
            </w:r>
            <w:r>
              <w:rPr/>
              <w:br/>
            </w:r>
            <w:r>
              <w:rPr>
                <w:shd w:fill="FFFFFF" w:val="clear"/>
              </w:rPr>
              <w:t>Руки вверх, на них смотри –</w:t>
            </w:r>
            <w:r>
              <w:rPr/>
              <w:br/>
            </w:r>
            <w:r>
              <w:rPr>
                <w:shd w:fill="FFFFFF" w:val="clear"/>
              </w:rPr>
              <w:t>Головою не крути.</w:t>
            </w:r>
            <w:r>
              <w:rPr/>
              <w:br/>
            </w:r>
            <w:r>
              <w:rPr>
                <w:shd w:fill="FFFFFF" w:val="clear"/>
              </w:rPr>
              <w:t>Руки вниз ты опусти</w:t>
            </w:r>
            <w:r>
              <w:rPr/>
              <w:br/>
            </w:r>
            <w:r>
              <w:rPr>
                <w:shd w:fill="FFFFFF" w:val="clear"/>
              </w:rPr>
              <w:t>Глазами следом ты веди.</w:t>
            </w:r>
            <w:r>
              <w:rPr/>
              <w:br/>
            </w:r>
            <w:r>
              <w:rPr>
                <w:shd w:fill="FFFFFF" w:val="clear"/>
              </w:rPr>
              <w:t>Закрой глаза, теперь открой</w:t>
            </w:r>
            <w:r>
              <w:rPr/>
              <w:br/>
            </w:r>
            <w:r>
              <w:rPr>
                <w:shd w:fill="FFFFFF" w:val="clear"/>
              </w:rPr>
              <w:t>Посмотри перед собой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АЙД №10</w:t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новой темой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олжим с вами урок.  А как вы оцениваете свои поступки?....Например, если вы сделали </w:t>
            </w:r>
          </w:p>
          <w:p>
            <w:pPr>
              <w:pStyle w:val="Normal"/>
              <w:rPr/>
            </w:pPr>
            <w:r>
              <w:rPr/>
              <w:t xml:space="preserve">что-то не так, плохо…или, наоборот, предложили кому-то свою помощь   Так вот, взрослея, человек все больше оценивает свои поступки с точки зрения – морали. </w:t>
            </w:r>
          </w:p>
          <w:p>
            <w:pPr>
              <w:pStyle w:val="Normal"/>
              <w:rPr/>
            </w:pPr>
            <w:r>
              <w:rPr/>
              <w:t>Давайте запишем что такое мораль. Мораль это – принятые в обществе нормы должного поведения, основанные на представлении о добре и зле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 будь моральных норм, мы бы зависели только от мнения  окружающих. К примеру, ваш друг назвал вас предателем, но у вас были на то причины., так как вы посчитали что его поступок был нарушен с честью и достоинством.  И как быть?...Важно в жизни опираться  на нормы морали «Не укради», «Не лги» «Не убий», «Относитесь к людям так, как ты бы хотел, чтобы они относились к тебе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ЙД №11</w:t>
            </w:r>
          </w:p>
        </w:tc>
      </w:tr>
      <w:tr>
        <w:trPr>
          <w:trHeight w:val="1024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по новой теме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 скажите мне. Как вы понимаете фразу, «Человек существует в оценке  других людей?»</w:t>
            </w:r>
          </w:p>
          <w:p>
            <w:pPr>
              <w:pStyle w:val="Normal"/>
              <w:rPr/>
            </w:pPr>
            <w:r>
              <w:rPr/>
              <w:t>А можете объяснить смысл понятия самооценка?..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ашнее задание 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   Ответить на вопросы. 1-3.</w:t>
            </w:r>
          </w:p>
          <w:p>
            <w:pPr>
              <w:pStyle w:val="Normal"/>
              <w:rPr/>
            </w:pPr>
            <w:r>
              <w:rPr/>
              <w:t>Практикум  под цифрой 1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АЙД №,12,1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 урока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(рефлек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одведем итоги уро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Была ли вам интересна тема познания себ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то вы узнали о различных вариантах самооцен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Как может верная самооценка помочь человеку в жизн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Что нового узнали вы сегодня о себ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умаете ли вы продолжить наблюдение над собо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 Понравился ли вам урок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рные ответы дете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 </w:t>
            </w:r>
            <w:r>
              <w:rPr>
                <w:color w:val="000000"/>
              </w:rPr>
              <w:t>Было интересно что-то узнать о себе, о своем характе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знал о том, какая бывает самооценка, у меня пока не такая, как мне хоче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ужно себя оценивать правильно, чтобы люди тебя уважали, чтобы быть уверенным в се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язательно буду изучать себя, чтобы верно оценить свои си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нравилось, как мы рисовали автопортреты и рассказывали о се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ь домашнего задания в тетради и дневниках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Используемая литература: </w:t>
      </w:r>
    </w:p>
    <w:p>
      <w:pPr>
        <w:pStyle w:val="Normal"/>
        <w:numPr>
          <w:ilvl w:val="0"/>
          <w:numId w:val="3"/>
        </w:numPr>
        <w:autoSpaceDE w:val="false"/>
        <w:spacing w:lineRule="auto" w:line="254"/>
        <w:rPr/>
      </w:pPr>
      <w:r>
        <w:rPr>
          <w:iCs/>
        </w:rPr>
        <w:t>Кравченко А.И., Певцова Е.А.</w:t>
      </w:r>
      <w:r>
        <w:rPr>
          <w:i/>
          <w:iCs/>
        </w:rPr>
        <w:t xml:space="preserve"> </w:t>
      </w:r>
      <w:r>
        <w:rPr/>
        <w:t xml:space="preserve">Обществознание: учебное пособие для 5 кл. – М.: Русское слово, 2009. </w:t>
      </w:r>
    </w:p>
    <w:p>
      <w:pPr>
        <w:pStyle w:val="Titulnazvanie"/>
        <w:numPr>
          <w:ilvl w:val="0"/>
          <w:numId w:val="3"/>
        </w:numPr>
        <w:shd w:fill="FFFFFF" w:val="clear"/>
        <w:spacing w:before="0" w:after="0"/>
        <w:jc w:val="left"/>
        <w:rPr/>
      </w:pPr>
      <w:r>
        <w:rPr>
          <w:color w:val="000000"/>
          <w:sz w:val="24"/>
          <w:szCs w:val="24"/>
          <w:shd w:fill="FFFFFF" w:val="clear"/>
        </w:rPr>
        <w:t>Поурочны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аботк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бществознанию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5класс. К УМК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.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Кравченко. ФГОС» (Сорокин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Е.Н.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ulavtor1">
    <w:name w:val="titul-avtor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ulnazvanie">
    <w:name w:val="titul-nazvanie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8:00Z</dcterms:created>
  <dc:creator>XTreme</dc:creator>
  <dc:description/>
  <cp:keywords/>
  <dc:language>en-US</dc:language>
  <cp:lastModifiedBy>COD4 Modern Warfare</cp:lastModifiedBy>
  <cp:lastPrinted>2012-10-02T21:23:00Z</cp:lastPrinted>
  <dcterms:modified xsi:type="dcterms:W3CDTF">2014-08-25T08:08:00Z</dcterms:modified>
  <cp:revision>22</cp:revision>
  <dc:subject/>
  <dc:title>Тест по обществознанию 6 класс (класс коррекции)</dc:title>
</cp:coreProperties>
</file>