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 Средняя общеобразовательная школа»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города Ноябрьск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рок технологии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ма. «Аппликация из засушенных листьев «Осень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готовила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читель начальных классов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крянова Галина Александровн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. Ноябрьск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014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3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220"/>
      </w:tblGrid>
      <w:tr>
        <w:trPr>
          <w:trHeight w:val="39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тор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рянова Галина Александровна</w:t>
            </w:r>
          </w:p>
        </w:tc>
      </w:tr>
      <w:tr>
        <w:trPr>
          <w:trHeight w:val="4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</w:t>
            </w:r>
          </w:p>
        </w:tc>
        <w:tc>
          <w:tcPr>
            <w:tcW w:w="1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</w:tr>
      <w:tr>
        <w:trPr>
          <w:trHeight w:val="4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</w:t>
            </w:r>
          </w:p>
        </w:tc>
        <w:tc>
          <w:tcPr>
            <w:tcW w:w="1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п урока</w:t>
            </w:r>
          </w:p>
        </w:tc>
        <w:tc>
          <w:tcPr>
            <w:tcW w:w="1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</w:tr>
      <w:tr>
        <w:trPr>
          <w:trHeight w:val="4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ология построения урока</w:t>
            </w:r>
          </w:p>
        </w:tc>
        <w:tc>
          <w:tcPr>
            <w:tcW w:w="1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технологии организации самостоятельной работы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ого обучения (оценка достижений)</w:t>
            </w:r>
          </w:p>
        </w:tc>
      </w:tr>
      <w:tr>
        <w:trPr>
          <w:trHeight w:val="4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</w:t>
            </w:r>
          </w:p>
        </w:tc>
        <w:tc>
          <w:tcPr>
            <w:tcW w:w="1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 природы. Работа с засушенными листьями. </w:t>
            </w:r>
          </w:p>
        </w:tc>
      </w:tr>
      <w:tr>
        <w:trPr>
          <w:trHeight w:val="4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 </w:t>
            </w:r>
          </w:p>
        </w:tc>
        <w:tc>
          <w:tcPr>
            <w:tcW w:w="1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аппликации из засушенных листьев «Осень»</w:t>
            </w:r>
          </w:p>
        </w:tc>
      </w:tr>
      <w:tr>
        <w:trPr>
          <w:trHeight w:val="4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новные термины, понятия </w:t>
            </w:r>
          </w:p>
        </w:tc>
        <w:tc>
          <w:tcPr>
            <w:tcW w:w="1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, фон, терем, лиловый, багряный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9350"/>
      </w:tblGrid>
      <w:tr>
        <w:trPr>
          <w:trHeight w:val="489" w:hRule="atLeast"/>
        </w:trPr>
        <w:tc>
          <w:tcPr>
            <w:tcW w:w="1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</w:t>
            </w:r>
          </w:p>
        </w:tc>
      </w:tr>
      <w:tr>
        <w:trPr>
          <w:trHeight w:val="312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умен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учителя, строить высказывания, опираясь на свой жизненный опыт; выслушивать ответы одноклассников; наносить клей на детали, правильно работать кисточкой, выполнять упражнения во время физминут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УУД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рефлексию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своё рабочее место под руководством учителя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действия по реализации плана, определять степен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пешности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вигать предположения, выстраивать логические рассуждения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чебнике, выделять главное при работ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бным текстом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8470"/>
      </w:tblGrid>
      <w:tr>
        <w:trPr>
          <w:trHeight w:val="667" w:hRule="atLeast"/>
        </w:trPr>
        <w:tc>
          <w:tcPr>
            <w:tcW w:w="1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остранства</w:t>
            </w:r>
          </w:p>
        </w:tc>
      </w:tr>
      <w:tr>
        <w:trPr>
          <w:trHeight w:val="667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работы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работа в парах, индивидуаль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Н.М.Конышева «Умелые руки», рабочая тетрадь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нтернет и ТСО (компьютер, проектор и т.п.)</w:t>
            </w:r>
          </w:p>
        </w:tc>
      </w:tr>
      <w:tr>
        <w:trPr>
          <w:trHeight w:val="70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урок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ому уроку предшествует экскурсия в школьный парк, где обучающиеся наблюдали за изменением в неживой природе, собирали крупные листья различных деревьев и кустарников для аппликации. Дома засушили эти листочки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уясь правилом в учебнике</w:t>
            </w:r>
            <w:r>
              <w:rPr>
                <w:rFonts w:cs="Times New Roman" w:ascii="Times New Roman" w:hAnsi="Times New Roman"/>
              </w:rPr>
              <w:t xml:space="preserve"> Н.М.Коныш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 Технология 1 класс стр.154. Готовые листья принесли  в  конверте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идактические задачи этапов урок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9350"/>
      </w:tblGrid>
      <w:tr>
        <w:trPr>
          <w:trHeight w:val="514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задачи</w:t>
            </w:r>
          </w:p>
        </w:tc>
      </w:tr>
      <w:tr>
        <w:trPr>
          <w:trHeight w:val="386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амоопределение к деятельности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мение организовывать своё рабочее место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уководством учителя.</w:t>
            </w:r>
          </w:p>
        </w:tc>
      </w:tr>
      <w:tr>
        <w:trPr>
          <w:trHeight w:val="358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ктуализация знаний. Беседа.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учителя, опираясь на свой жизненный опыт.</w:t>
            </w:r>
          </w:p>
        </w:tc>
      </w:tr>
      <w:tr>
        <w:trPr>
          <w:trHeight w:val="336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становка учебной задачи.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вигать предположения, выстраивать логические рассуждения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ть на вопросы учителя, строить высказывания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раясь на свой жизненный опыт; выслушивать ответы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ешение учебной задачи. Практическая  работа.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ться в учебнике, выделять главное при работ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чебным текстом – правило наклеивания хрупкого засушенного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а на бумагу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действия по реализации плана, степень личной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шности – точное и аккуратное выполнение работы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Рефлексия деятельности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урока.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рефлексию.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ехнология изучения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54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776"/>
        <w:gridCol w:w="4510"/>
        <w:gridCol w:w="6160"/>
      </w:tblGrid>
      <w:tr>
        <w:trPr>
          <w:trHeight w:val="67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е ум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бучающихся</w:t>
            </w:r>
          </w:p>
        </w:tc>
      </w:tr>
      <w:tr>
        <w:trPr>
          <w:trHeight w:val="5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амоопределение к деятель ности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. момен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резуль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ые ууд: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ь своё рабочее место под руководством учителя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яет готовность к уроку.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Какой урок по расписанию?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Что обязательно для урока технологии сегодня?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Положим учебные принадлежности на край парты в том порядке, который я показываю: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, картон, конверт с крупными  засушенными листьями, клей ПВА, кисть для клея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очему так важно складывать вещи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определённом порядке?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обобщает ответы учащихся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рядок дисциплинирует, организует людей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называют ур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я за учителем, кладут 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 парты учебные принадлеж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и в указанном порядк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пытаются объяснить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м необходимо соблюдать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на рабочем месте.</w:t>
            </w:r>
          </w:p>
        </w:tc>
      </w:tr>
      <w:tr>
        <w:trPr>
          <w:trHeight w:val="5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ктуализация знаний. Вступ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ая бесед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результаты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учителя, строить высказы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, опираясь на свой жизненный опыт; выслушивать ответы одноклассн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беседу с учащимис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ит обучающихся закрыть глазки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имательно послушать отрывок из стихотворения И.Бунина «Листопад» представить картину, описанную в стихотворении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с, точно терем расписной,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ловый, золотой, багряный,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сёлой, пёстрою стеной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оит над светлою поляной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Какую картину представили себе,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ушая этот отрывок?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Как понимаете слова: терем, лиловый,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олотой, багряный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обобщает ответы детей, сопровождая  показом иллюстраций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рем, так  в древ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Руси называли дом в виде башни;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ловый – значит светло-фиолетовый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ли голубой с розовым оттенком;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гряный – яркий густо-красный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слушают чтение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ка учителем наизусть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, три ученика рассказывают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том, какие картины они себ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ли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значение слов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ем, лиловый, золотой, багряный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становка учебной задачи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результаты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ть предполож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я, выстраивать логические рассуждения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результаты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учителя, строить высказы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, опираясь на свой жизненный опыт; выслушивать ответы одноклассн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учащихся на восприятие темы урока и постановку учебной задачи по вопросам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 Как, на ваш взгляд, можно ещё изобразить осень?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Как вы считаете, можно ли рассказать об осени не стихами или картинами, а одним единственным листочком? Например, вот таким (учитель показывает свой лист)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бъясните, что именно такой лист рассказывает нам об осени?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На ваш взгляд, изображает ли этот лист золотую осень? Объясните, почему?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ее учитель сообщает детям о том, чт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егодня на уроке им предстоит выполнить аппликацию из засушенных листьев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зобразить золотую осень одним – двумя листочками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очему очень  важно, чтобы ваши работы были аккуратными?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общает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  конце урока будет организована выставка из самых интересных, оригинальных и аккуратных аппликаций.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отвечают на вопрос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, как ещё можно изобразить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ь – написать рассказ, нарисовать картину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лепить из пластилина; выдвигают сво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ожения;  строят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 с опор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едставленный материал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сенние листья)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азывают, что даже один лист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ет изобразить золотую осень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ысказывают мн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том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олько аккуратные работы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ют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имание и их интересно смотреть.</w:t>
            </w:r>
          </w:p>
        </w:tc>
      </w:tr>
      <w:tr>
        <w:trPr>
          <w:trHeight w:val="5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ше-ние учебной задач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ая работ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резу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ы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риентир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ься в учебнике, выделять главное при работе с учебным текстом - правило наклеивания хрупкого засушенного листа на бумаг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результаты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учителя; выслушивать ответы одноклассн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, наносить клей на детали, правильно работать кисточкой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ные результаты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ые ууд: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действия по реализации плана, степень личной успешности - точное и аккуратное выполнение работ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практическую деятельность обучающихс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си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умать и ответить на вопрос: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необходимо для выполнения аккуратной работы?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ученикам посмотреть на таблицы-памятки в уголке безопасной работы и определить, какая из них самая важная для уро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ет, что для урока самое важное правило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к аккуратно работать с клеем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лей на поверхность детали наноси равномерно (с оборотной стороны) и только кисточко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 деталь обязательно положи подстилк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иклеенную деталь накрой чистым листом и осторожно пригладь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ит объяснить важность соблюдения данного правила, после чего обобщает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 соблюдении этого правила работа получится аккуратной и краси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осит детей выйти из-за парты, представить себя осенними листочками и вместе поиграть. Произносит стихотворение и показывает движения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дают, падают листь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уки вверх, плавно  опускаем вниз)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нашем саду листоп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седаем, голову опускаем на колени)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ёлтые, красные листь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дленно встаём, руки через стороны вверх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ветру вьются, летя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ужимся вокруг себя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помнить, что необходимо для выполнения аппликации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ить свой план (шаги) выполнения работы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равнить свои предложения с картинным  планом учебника стр. 47- 48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ител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риём наклеивания засушенного листа на бумагу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выбрать фон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отобрать из своих листьев 1-2 наиболее подходящих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приложить их цветному фону, красиво расположить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выбранный лист повернуть изнаночной стороной к себе и, подложив снизу газету, аккуратно нанести на него кл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приложить лист на своё место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пригладить через чистую бумагу;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бъясните, что обозначает на полях знак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!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 ?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, засушенные листья очень хрупкие и от неосторожного прикосновения и грубого нажима легко ломаются и рассыпаются, поэтому работа требует особой аккуратности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лагает приступить к выполнению аппликации «Осень», руководствуясь планом учебника; после чего  оценить степень своей успешности, пользуясь опорными словами: «у меня получилось аккуратно и красиво», «у меня получилось аккуратно, но не очень красиво», « у меня получилось красиво, но не очень аккуратно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 время практ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 учитель оказывает индивидуальную консультацию, демонстрирует классу наиболее оригинальные находк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бир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ё с доски, освобождая место для общей выстав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мере готов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и вывешивают свои работы на доску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этом эта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а можно включить негромкую спокойную музыку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выражают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ое мнен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том, что для выполн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куратной работы нужно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расположить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ок, не размазывать клей н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необходимую дл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амятку: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аккуратно работать с клеем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и объясняют, что правило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о соблюдать для того, чтоб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лучилась аккуратной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красивой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повторяют слов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ыполняют упражнение вмест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ителе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необходимый материал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струмент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и предлагают свой порядок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работ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вают учебник стр. 47-48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руководством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рассматривают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ный алгорит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учебного зада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читают о том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работать с засушенным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ьями нужно очень осторожно: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 очень хрупк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полняю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ю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стр. 47-48; оценивают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своей успешности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уясь опорным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ми: «у меня получилось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куратно и красиво»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меня получилось аккуратно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 не очень красиво»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у меня получилось красиво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 не очень аккуратно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фле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я деятельност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урок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резуль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ущест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ть самореф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ю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одит итог урока.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Итак, наша выставка готова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Что вы о ней думаете?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Как бы вы ответили на вопрос: ваши листья изобразили золотую осень?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ошу выйти к доске тех, кому выставка понравилась, и поблагодарить себя за работу аплодисментами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Наведём порядок на рабочем месте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делятся своим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ечатлениями об общей выставк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й; считают, что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листья смогли изобрази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отую осень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ят к доске и аплодируют себ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интересные работ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одят порядок на рабочем месте!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спользуемая литература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инципы и положения для работы с технологическими картами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http://www.prosv.ru/umk/perspektiva/info.aspx?ob_no=20077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Учебник Н.М.Конышева «Умелые руки» Смоленск «Ассоциация XXI век» 2009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Рабочая тетрадь часть №1 к учебнику Н.М.Конышевой. Смоленск «Ассоциация XXI век» 2009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BodyTextIndentChar">
    <w:name w:val="Body Text Indent Char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TitleChar">
    <w:name w:val="Title Char"/>
    <w:basedOn w:val="Style14"/>
    <w:qFormat/>
    <w:rPr>
      <w:rFonts w:eastAsia="Calibri"/>
      <w:b/>
      <w:bCs/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v.ru/umk/perspektiva/info.aspx?ob_no=2007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8:13:00Z</dcterms:created>
  <dc:creator>Paradise</dc:creator>
  <dc:description/>
  <cp:keywords/>
  <dc:language>en-US</dc:language>
  <cp:lastModifiedBy>1</cp:lastModifiedBy>
  <cp:lastPrinted>2012-05-10T21:00:00Z</cp:lastPrinted>
  <dcterms:modified xsi:type="dcterms:W3CDTF">2014-10-13T14:00:00Z</dcterms:modified>
  <cp:revision>50</cp:revision>
  <dc:subject/>
  <dc:title/>
</cp:coreProperties>
</file>