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5 г. Там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по математике</w:t>
        <w:br/>
        <w:t>в 4 классе</w:t>
        <w:br/>
      </w:r>
      <w:r>
        <w:rPr>
          <w:rFonts w:cs="Verdana" w:ascii="Verdana" w:hAnsi="Verdana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eastAsia="Times New Roman" w:cs="Times New Roman" w:ascii="Times New Roman" w:hAnsi="Times New Roman"/>
          <w:color w:val="222222"/>
          <w:sz w:val="40"/>
          <w:szCs w:val="40"/>
        </w:rPr>
        <w:t>«Деление на трёхзначное число с остатком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22222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0"/>
        </w:rPr>
      </w:r>
    </w:p>
    <w:p>
      <w:pPr>
        <w:pStyle w:val="Normal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Ольг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амбов,  2014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</w:rPr>
        <w:t>Тема урока:</w:t>
      </w:r>
      <w:r>
        <w:rPr>
          <w:rFonts w:eastAsia="Times New Roman" w:cs="Times New Roman" w:ascii="Times New Roman" w:hAnsi="Times New Roman"/>
          <w:color w:val="222222"/>
          <w:sz w:val="28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«Деление на трёхзначное число с остатком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</w:rPr>
        <w:t>Дидактическая цель: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Формировать навык деления на трёхзначное число с остатк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</w:rPr>
        <w:t>Тип урок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: Закрепление зн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актуализировать умения выполнять деления на трёхзначное числ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совершенствовать умение решать задачи изучаемых вид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развивать познавательную активность, мышление, внимание, умение строить диалог, оценивать свою работу и работу друг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воспитывать чувство взаимопомощи, бережное отношение к природе, интерес к предмет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</w:rPr>
        <w:t>Методы обучен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: продуктивны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</w:rPr>
        <w:t>Формы организации познавательной деятельность учащихс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индивидуальная, фронтальна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</w:rPr>
        <w:t>Средства обучен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: Фрагменты картины: солнышко, облако, цветы; карточки с </w:t>
      </w:r>
      <w:r>
        <w:rPr>
          <w:rFonts w:eastAsia="Times New Roman" w:cs="Times New Roman" w:ascii="Times New Roman" w:hAnsi="Times New Roman"/>
          <w:color w:val="222222"/>
          <w:sz w:val="28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азноуровневыми </w:t>
      </w:r>
      <w:r>
        <w:rPr>
          <w:rFonts w:eastAsia="Times New Roman" w:cs="Times New Roman" w:ascii="Times New Roman" w:hAnsi="Times New Roman"/>
          <w:color w:val="222222"/>
          <w:sz w:val="28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заданиями для самостоятельной работы; раздаточный материал для работы в группах; разноцветные кружки для рефлекс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479"/>
        <w:gridCol w:w="2027"/>
        <w:gridCol w:w="2517"/>
      </w:tblGrid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Этап урока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Деятельность учителя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Деятельность учащихся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Самоопределение к деятельности (орг. момент)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Настрой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на работу. Рада видеть, что у вас хорошее настроение. Давайте улыбнёмся друг другу и нашим гостям. Ведь улыбка предназначена для того, чтобы создать хорошее настроение. Тем более нам улыбается весеннее солнышко. Сели. Проверим готовность к уроку. Хозяин на уроке - учебник. Его помощники – тетрадь, ручка, карандаш, линейка. Все готовы?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Подготовка класса к работе. Запись числа и классной работы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Личностные: самоопре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Регулятивные: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Коммуникативные: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Актуализация знаний и фиксация затруднения в деятельности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Выявляет уров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Начинаем работать. Вы, наверное, обратили внимание на этот белый лист. Зачем он нам нужен? Как вы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Да, будем создавать весеннюю картину. В этом поможет нам математика. Посмотрите на выражения, записанные на доске. Как думаете, какое задание мы должны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Читаем выражения разными способами, находим значения и «создаём» кар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Получился красивый пейзаж. К этой картине мы ещё вернё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Посмотрите на значения выражений. Они вам не знако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Проверим дом. работу. Сравните ответы. Поставьте «+», если пример решён верно, «-», если неверно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Дети по очереди читают выражения разными способами, находят их значения, прикрепляют на белый лист фрагмент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00-292=208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639-530=109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80:3=260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75*2=350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4+113=197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6*5=280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470:2=23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Они являются значением выражений из домашн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Дети сравнивают ответы, ставят соответствующие значения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Л: Формировать положительное отношение к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Р: Принимать и сохранять задачу, соответствую этапу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К: Форм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П: Осуществлять поиск нужной информации</w:t>
            </w:r>
          </w:p>
        </w:tc>
      </w:tr>
      <w:tr>
        <w:trPr/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Выведение темы урока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Постановка учебной задачи.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Активация знаний учащихся и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Посмотрите на буквы рядом с выражениями. Не просто так я их прикрепила. Наверное, здесь что-то зашифровано. Что? Хотите прочитать? Что для этого дел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«Остаток»- ключевое слово нашего урока. Попробуем сформулировать тему урока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Дети рассуждают и приходят к выв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Располагаем числа в порядке возрастания и получаем слово «оста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Дети формулируют: «деление на трёхзначное число с остатком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Л: формировать интерес к различным видам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Р: Принимать учебную задачу и следовать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К: Умение сформулировать мысль слове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П: Строить небольшие математические сообщения.</w:t>
            </w:r>
          </w:p>
        </w:tc>
      </w:tr>
      <w:tr>
        <w:trPr/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Самостоятельная работа по эталону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Организация деятельности по применению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Тему урока мы сформулировали, и наш хозяин учебник приготовил для нас задания. Первое задание, которое он предлагает, на стр. 65 № 3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Посмотрите на примеры верхней строчки. Кто готов объяснить решение примеров у доски? К доске идёт …, пример озвучит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Что скажем по работе де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Дети хорошо объяснили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принцип деления на трёхзначное число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А сейчас я приглашаю по одному человеку от ряда для самостоятельного решения примеров второй строчки из этого номера. С первого ряда идёт … . С ним работает весь ряд, со второго ряда …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Проверяем. У кого ответ не совпадает с ответом на дос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Итак, какой делаем вывод?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Дети по очереди выходят к доске, объясняют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Дети оценивают работу товарищей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Дети работают у доски и в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Дети прове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Делаем вывод: «При делении с остатком остаток должен быть меньше делителя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Л: Ориентация на понимание предложений и оценок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Р: Планировать действия в соответствии с учеб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П: Осуществлять поиск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К: Использовать в общении правила вежливости.</w:t>
            </w:r>
          </w:p>
        </w:tc>
      </w:tr>
      <w:tr>
        <w:trPr/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Закрепление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Организация деятельности по применению 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А) Решение задачи (№ 324, стр. 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Скоро лето. Летом люди отдыхают, путешествуют. Без математики им не обойтись, так как приходится решать «жизненные» задачи. Одну из таких задач решим сей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К доске идёт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Читаем и анализируем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Как оценим работу уче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Отдохнём. В этом поможет нам солнечный лучик. Возьмём его у солнышка и проследим за ним. «За лучиком вслед наши глазки пойдут и в танце весеннем они отдохну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Б) Решение геометрических задач.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Какую фигуру нарисовал лу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Что мы знаем о прямоугольн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Нам это сейчас пригодится в самостоя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Продолжаем решать задачи, которые встречаются в жизни. Сегодня говорили о лете, путешествиях. Сейчас предлагаю каждой группе рассчитать маршрут похода. Раздаю листы с заданиями. Каждая группа должна найти длину маршрута, или, говоря математическим языком, периметр и озвучить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Готовы? Записываем результаты исследования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Чт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Задание выполнено верно, так как у всех трёх групп длина маршрута одинаковая. Вы это доказ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В) Решение примеров с остатком (карточки с разноуровневыми зада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Каких цветов карточки на стол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О чём напоминают эти ц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Возьмите ту карточку, с заданием которой вы справитесь. Работать будете самостоятельно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Положите карточки в тетради. Я проверю и оценю вашу работу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Читают, анализируют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Оценивают работу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Дети следят за лучиком лазерной указки и называют нарисованные лучиком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Прямо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Дети работают в трё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От каждой группы выходит один человек и фиксирует результат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Периметр одинак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Дети отвечают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Л: формировать интерес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Р: Планировать свои действия в соответствии с учебными задачами и инструкцие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П: Использовать символические варианты математической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К: Принимать активное участие в работе парами и группами. Использовать в общении правила вежливости. Контролировать свои действия в коллективной работе.</w:t>
            </w:r>
          </w:p>
        </w:tc>
      </w:tr>
      <w:tr>
        <w:trPr/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Рефлексия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Организация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Пришло время вернуться к нашей картине. Чего-то в ней недоста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Создадим её. Для этого вы должны оценить свою работу на уроке (зелёный-довольны своей работой; жёлтый-испытывают трудности в некоторых заданиях; красный-нужна помощ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- А закончить урок хочу тем же, с чего и начала: с улыбки. Улыбнёмся друг другу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Отвечают: привал, луж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Выходят к доске и «создают» лужайку: прикрепляют кружки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Л: Понимание причин успеха в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Р: Осуществлять пошаговый контроль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П: Строить просты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К: Использовать простые речевые средства для передачи своего мнения.</w:t>
            </w:r>
          </w:p>
        </w:tc>
      </w:tr>
      <w:tr>
        <w:trPr>
          <w:trHeight w:val="523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.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Домашнее задание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Комментирует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Записывают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1.Математика, автор учебника М.И.  Моро. УМК «Школа Росс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16:00Z</dcterms:created>
  <dc:creator>Bird</dc:creator>
  <dc:description/>
  <cp:keywords/>
  <dc:language>en-US</dc:language>
  <cp:lastModifiedBy>Лариса</cp:lastModifiedBy>
  <dcterms:modified xsi:type="dcterms:W3CDTF">2014-11-01T18:50:00Z</dcterms:modified>
  <cp:revision>5</cp:revision>
  <dc:subject/>
  <dc:title>Муниципальное общеобразовательное учреждение</dc:title>
</cp:coreProperties>
</file>