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КОУ Копанская ООШ Россошан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пект урока по окружающему миру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Ориентирование на местно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 учитель начальных клас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КОУ Копанская ООШ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рищенко Елена Иван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4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80" w:after="28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280" w:after="0"/>
        <w:jc w:val="both"/>
        <w:rPr/>
      </w:pP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Направление:</w:t>
      </w:r>
      <w:r>
        <w:rPr>
          <w:sz w:val="28"/>
          <w:szCs w:val="28"/>
        </w:rPr>
        <w:t xml:space="preserve"> начальная школ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мет:</w:t>
      </w:r>
      <w:r>
        <w:rPr>
          <w:sz w:val="28"/>
          <w:szCs w:val="28"/>
        </w:rPr>
        <w:t xml:space="preserve"> «Окружающий мир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ласс:</w:t>
      </w:r>
      <w:r>
        <w:rPr>
          <w:sz w:val="28"/>
          <w:szCs w:val="28"/>
        </w:rPr>
        <w:t xml:space="preserve"> 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ема: Ориентирование на местности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Тип урока:</w:t>
      </w:r>
      <w:r>
        <w:rPr>
          <w:sz w:val="28"/>
          <w:szCs w:val="28"/>
        </w:rPr>
        <w:t xml:space="preserve"> урок получения  новых знан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а организации урока – игра-путешеств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а организации работы учащихся –индивидуальная, групповая, работа в парах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рограмма «Окружающий мир», А.А. Плешаков ( Сборник рабочих программ «Школа России» 1-4 классы.  Всего 68 ч, в неделю 2ч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ебник А.А. Плешаков «Окружающий мир», 2 класс, в 2-х частях. – М.: Просвещение, 201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дел: Путешествия, 18 ч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 </w:t>
      </w:r>
      <w:r>
        <w:rPr>
          <w:bCs/>
          <w:sz w:val="28"/>
          <w:szCs w:val="28"/>
        </w:rPr>
        <w:t xml:space="preserve">Оборудование: </w:t>
      </w:r>
      <w:r>
        <w:rPr>
          <w:sz w:val="28"/>
          <w:szCs w:val="28"/>
        </w:rPr>
        <w:t>учебник, рабочая тетрадь,  презентация, компьютер, карточки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Технологии: </w:t>
      </w:r>
      <w:r>
        <w:rPr>
          <w:sz w:val="28"/>
          <w:szCs w:val="28"/>
        </w:rPr>
        <w:t>элементы здоровьесберегающей технологии (динамическая пауза); информационно – коммуникативной технологии (компьютерные презентации); технологии деятельностного мышления; технологии развития критического мышления (игра «Верно-неверно»); технологии проблемного обучения.</w:t>
      </w:r>
    </w:p>
    <w:p>
      <w:pPr>
        <w:pStyle w:val="Normal"/>
        <w:spacing w:lineRule="auto" w:line="360"/>
        <w:ind w:left="283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Цели урока: </w:t>
      </w:r>
    </w:p>
    <w:p>
      <w:pPr>
        <w:pStyle w:val="Normal"/>
        <w:spacing w:lineRule="auto" w:line="360"/>
        <w:ind w:left="283" w:hanging="360"/>
        <w:jc w:val="both"/>
        <w:rPr>
          <w:sz w:val="28"/>
          <w:szCs w:val="28"/>
        </w:rPr>
      </w:pPr>
      <w:r>
        <w:rPr>
          <w:sz w:val="28"/>
          <w:szCs w:val="28"/>
        </w:rPr>
        <w:t>1.Научиться определять стороны горизонта по местным признакам; закрепить умение пользоваться компасом; развивать навыки ориентирования.</w:t>
      </w:r>
    </w:p>
    <w:p>
      <w:pPr>
        <w:pStyle w:val="Normal"/>
        <w:spacing w:lineRule="auto" w:line="360"/>
        <w:ind w:left="283" w:hanging="360"/>
        <w:jc w:val="both"/>
        <w:rPr>
          <w:sz w:val="28"/>
          <w:szCs w:val="28"/>
        </w:rPr>
      </w:pPr>
      <w:r>
        <w:rPr>
          <w:sz w:val="28"/>
          <w:szCs w:val="28"/>
        </w:rPr>
        <w:t>2. Продолжить работу над развитием умений и навыков работать самостоятельно и в малых группах, активизировать желание работать творчески, точно и логично описывать свои наблюдения; способствовать расширению кругозора, развитию мышления; речи учащихся.</w:t>
      </w:r>
    </w:p>
    <w:p>
      <w:pPr>
        <w:pStyle w:val="Normal"/>
        <w:spacing w:lineRule="auto" w:line="360"/>
        <w:ind w:left="28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овершенствовать умения применять знания на практике. </w:t>
      </w:r>
    </w:p>
    <w:p>
      <w:pPr>
        <w:pStyle w:val="Normal"/>
        <w:spacing w:lineRule="auto" w:line="360"/>
        <w:ind w:left="28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оспитывать бережное отношение к природе, экологическую грамотность школьников. </w:t>
      </w:r>
    </w:p>
    <w:p>
      <w:pPr>
        <w:pStyle w:val="Normal"/>
        <w:spacing w:lineRule="auto" w:line="360" w:before="168" w:after="0"/>
        <w:ind w:firstLine="567"/>
        <w:jc w:val="both"/>
        <w:rPr/>
      </w:pPr>
      <w:r>
        <w:rPr>
          <w:bCs/>
          <w:sz w:val="28"/>
          <w:szCs w:val="28"/>
        </w:rPr>
        <w:t>УУД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168" w:after="0"/>
        <w:ind w:firstLine="567"/>
        <w:jc w:val="both"/>
        <w:rPr/>
      </w:pPr>
      <w:r>
        <w:rPr>
          <w:bCs/>
          <w:sz w:val="28"/>
          <w:szCs w:val="28"/>
          <w:u w:val="single"/>
        </w:rPr>
        <w:t>Личностные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принятие и освоение младшим школьником социальной роли ученика, положительного отношения к процессу учения, к приобретению знаний, умений; желания познавать, открывать новое, осваивать новые действия; готовность преодолевать школьные затруднения и оценивать свои усилия; принятие навыков экологически грамотного, нравственного поведения в природе.</w:t>
      </w:r>
    </w:p>
    <w:p>
      <w:pPr>
        <w:pStyle w:val="Normal"/>
        <w:spacing w:lineRule="auto" w:line="360" w:before="168" w:after="0"/>
        <w:ind w:firstLine="567"/>
        <w:jc w:val="both"/>
        <w:rPr/>
      </w:pPr>
      <w:r>
        <w:rPr>
          <w:bCs/>
          <w:sz w:val="28"/>
          <w:szCs w:val="28"/>
          <w:u w:val="single"/>
        </w:rPr>
        <w:t>Регулятивные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способность организовывать свою деятельность – умение принимать учебную задачу и следовать ей в познавательной деятельности; осознавать своё знание и незнание, умение и неумение, продвижение в овладении новым знанием; осуществлять контроль и оценку результатов.</w:t>
      </w:r>
    </w:p>
    <w:p>
      <w:pPr>
        <w:pStyle w:val="Normal"/>
        <w:spacing w:lineRule="auto" w:line="360" w:before="168" w:after="0"/>
        <w:ind w:firstLine="567"/>
        <w:jc w:val="both"/>
        <w:rPr/>
      </w:pPr>
      <w:r>
        <w:rPr>
          <w:bCs/>
          <w:sz w:val="28"/>
          <w:szCs w:val="28"/>
          <w:u w:val="single"/>
        </w:rPr>
        <w:t>Познавательные:</w:t>
      </w:r>
      <w:r>
        <w:rPr>
          <w:sz w:val="28"/>
          <w:szCs w:val="28"/>
        </w:rPr>
        <w:t xml:space="preserve"> понимать информацию, представленную в разных формах, в том числе изобразительной, схематической; переводить информацию, принятую в изобразительной, схематической форме в словесную; способность осуществлять логические действия анализа, сравнения, обобщения, классификации, установления причинно-следственных связей, построения рассуждений и выводов; умение наблюдать и сопоставлять.</w:t>
      </w:r>
    </w:p>
    <w:p>
      <w:pPr>
        <w:pStyle w:val="Normal"/>
        <w:spacing w:lineRule="auto" w:line="360" w:before="168" w:after="0"/>
        <w:ind w:firstLine="567"/>
        <w:jc w:val="both"/>
        <w:rPr/>
      </w:pPr>
      <w:r>
        <w:rPr>
          <w:bCs/>
          <w:sz w:val="28"/>
          <w:szCs w:val="28"/>
          <w:u w:val="single"/>
        </w:rPr>
        <w:t>Коммуникативные:</w:t>
      </w:r>
      <w:r>
        <w:rPr>
          <w:sz w:val="28"/>
          <w:szCs w:val="28"/>
        </w:rPr>
        <w:t xml:space="preserve"> умение вступать в учебное сотрудничество с учителем, одноклассниками; выражать в речи свои мысли и действия; осуществлять совместную деятельность в малых группах.</w:t>
      </w:r>
    </w:p>
    <w:p>
      <w:pPr>
        <w:pStyle w:val="Normal"/>
        <w:spacing w:lineRule="auto" w:line="360" w:before="168" w:after="168"/>
        <w:rPr/>
      </w:pPr>
      <w:r>
        <w:rPr/>
        <w:t> </w:t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3940"/>
        <w:gridCol w:w="3473"/>
      </w:tblGrid>
      <w:tr>
        <w:trPr/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68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ые этапы урока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168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ятельность учителя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168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ятельность ученика</w:t>
            </w:r>
          </w:p>
        </w:tc>
      </w:tr>
      <w:tr>
        <w:trPr>
          <w:trHeight w:val="1183" w:hRule="atLeast"/>
        </w:trPr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168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билизующее начало урока (организационный момент)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16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оложительного эмоционального настроя учащихся с использованием словесного метода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168" w:after="1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мысленно проговаривают цель урока, которую они ставят перед собой и настраиваются на хорошую работу на уроке. </w:t>
            </w:r>
          </w:p>
        </w:tc>
      </w:tr>
      <w:tr>
        <w:trPr/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168" w:after="0"/>
              <w:jc w:val="both"/>
              <w:rPr/>
            </w:pPr>
            <w:r>
              <w:rPr>
                <w:bCs/>
                <w:sz w:val="28"/>
                <w:szCs w:val="28"/>
              </w:rPr>
              <w:t>Ориентировочно-мотивационный этап (</w:t>
            </w:r>
            <w:r>
              <w:rPr>
                <w:sz w:val="28"/>
                <w:szCs w:val="28"/>
              </w:rPr>
              <w:t>проверка домашнего задания и подготовка к изучению новой темы)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16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создание проблемной ситуации, через раннее полученные знания, подвожу учащихся к самостоятельной постановке цели урока, формулированию проблемных вопросов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168" w:after="1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отправляются в воображаемое путешествие в лес, вспоминают, как можно ориентироваться с помощью компаса, сталкиваются с проблемой ориентирования при отсутствии компаса; формулируют цель урока и его задачи. </w:t>
            </w:r>
          </w:p>
        </w:tc>
      </w:tr>
      <w:tr>
        <w:trPr/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168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ерационно-исполнительный этап (</w:t>
            </w:r>
            <w:r>
              <w:rPr>
                <w:sz w:val="28"/>
                <w:szCs w:val="28"/>
              </w:rPr>
              <w:t>этап изучения нового материала</w:t>
            </w:r>
            <w:r>
              <w:rPr>
                <w:bCs/>
                <w:sz w:val="28"/>
                <w:szCs w:val="28"/>
              </w:rPr>
              <w:t>)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16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ся работа по учебнику. Перед учащимися возникают вопросы, на которые они смогут ответить, прочитав статью в учебнике, нацеливаю учащихся сделать выводы по  раннее обсуждавшимся вопросам, мотивируя через создание проблемной ситуации искать ответ на  вопрос. Объединяю учащихся в группы и прошу выполнить работу в тетради , после чего организуется демонстрация нарисованных картинок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168" w:after="1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работают с учебником, ищут необходимую информацию по вопросам учителя, делают выводы. Работая в группах, ищут информацию об ориентировании по местным признакам,  выполняют рисунки в тетрадях.</w:t>
            </w:r>
          </w:p>
        </w:tc>
      </w:tr>
      <w:tr>
        <w:trPr/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168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флексивно-оценочный этап (</w:t>
            </w:r>
            <w:r>
              <w:rPr>
                <w:sz w:val="28"/>
                <w:szCs w:val="28"/>
              </w:rPr>
              <w:t>подведение итогов, рефлексия</w:t>
            </w:r>
            <w:r>
              <w:rPr>
                <w:bCs/>
                <w:sz w:val="28"/>
                <w:szCs w:val="28"/>
              </w:rPr>
              <w:t>)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16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итуации успеха, через подведение итога урока (использование взаимооценивания и самооценивания учащимися; обсуждение практического применения полученных знаний на практике).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168" w:after="1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соотносят цель, которую они ставили в начале урока с результатом деятельности, решают достигнута цель или нет. Оценивают свою работу на уроке с помощью сигнальных карточек, высказывают своё мнение об учащихся которых они хотели бы похвалить за работу на уроке, оценивают своё отношение к уроку, понравился им урок или нет. 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1. Организационный момент. </w:t>
      </w:r>
      <w:r>
        <w:rPr>
          <w:sz w:val="28"/>
          <w:szCs w:val="28"/>
        </w:rPr>
        <w:t>Приветствие. Пожелание успехов на уроке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у-ка проверь, дружок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ы готов начать урок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се ль на месте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 ль в порядк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учка, книжка и тетрадк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 ли правильно сидят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 ли внимательно глядят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ждый хочет получа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лько лишь оценку «пять»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Актуализация знаний учащих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: Ребята получить отметку «пять» вам сейчас возможность представится. Давайте проверим ваши знания. Возьмите карточку на столе. Допишите на рисунке – схеме названия сторон горизонт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учащихся по карточкам. (Приложение 1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Проверим, что у вас получилось. Поменяйтесь карточками. Сравните выполненное задание с рисунком на доске. Поставьте оценку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Ответьте на мои вопросы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иц – опрос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называется земная поверхность, которую мы видим вокруг? (горизонт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называется граница, где небо  как бы сходится с земной поверхностью? (линия горизонта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зовите названия основных сторон горизонта (север, юг, запад, восток)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называется прибор для определения сторон горизонта? (Компас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Как люди находят дорогу в знакомой местности? (по знакомым ориентирам)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Что такое ориентиры?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Где пригодятся нам эти знания?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3. Подготовка к изучению новой темы.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Ребята, дедушка-лесник приглашает нас в гости.  (Слайд 2)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давайте с вами закроем глаза и представим, что мы оказались в лесу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 </w:t>
      </w:r>
      <w:r>
        <w:rPr>
          <w:rFonts w:cs="Times New Roman" w:ascii="Times New Roman" w:hAnsi="Times New Roman"/>
          <w:sz w:val="28"/>
          <w:szCs w:val="28"/>
        </w:rPr>
        <w:t>Друг за другом мы встаем,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 </w:t>
      </w:r>
      <w:r>
        <w:rPr>
          <w:rFonts w:cs="Times New Roman" w:ascii="Times New Roman" w:hAnsi="Times New Roman"/>
          <w:sz w:val="28"/>
          <w:szCs w:val="28"/>
        </w:rPr>
        <w:t>В гости к леснику пойдем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 </w:t>
      </w:r>
      <w:r>
        <w:rPr>
          <w:rFonts w:cs="Times New Roman" w:ascii="Times New Roman" w:hAnsi="Times New Roman"/>
          <w:sz w:val="28"/>
          <w:szCs w:val="28"/>
        </w:rPr>
        <w:t>По полянке мы идем,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 </w:t>
      </w:r>
      <w:r>
        <w:rPr>
          <w:rFonts w:cs="Times New Roman" w:ascii="Times New Roman" w:hAnsi="Times New Roman"/>
          <w:sz w:val="28"/>
          <w:szCs w:val="28"/>
        </w:rPr>
        <w:t>По лесочку мы идем.</w:t>
      </w:r>
    </w:p>
    <w:p>
      <w:pPr>
        <w:pStyle w:val="Normal"/>
        <w:spacing w:lineRule="auto" w:line="360"/>
        <w:ind w:firstLine="375"/>
        <w:jc w:val="both"/>
        <w:rPr/>
      </w:pPr>
      <w:r>
        <w:rPr>
          <w:sz w:val="28"/>
          <w:szCs w:val="28"/>
        </w:rPr>
        <w:t>(Слайд 3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хоже, мы заблудились. Как же нам найти дорогу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отрите, над нами белка прыгает с ветки на ветку. (Слайд 4). Давайте спросим у неё дорогу, скажем хором: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 xml:space="preserve">Белка, Белка, расскажи,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ка, Белка, покажи,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найти дорожку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дедушке в сторожку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Очень просто, — отвечает Белка. — Нужно идти на север от этой ёлки . Там будет виден  большой-большой дуб. С верхушки дуба видна крыша. Это и есть сторожк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ь.  Как нам узнать, где север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еники. Нам поможет компа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ь. Вспомним правила как пользоваться компас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. Учащиеся закрепляют навыки пользования компас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пас помог нам  добраться до большого дуба.(слайд 5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Ребята, что же делать: по дороге мы потеряли компас, а в какую сторону идти не знаем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мотрите, скачет заяц. (Слайд 6) Давайте у него спросим.</w:t>
      </w:r>
    </w:p>
    <w:p>
      <w:pPr>
        <w:pStyle w:val="Normal"/>
        <w:spacing w:lineRule="auto" w:line="360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Зайка, Зайка, расскажи, </w:t>
      </w:r>
    </w:p>
    <w:p>
      <w:pPr>
        <w:pStyle w:val="Normal"/>
        <w:spacing w:lineRule="auto" w:line="360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йка, Зайка, покажи, </w:t>
      </w:r>
    </w:p>
    <w:p>
      <w:pPr>
        <w:pStyle w:val="Normal"/>
        <w:spacing w:lineRule="auto" w:line="360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найти дорожку </w:t>
      </w:r>
    </w:p>
    <w:p>
      <w:pPr>
        <w:pStyle w:val="Normal"/>
        <w:spacing w:lineRule="auto" w:line="360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дедушке в сторожку?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В сторожку? — переспросил Заяц. — Нет ничего проще. Нужно идти на восток от большого дуба, пока не дойдёте до кривой берёзки. Идите прямо на неё, никуда не сворачивая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пасибо, Зайка, — говорят ребята. — Жалко, что  компас мы потерял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: Как же быть в такой ситуации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то догадался, над какой темой мы будет работать сегодня на уроке? Чему мы должны научиться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Тема нашего урока ориентирование на местности. На уроке мы должны научиться ориентироваться по местным признакам,  применять полученные знания в жизн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4. Изучение нового материа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ание по Солнцу на мест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Солнце самый надёжный ориентир – знакомый предмет. Оно бывает над любым горизонтом в любой местности. Самый древний способ определения сторон горизонта – ориентирование по Солнц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с учебником. Давайте откроем учебник с.76 и прочитаем правил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Ученики делают вывод:  Солнце бывает на востоке утром, на юге – в полдень, на западе – вечером. При ориентировании по Солнцу нужно все время делать поправку на движение солнца по неб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Учитель . </w:t>
      </w:r>
      <w:r>
        <w:rPr>
          <w:sz w:val="28"/>
          <w:szCs w:val="28"/>
        </w:rPr>
        <w:t xml:space="preserve"> Благодаря Солнцу, мы нашли восток и благополучно дошли до кривой берёзки. (слайд 7) А куда дальше идти . не знаем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Смотрите, ползёт Улитка. (Слайд 8)</w:t>
      </w:r>
    </w:p>
    <w:p>
      <w:pPr>
        <w:pStyle w:val="Normal"/>
        <w:spacing w:lineRule="auto" w:line="360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Эй, Улитка, расскажи, </w:t>
      </w:r>
    </w:p>
    <w:p>
      <w:pPr>
        <w:pStyle w:val="Normal"/>
        <w:spacing w:lineRule="auto" w:line="360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й, Улитка, покажи, </w:t>
      </w:r>
    </w:p>
    <w:p>
      <w:pPr>
        <w:pStyle w:val="Normal"/>
        <w:spacing w:lineRule="auto" w:line="360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найти дорожку </w:t>
      </w:r>
    </w:p>
    <w:p>
      <w:pPr>
        <w:pStyle w:val="Normal"/>
        <w:spacing w:lineRule="auto" w:line="360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дедушке в сторожку? </w:t>
      </w:r>
    </w:p>
    <w:p>
      <w:pPr>
        <w:pStyle w:val="Normal"/>
        <w:spacing w:lineRule="auto" w:line="360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— </w:t>
      </w:r>
      <w:r>
        <w:rPr>
          <w:sz w:val="28"/>
          <w:szCs w:val="28"/>
        </w:rPr>
        <w:t xml:space="preserve">Рассказывать до-о-олго, — вздохнула Улитка. — Лу-у-учше я вас туда провожу-у-у. Ползите за мной. </w:t>
      </w:r>
    </w:p>
    <w:p>
      <w:pPr>
        <w:pStyle w:val="Normal"/>
        <w:spacing w:lineRule="auto" w:line="360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— </w:t>
      </w:r>
      <w:r>
        <w:rPr>
          <w:sz w:val="28"/>
          <w:szCs w:val="28"/>
        </w:rPr>
        <w:t>Спасибо, Улитка!  Но ты такая маленькая. И мы боимся потерять тебя в трав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, тогда вам нужно идти на юг до цветочной полян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ь. Но как же нам быть? Ведь компаса у нас нет и Солнышко скрылось за тучу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читель. Еще в древности люди нашли выход из положения, приглядевшись к окружающей природе. Занятия людей в далеком прошлом – охота, рыбалка, сбор ягод, орехов, грибов (собирательство) – необходимость уходить все дальше и уметь находить дорогу домой, так как с перемещением человека перемещался и горизонт, человек оказался в незнакомой местности. Рыбаки возвращались, придерживаясь берега моря, реки, а как быть охотникам, грибникам, сборщикам орехов , ягод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естные признаки помогут заблудившемуся путнику. А какие это признаки вы узнаете, прочитав статью в учебнике. С.76-77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бота в группах.  Рабочая тетрадь с.47. Нарисовать по каким признакам можно определить стороны горизонта. 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5. Физ. минутка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ш поход по лесу продолжается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 давно вошли все в ле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олько здесь вокруг чудес! ( повороты головы вправо, влево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уки подняли и покачали –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то деревья в лес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уки согнули, кисти встряхнули –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тер сбивает рос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сторону руки плавно помашем –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то к нам птицы летя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ак они сядут тоже покажем –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уки сложили наза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друг вы увидели удивительной красоты бабочку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тром бабочка проснулась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ыбнулась, потянулас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 – росой она умылас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ва – красиво покружилас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и – нагнулась и присела (3 раза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четыре тихо сел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изминутка для глаз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абочка присела на цветок (кончик носа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летела на запад – восток – север – юг – север – запад – восток –юг. Села на новый цвет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ь. Мы дошли до цветочной поляны.</w:t>
      </w:r>
      <w:r>
        <w:rPr>
          <w:rFonts w:eastAsia="Calibri"/>
          <w:sz w:val="28"/>
          <w:szCs w:val="28"/>
        </w:rPr>
        <w:t xml:space="preserve"> (Слайд 9)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</w:rPr>
        <w:t>Смотрите, летит Пчёлка. (Слайд 10)Давайте у неё спросим</w:t>
      </w:r>
    </w:p>
    <w:p>
      <w:pPr>
        <w:pStyle w:val="Style16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 xml:space="preserve">Пчёлка, Пчёлка, расскажи, </w:t>
      </w:r>
    </w:p>
    <w:p>
      <w:pPr>
        <w:pStyle w:val="Style16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чёлка, Пчёлка, покажи,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найти дорожку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дедушке в сторожку?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Ж-ж-ж, — говорит пчела. —Расскажу и  Покажжжу... Смотрите, куда я и мои подруги летят .Слушайте наше жужжание и идите следом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. </w:t>
      </w:r>
      <w:r>
        <w:rPr>
          <w:b/>
          <w:sz w:val="28"/>
          <w:szCs w:val="28"/>
        </w:rPr>
        <w:t xml:space="preserve">Знаете ли вы что… </w:t>
      </w:r>
      <w:r>
        <w:rPr>
          <w:sz w:val="28"/>
          <w:szCs w:val="28"/>
        </w:rPr>
        <w:t>В мире животных есть хорошие ориентиры: Бабочки, сев отдохнуть, складывают крылышки так, что к Солнцу они повернуты ребром. Даже если солнца  не видно, они его чувствуют (такое положение крыльев создает наименьшую тень, и бабочка малозаметна для врагов)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 вот и избушка лесника. Нас встречает дедушка-лесник (слайд 11). У него для вас интересное задание. Игра «Верно-неверно» (слайд 12). Ученикам раздаются листочки. Они пишут слова «верно» или «неверно». Взаимопроверка. (слайд 13). Поставьте оценку друг другу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итель. А как же нам вернуться домой? Ведь компаса у нас нет и на улице станет совсем темно.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едушка-лесник говорит, что звёзды и луна придут на помощь человеку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везд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ю ночь созвездия блестящ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замедляют хоровод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круг одной звезды, стоящ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будто в центре небосв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 ней наклонилась ось земная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ё назвали мы Полярн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де север, мы по ней узнае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ей за это благодарны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имма Алдонина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6. Рефлекс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учики солнц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Ребята, представьте себя лучиками солнца. Разместите лучики на солнце согласно своему настроению. Учащиеся подходят к доске и вставляют  лучи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одолжите фразу (слайд  14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7. Домашнее задание. </w:t>
      </w:r>
      <w:r>
        <w:rPr>
          <w:sz w:val="28"/>
          <w:szCs w:val="28"/>
        </w:rPr>
        <w:t xml:space="preserve"> 1. Используя дополнительную литературу, подготовить сообщение о способах ориентирования по звёздам и Луне (на красных карточках 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Составить рисунки – загадки по народным приметам ориентирования. Найти другие народные приметы ориентирования (на жёлтых карточках)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Выполнить задание в рабочей тетради с.47, з.4. (на зелёных карточках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«5»- красная карточка, «4»- жёлтая карточка, «3»- зелёная карточка)</w:t>
      </w:r>
      <w:r>
        <w:br w:type="page"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ная литература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Бахарева, А.С. Уроки ознакомления с окружающим миром во втором классе./ А.С. Бахарева. – Шадринск: Издательство Щадринского пединститута, 1999. – 114с. 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рестов В.Д. «Как найти дорожку».  М. : «Детская литература».   2001 г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убкова, С.И. Сказки звездного неба. Для младшего школьного возраста./ С.И. Дубкова. – М.: Белый город, 2004. – 143с.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ксимова Т.Н. Поурочные разработки по курсу «Окружающий мир». 2 класс. – М.: ВАКО, 2013-336с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Плешаков А.А. Окружающий мир. учеб. для  общеобразовательных учреждений с приложением на электронном носителе. В 2ч. Ч. 2/ М.: Просвещение, 2011. – 143с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Старастенко Г.П. Современные открытые уроки естествознания и истории. 3-4 классы. Серия «Школа радости» / Г.П. Старостенко, Н.А. Пастухова. – Ростов-н/Д: Феникс, 2002. – 384 с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tLeast" w:line="217"/>
        <w:jc w:val="right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Приложение 1</w:t>
      </w:r>
    </w:p>
    <w:p>
      <w:pPr>
        <w:pStyle w:val="Style15"/>
        <w:spacing w:lineRule="atLeast" w:line="21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ких сторон не хватает на карточке?</w:t>
      </w:r>
    </w:p>
    <w:p>
      <w:pPr>
        <w:pStyle w:val="Normal"/>
        <w:spacing w:lineRule="auto" w:line="360"/>
        <w:ind w:left="72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69335" cy="33534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9335" cy="335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420" w:before="0" w:after="21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3:43:00Z</dcterms:created>
  <dc:creator>PUTNIK</dc:creator>
  <dc:description/>
  <cp:keywords/>
  <dc:language>en-US</dc:language>
  <cp:lastModifiedBy>Орищенко Елена</cp:lastModifiedBy>
  <cp:lastPrinted>2014-05-13T09:02:00Z</cp:lastPrinted>
  <dcterms:modified xsi:type="dcterms:W3CDTF">2014-11-10T08:19:00Z</dcterms:modified>
  <cp:revision>19</cp:revision>
  <dc:subject/>
  <dc:title>История нашей газеты начиналась в 1996 году с названия «Республика ЗиС»</dc:title>
</cp:coreProperties>
</file>