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общ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 Кто стоит на страже зак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Подготовила: учитель истории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и обществозн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МБУ СОШ № 49  г.о. Тольят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Строева Елена Александро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правоохранительными органами, их функция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тить внимание на то, что все они существуют и на территории нашего города и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льзоваться правовой терминологией, а также различать, в какую структуру должен обратиться гражданин для защиты своих пра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авовому воспитанию лич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понятия темы:</w:t>
      </w:r>
      <w:r>
        <w:rPr>
          <w:sz w:val="28"/>
          <w:szCs w:val="28"/>
        </w:rPr>
        <w:t xml:space="preserve"> правоохранительные органы, функция правоохранительных органов, презумпция невиновности, милиция общественного порядка и криминальная мил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итуция РФ (стать из конституц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ведения урока:</w:t>
      </w:r>
      <w:r>
        <w:rPr>
          <w:sz w:val="28"/>
          <w:szCs w:val="28"/>
        </w:rPr>
        <w:t xml:space="preserve"> беседа, работа с учебником,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водная бесед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такое закон? Почему законы важно соблю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чему закон нуждается в защите? Кого можно назвать стражами зак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</w:t>
      </w:r>
    </w:p>
    <w:p>
      <w:pPr>
        <w:pStyle w:val="Normal"/>
        <w:ind w:left="4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:</w:t>
      </w:r>
    </w:p>
    <w:p>
      <w:pPr>
        <w:pStyle w:val="Normal"/>
        <w:ind w:left="19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дачи правоохранительных органов</w:t>
      </w:r>
    </w:p>
    <w:p>
      <w:pPr>
        <w:pStyle w:val="Normal"/>
        <w:ind w:left="19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уд</w:t>
      </w:r>
    </w:p>
    <w:p>
      <w:pPr>
        <w:pStyle w:val="Normal"/>
        <w:ind w:left="19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куратура</w:t>
      </w:r>
    </w:p>
    <w:p>
      <w:pPr>
        <w:pStyle w:val="Normal"/>
        <w:ind w:left="19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СБ</w:t>
      </w:r>
    </w:p>
    <w:p>
      <w:pPr>
        <w:pStyle w:val="Normal"/>
        <w:ind w:left="19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Таможня</w:t>
      </w:r>
    </w:p>
    <w:p>
      <w:pPr>
        <w:pStyle w:val="Normal"/>
        <w:ind w:left="19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лиция</w:t>
      </w:r>
    </w:p>
    <w:p>
      <w:pPr>
        <w:pStyle w:val="Normal"/>
        <w:ind w:left="19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Адвокат</w:t>
      </w:r>
    </w:p>
    <w:p>
      <w:pPr>
        <w:pStyle w:val="Normal"/>
        <w:ind w:left="19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Нотариу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Цель нашег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мотреть, какие органы относятся к правоохран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знать, какие задачи стоят перед сотрудниками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овы задачи правоохранительных орга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Мы совместно постараемся заселить «Дом права» правоохранительными орга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оложите, какие органы (организации) мы поселим в это здание? (идёт обсу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одну из комнат мы разместим с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спомните историю древнего мира: кто имел право стать судьёй в Древних Аф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то судил в Древней Руси? А кто может стать судьёй по современным российским законам? ( Работа с Конституцией РФ- статья 1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се государства в разные времена стремились по-разному решить вопрос о справедливой организации правосудия. Со временем были выработаны принципы правосудия. Один из них - презумпция невиновности. (Работа с термином: текст §11 стр 122, словарь стр. 1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делаем вывод: какова функция суд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 у нас в городе, в нашем районе  расположен суд? (возможна фотография здания районного с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ую комнату нашего Дома права я предлагаю поселить ПРОКУРАТУР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овы функции прокуратуры? (беседа, затем обращаемся к схеме учебника на стр.12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де у нас в городе находится здание прокурату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ая служба, которая относится к правоохранительным - ФСБ (Федеральная служба безопасности). Ей мы тоже отведём место в нашем «Доме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овы функции ФСБ? (Беседа, затем делается вывод: смотри схему на стр120 учеб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территории нашего города есть таможня. Таможню относят к правоохранительным органам, и в нашем Доме права ей тоже найдётся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чи стоят перед таможней? В чем её правоохранительная функция? (Бес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 улицах российских сёл и городов можно увидеть большие рекламные щиты «02: если где-то человек попал в беду». Как вы понимаете смысл этой надпи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лиция - это правоохранительный орган. Она тоже поселится в наше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говорить вообще, то что мы отнесём к функциям полиции? (Схема на стр. 12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лее идёт самостоятельная работа учащихся с текстом параграф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Прочитав страницы учебника 122-127, составьте схему структуры пол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работу даётся 15-20 минут, в зависимости от способностей учащихся, затем идёт коллективное обсуждение. В итоге показываем 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ле сегодняшнего урока, говоря «Я пойду работать в полицию», вы будете знать, что стоит уточнить: а в какую полицию вы хотели бы пойти работать, в какую из её структу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 органам оказывающим населению юридическую, правовую помощь относят ещё нотариат и адвокатуру, но мы с вами чаще употребляем понятия, означающие профессии людей, работающих т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анимается адвокат? ( Бес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ем занимается нотариус? (Бес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ребята затрудняются ответить, то следует обратиться к словарю учебника: стр. 239  и стр. 24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т мы и заселили наш Дом права. Надеюсь, если вам придётся в него зайти, вы не запутаетесь и обратитесь за помощью в нужный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это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те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. Иванова, ученика 8 класса постоянно избивают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Бабушка решила подарить внуку машину, ранее принадлежавшую д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решили отправить документы с результатами ЕГЭ в несколько учебных заведений, в том числе и московский в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обнаружили, что у вас пропал дорогой мобильный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работы на уроке, домашнее зада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: § 11 (ответить на вопросы и выполнить задание на стр.127-128, уст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ствознание. 7 класс: учеб. для общеобразоват. учреждений под ред. Л.Н. Боголюба, Л.Ф. Ивановой; Ром. Акад. Наук, Рос. Акад. Образования, изд-во просвещение». – 3-е изд. – М.: Просвещение, 2011. – 256 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ексушин Г.В. История правоохранительных органов. Самара: Издательство АНО «ИА ВВС» и АНО «Ретроспектива», 200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ыбников В. В.,Алексушин Г.В. История правоохранительных органов Отечества. М.: Издательство «Щит-М», 2007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ttp://ru.wikipedia.org/wi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54:00Z</dcterms:created>
  <dc:creator>Алексей</dc:creator>
  <dc:description/>
  <cp:keywords/>
  <dc:language>en-US</dc:language>
  <cp:lastModifiedBy>techer</cp:lastModifiedBy>
  <cp:lastPrinted>2012-11-18T18:16:00Z</cp:lastPrinted>
  <dcterms:modified xsi:type="dcterms:W3CDTF">2013-08-20T03:32:00Z</dcterms:modified>
  <cp:revision>9</cp:revision>
  <dc:subject/>
  <dc:title/>
</cp:coreProperties>
</file>