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КЛАССНОГО ЧА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«ЭКОНОМ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ЛОВАЯ ИГРА «Рациональный потребительский бюджет или социально зрелая семь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</w:rPr>
        <w:t>Цель игры</w:t>
      </w:r>
      <w:r>
        <w:rPr/>
        <w:t xml:space="preserve"> — ознакомление участников со структурой рацио</w:t>
        <w:softHyphen/>
        <w:t>нального потребительского бюджета семьи, практическое закрепление навыков распреде</w:t>
        <w:softHyphen/>
        <w:t>ления поступивших доходов, сведение баланса доходов и расходов; формирование умений коллективного обсуждения сложной информа</w:t>
        <w:softHyphen/>
        <w:t>ции и принятия решений в ограниченное врем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</w:rPr>
        <w:t>Содержание.</w:t>
      </w:r>
      <w:r>
        <w:rPr/>
        <w:t xml:space="preserve"> В игре моделируется процесс распределения доходов семьи по основным расходным статьям бюджета, сведение баланса доходной и расходной части семейного бюджета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ервый этап (4—5 мин)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Участники объединяются в семьи (группы по 7—8 человек, желательно примерное равенство мальчиков и девочек). Затем участники в группах самостоятельно распределяют игровые роли:</w:t>
      </w:r>
    </w:p>
    <w:p>
      <w:pPr>
        <w:pStyle w:val="Normal"/>
        <w:widowControl w:val="false"/>
        <w:autoSpaceDE w:val="false"/>
        <w:jc w:val="both"/>
        <w:rPr/>
      </w:pPr>
      <w:r>
        <w:rPr/>
        <w:t>1.  Муж.         5. Родители мужа или</w:t>
      </w:r>
    </w:p>
    <w:p>
      <w:pPr>
        <w:pStyle w:val="Normal"/>
        <w:widowControl w:val="false"/>
        <w:autoSpaceDE w:val="false"/>
        <w:jc w:val="both"/>
        <w:rPr/>
      </w:pPr>
      <w:r>
        <w:rPr/>
        <w:t>2.  Жена.        6. Родители матер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 Сын.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4.  Дочь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неполной семье (в группе 4—5 человек) желательно распределить сначала первые роли.</w:t>
      </w:r>
    </w:p>
    <w:p>
      <w:pPr>
        <w:pStyle w:val="Normal"/>
        <w:widowControl w:val="false"/>
        <w:autoSpaceDE w:val="false"/>
        <w:jc w:val="both"/>
        <w:rPr/>
      </w:pPr>
      <w:r>
        <w:rPr/>
        <w:t>Группа решает вопрос об общей фамилии семьи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Второй этап (5—10 мин).</w:t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и составляют характеристику семьи, обсуждая группой следующий перечень вопросов: игровое имя и возраст каждого члена семьи; предполагаемое место работы (профессия, квалификация) или учебы, наличие пенсии; предполагаемый размер заработной платы (стипендии, пенсии) каждого члена семьи; возможные источники других доходов семьи (их размер и законность); итоговая сумма ежемесячного дохода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 эти данные каждая семья оформляет на Бланке № 1. </w:t>
      </w:r>
      <w:r>
        <w:rPr>
          <w:b/>
        </w:rPr>
        <w:t>«Характеристика семьи»</w:t>
      </w:r>
      <w:r>
        <w:rPr/>
        <w:t xml:space="preserve"> (См. 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/>
        <w:t>Один экземпляр этого бланка каждая семья сдает «эксперту» (его роль играет заранее подготовленный участник или это делает сам координатор игры).</w:t>
      </w:r>
    </w:p>
    <w:p>
      <w:pPr>
        <w:pStyle w:val="Normal"/>
        <w:widowControl w:val="false"/>
        <w:autoSpaceDE w:val="false"/>
        <w:jc w:val="both"/>
        <w:rPr/>
      </w:pPr>
      <w:r>
        <w:rPr/>
        <w:t>В то время как участники работают над составлением потребительского бюджета своей семьи, «эксперт» внимательно знакомится с характеристиками каждой семьи на предмет выявления соответствия возраста, профессии, квалификации, размера заработной платы ее чл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у «эксперта» возникают вопросы к отдельным семьям, он выясняет их и корректирует структуру и объемы доходов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Третий этап (35—40 мин).</w:t>
      </w:r>
    </w:p>
    <w:p>
      <w:pPr>
        <w:pStyle w:val="Normal"/>
        <w:widowControl w:val="false"/>
        <w:autoSpaceDE w:val="false"/>
        <w:jc w:val="both"/>
        <w:rPr/>
      </w:pPr>
      <w:r>
        <w:rPr/>
        <w:t>Координатор объявляет, что семьи могут приступить к планированию предстоящих расходов на один месяц, исходя из общей суммы предполагаемых доходов. Для этого каждой семье выдается Бланк № 2, содержащий основные статьи расходов (см. Приложение № 2).</w:t>
      </w:r>
      <w:r>
        <w:rPr>
          <w:b/>
          <w:sz w:val="28"/>
          <w:szCs w:val="28"/>
        </w:rPr>
        <w:t xml:space="preserve"> </w:t>
      </w:r>
      <w:r>
        <w:rPr>
          <w:b/>
        </w:rPr>
        <w:t>Основные статьи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сходная часть семейного бюджета. </w:t>
      </w:r>
      <w:r>
        <w:rPr/>
        <w:t>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оцессе обсуждения статей расходов и принятия окончательного решения участники заполняют Бланк № 2 как в абсолютных величинах расходов по каждой статье в руб. (колонка № 3), так и в процентах по отношению суммы расходов по этой статье к общей сумме расходов семьи за данный месяц (колонка № 4).</w:t>
      </w:r>
    </w:p>
    <w:p>
      <w:pPr>
        <w:pStyle w:val="Normal"/>
        <w:widowControl w:val="false"/>
        <w:autoSpaceDE w:val="false"/>
        <w:jc w:val="both"/>
        <w:rPr/>
      </w:pPr>
      <w:r>
        <w:rPr/>
        <w:t>Координатор игры обращает особое внимание участников на необходимость соблюдения баланса доходов и расходов, т. е. сумма расходов должна совпадать с размерами доходов каждой семьи. Кроме того, участники должны учесть, что при распределении денежных средств необходимо выделить опреде</w:t>
        <w:softHyphen/>
        <w:t>ленные суммы на каждую статью расходов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Четвертый этап (10—15 мин).</w:t>
      </w:r>
    </w:p>
    <w:p>
      <w:pPr>
        <w:pStyle w:val="Normal"/>
        <w:widowControl w:val="false"/>
        <w:autoSpaceDE w:val="false"/>
        <w:jc w:val="both"/>
        <w:rPr/>
      </w:pPr>
      <w:r>
        <w:rPr/>
        <w:t>Координатор подводит итоги обсуждения и составления бюджетов в семьях. При этом каждая семья сообщает координатору игры основные итоги обсуждения и принятые решения, включая: сумму всех доходов, полученных за месяц; сумму всех расходов за этот же месяц по основным статьям:</w:t>
      </w:r>
    </w:p>
    <w:p>
      <w:pPr>
        <w:pStyle w:val="Normal"/>
        <w:widowControl w:val="false"/>
        <w:autoSpaceDE w:val="false"/>
        <w:jc w:val="both"/>
        <w:rPr/>
      </w:pPr>
      <w:r>
        <w:rPr/>
        <w:t>1.  Пит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2.  Одежда</w:t>
      </w:r>
    </w:p>
    <w:p>
      <w:pPr>
        <w:pStyle w:val="Normal"/>
        <w:widowControl w:val="false"/>
        <w:autoSpaceDE w:val="false"/>
        <w:jc w:val="both"/>
        <w:rPr/>
      </w:pPr>
      <w:r>
        <w:rPr/>
        <w:t>3.  Культурно-бытовые нужды</w:t>
      </w:r>
    </w:p>
    <w:p>
      <w:pPr>
        <w:pStyle w:val="Normal"/>
        <w:widowControl w:val="false"/>
        <w:autoSpaceDE w:val="false"/>
        <w:jc w:val="both"/>
        <w:rPr/>
      </w:pPr>
      <w:r>
        <w:rPr/>
        <w:t>4.  Алкогольные напитки и кур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5.  Оплата квартиры</w:t>
      </w:r>
    </w:p>
    <w:p>
      <w:pPr>
        <w:pStyle w:val="Normal"/>
        <w:widowControl w:val="false"/>
        <w:autoSpaceDE w:val="false"/>
        <w:jc w:val="both"/>
        <w:rPr/>
      </w:pPr>
      <w:r>
        <w:rPr/>
        <w:t>6.  Транспортные расходы</w:t>
      </w:r>
    </w:p>
    <w:p>
      <w:pPr>
        <w:pStyle w:val="Normal"/>
        <w:widowControl w:val="false"/>
        <w:autoSpaceDE w:val="false"/>
        <w:jc w:val="both"/>
        <w:rPr/>
      </w:pPr>
      <w:r>
        <w:rPr/>
        <w:t>7.  Платежи, сборы, налоги</w:t>
      </w:r>
    </w:p>
    <w:p>
      <w:pPr>
        <w:pStyle w:val="Normal"/>
        <w:widowControl w:val="false"/>
        <w:autoSpaceDE w:val="false"/>
        <w:jc w:val="both"/>
        <w:rPr/>
      </w:pPr>
      <w:r>
        <w:rPr/>
        <w:t>8.  Накопления, сбере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бщий итог определяется как разность суммы доходов и суммы расх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баланс доходов и расходов отрицательный, это означает, что данная семья живет в долг и она должна объяснить, где взяты недостающие деньги (или где семья собирается их взять). На каких условиях семья собирается воспользоваться кредитом, может быть, взять в долг у род</w:t>
        <w:softHyphen/>
        <w:t>ственников, знакомых?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баланс положительный, следовательно, семья закончи</w:t>
        <w:softHyphen/>
        <w:t>ла этот месяц с определенной экономией. Как она собирается распорядиться этими деньгами: купить ценные бумаги, отло</w:t>
        <w:softHyphen/>
        <w:t>жить на крупную покупку в следующем месяце? Эти сэко</w:t>
        <w:softHyphen/>
        <w:t>номленные суммы приплюсовываются к статье «Накопления, сбереж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обсуждения баланса каждой семьи координатор игры приступает к количественному анализу расходной части семейного бюджета. Для этого он сообщает участникам Рациональный Потребительский Бюджет (РПБ) в процентном отношении по каждой его расходной статье. Ниже приведена структура расходной части РПБ, однако в зависимости от условий времени и региона может быть использована и иная структура.</w:t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и вписывают данные расходной части РПБ (про</w:t>
        <w:softHyphen/>
        <w:t>цент по каждой статье) в колонку № 5 Бланка № 2. После того как координатор сообщил эту информацию, каждая семья сравнивает свои результаты (процент по каждой статье расходов) с соответствующими статьями Рационального Потре</w:t>
        <w:softHyphen/>
        <w:t>бительского Бюджета. Такой количественный анализ прово</w:t>
        <w:softHyphen/>
        <w:t>дится по всем расходным статьям для определения степени соответствия процента распределения расходов каждой семьи проценту Рационального Потребительск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Победителем в этой игре, т. е. наиболее социально зрелой семьей, объявляется группа, результаты которой ближе всего к Рациональному Потребительскому Бюджету. Для количе</w:t>
        <w:softHyphen/>
        <w:t>ственного определения уровня социальной зрелости семьи можно провести расчет уровня социальной зрелости (УСЗ)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УСЗ=∑/ а</w:t>
      </w:r>
      <w:r>
        <w:rPr>
          <w:vertAlign w:val="subscript"/>
          <w:lang w:val="en-US"/>
        </w:rPr>
        <w:t>i</w:t>
      </w:r>
      <w:r>
        <w:rPr/>
        <w:t>—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>-/=∑с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∑— </w:t>
      </w:r>
      <w:r>
        <w:rPr/>
        <w:t>знак суммиров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а</w:t>
      </w:r>
      <w:r>
        <w:rPr>
          <w:vertAlign w:val="subscript"/>
          <w:lang w:val="en-US"/>
        </w:rPr>
        <w:t>i</w:t>
      </w:r>
      <w:r>
        <w:rPr/>
        <w:t xml:space="preserve"> — величина процента расходной статьи в бюджете семь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означенная в колонке № 4 Бланка № 2,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— величина процента однотипной расходной статьи в Ра</w:t>
        <w:softHyphen/>
        <w:t xml:space="preserve">циональном Потребительском Бюджете (колонка № 5), </w:t>
      </w:r>
    </w:p>
    <w:p>
      <w:pPr>
        <w:pStyle w:val="Normal"/>
        <w:widowControl w:val="false"/>
        <w:autoSpaceDE w:val="false"/>
        <w:jc w:val="both"/>
        <w:rPr/>
      </w:pPr>
      <w:r>
        <w:rPr/>
        <w:t>с</w:t>
      </w:r>
      <w:r>
        <w:rPr>
          <w:vertAlign w:val="subscript"/>
          <w:lang w:val="en-US"/>
        </w:rPr>
        <w:t>i</w:t>
      </w:r>
      <w:r>
        <w:rPr/>
        <w:t xml:space="preserve"> — абсолютная    величина    (модуль)    разности    чисел «а</w:t>
      </w:r>
      <w:r>
        <w:rPr>
          <w:vertAlign w:val="subscript"/>
          <w:lang w:val="en-US"/>
        </w:rPr>
        <w:t>i</w:t>
      </w:r>
      <w:r>
        <w:rPr/>
        <w:t>» и «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», т. е. разность, вычисленная без учета знака. Предварительно следует занести результаты вычитания показателей колонок № 4 и № 5 в Бланке № 2 в колонку № 6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уммирование   целесообразнее   проводить   только   по 9 основным расходным статьям. Например, у семьи Орловых в результате собственных расходных статей и сопоставления с Рациональным Потребительским Бюджетом получилась следующая </w:t>
      </w:r>
      <w:r>
        <w:rPr>
          <w:b/>
        </w:rPr>
        <w:t>сравнительная таблица</w:t>
      </w:r>
      <w:r>
        <w:rPr/>
        <w:t xml:space="preserve"> (см. Приложение № 4).</w:t>
      </w:r>
    </w:p>
    <w:p>
      <w:pPr>
        <w:pStyle w:val="Normal"/>
        <w:widowControl w:val="false"/>
        <w:autoSpaceDE w:val="false"/>
        <w:jc w:val="both"/>
        <w:rPr/>
      </w:pPr>
      <w:r>
        <w:rPr/>
        <w:t>В итоге сумма разностей «с</w:t>
      </w:r>
      <w:r>
        <w:rPr>
          <w:vertAlign w:val="subscript"/>
          <w:lang w:val="en-US"/>
        </w:rPr>
        <w:t>i</w:t>
      </w:r>
      <w:r>
        <w:rPr/>
        <w:t>» — по модулю без учета знака составила 38 единиц.</w:t>
      </w:r>
    </w:p>
    <w:p>
      <w:pPr>
        <w:pStyle w:val="Normal"/>
        <w:widowControl w:val="false"/>
        <w:autoSpaceDE w:val="false"/>
        <w:jc w:val="both"/>
        <w:rPr/>
      </w:pPr>
      <w:r>
        <w:rPr/>
        <w:t>В идеале этот показатель должен приближаться к нулю, т. е. проценты, отражающие суммы расходов конкретной семьи по всем статьям, полностью совпадают с однотипными статьями Рационального Потребительского Бюджета. И чем дальше этот показатель от нуля, тем ниже уровень социальной зрелости семьи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ятый этап (15—20 мин).</w:t>
      </w:r>
    </w:p>
    <w:p>
      <w:pPr>
        <w:pStyle w:val="Normal"/>
        <w:widowControl w:val="false"/>
        <w:autoSpaceDE w:val="false"/>
        <w:jc w:val="both"/>
        <w:rPr/>
      </w:pPr>
      <w:r>
        <w:rPr/>
        <w:t>Координатор проводит анализ хода и результатов игры. В ходе анализа целесообразно обратить внимание участников на следующие мом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>1.  Процедура обсуждения семей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Кто чаще предлагал варианты? Какие аргументы использо</w:t>
        <w:softHyphen/>
        <w:t>вали участники для убеждения других членов семьи? Чья точка зрения чаще всего находила понимание и поддержку? Были ли в семье конфликты? Какого рода и в чем была их причина? Как семья выходила из этих конфликтов? Кто стремился гасить возникающие конфликты? Какие приемы он для этого использо</w:t>
        <w:softHyphen/>
        <w:t>вал?</w:t>
      </w:r>
    </w:p>
    <w:p>
      <w:pPr>
        <w:pStyle w:val="Normal"/>
        <w:widowControl w:val="false"/>
        <w:autoSpaceDE w:val="false"/>
        <w:jc w:val="both"/>
        <w:rPr/>
      </w:pPr>
      <w:r>
        <w:rPr/>
        <w:t>2.  Игровые роли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м ли участникам удалось держаться в рамках заданной игровой роли? Какие трудности испытывали участники, играя свою роль? Если кому-то не удалось выдержать рамки роли, то почему? Кому его роль в семье пришлась по душе? Почему?</w:t>
      </w:r>
    </w:p>
    <w:p>
      <w:pPr>
        <w:pStyle w:val="Normal"/>
        <w:widowControl w:val="false"/>
        <w:autoSpaceDE w:val="false"/>
        <w:jc w:val="both"/>
        <w:rPr/>
      </w:pPr>
      <w:r>
        <w:rPr/>
        <w:t>3.  Знание экономических реалий.</w:t>
      </w:r>
    </w:p>
    <w:p>
      <w:pPr>
        <w:pStyle w:val="Normal"/>
        <w:widowControl w:val="false"/>
        <w:autoSpaceDE w:val="false"/>
        <w:jc w:val="both"/>
        <w:rPr/>
      </w:pPr>
      <w:r>
        <w:rPr/>
        <w:t>Насколько хорошо участники знают реальные цены на продовольствие, на промышленные товары? Представляют ли себе, какие суммы расходует в среднем семья на оплату квартиры, на культурно-бытовые нужды?</w:t>
      </w:r>
    </w:p>
    <w:p>
      <w:pPr>
        <w:pStyle w:val="Normal"/>
        <w:widowControl w:val="false"/>
        <w:autoSpaceDE w:val="false"/>
        <w:jc w:val="both"/>
        <w:rPr/>
      </w:pPr>
      <w:r>
        <w:rPr/>
        <w:t>Опирались ли участники при обсуждении бюджета на опыт своих (уже не игровых, а реальных) семей? Как помогал семейный опыт в этой игре?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яли ли участники хотя бы в самых общих чертах структуру семейного бюджета?</w:t>
      </w:r>
    </w:p>
    <w:p>
      <w:pPr>
        <w:pStyle w:val="Normal"/>
        <w:widowControl w:val="false"/>
        <w:autoSpaceDE w:val="false"/>
        <w:jc w:val="both"/>
        <w:rPr/>
      </w:pPr>
      <w:r>
        <w:rPr/>
        <w:t>Координатор предоставляет возможность высказаться всем желающим, обязательно нужно выслушать представителей каждой семьи (группы)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я. 1. Координатору рекомендуется следить за тем, чтобы участники оперировали в ходе игры суммами, близкими к реальной жизни.</w:t>
      </w:r>
    </w:p>
    <w:p>
      <w:pPr>
        <w:pStyle w:val="Normal"/>
        <w:widowControl w:val="false"/>
        <w:autoSpaceDE w:val="false"/>
        <w:jc w:val="both"/>
        <w:rPr/>
      </w:pPr>
      <w:r>
        <w:rPr/>
        <w:t>2.  Если кто-то из участников значительно завышает или занижает доходы и расходы в сравнении с жизненной реальностью, координатор советует ему откорректировать цифры.</w:t>
      </w:r>
    </w:p>
    <w:p>
      <w:pPr>
        <w:pStyle w:val="Normal"/>
        <w:widowControl w:val="false"/>
        <w:autoSpaceDE w:val="false"/>
        <w:jc w:val="both"/>
        <w:rPr/>
      </w:pPr>
      <w:r>
        <w:rPr/>
        <w:t>3.  В качестве «эксперта» по Рациональному Потребительскому Бюджету можно   пригласить   одного   или   нескольких   родителей   (старшеклассников, выпускников)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</w:t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center"/>
        <w:rPr/>
      </w:pPr>
      <w:r>
        <w:rPr/>
        <w:t>Характеристика семьи.</w:t>
      </w:r>
    </w:p>
    <w:tbl>
      <w:tblPr>
        <w:tblW w:w="16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39"/>
        <w:gridCol w:w="7828"/>
        <w:gridCol w:w="55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емьи.</w:t>
            </w:r>
          </w:p>
          <w:p>
            <w:pPr>
              <w:pStyle w:val="Normal"/>
              <w:widowControl w:val="false"/>
              <w:autoSpaceDE w:val="false"/>
              <w:ind w:left="170"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Бланк  № 1</w:t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rPr/>
            </w:pPr>
            <w:r>
              <w:rPr/>
              <w:t>Характеристика семьи __________________________ (фамилия)</w:t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</w:r>
          </w:p>
          <w:tbl>
            <w:tblPr>
              <w:tblW w:w="717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55"/>
              <w:gridCol w:w="1211"/>
              <w:gridCol w:w="1134"/>
              <w:gridCol w:w="974"/>
              <w:gridCol w:w="1186"/>
              <w:gridCol w:w="2018"/>
            </w:tblGrid>
            <w:tr>
              <w:trPr>
                <w:trHeight w:val="1155" w:hRule="atLeast"/>
              </w:trPr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/>
                  </w:pPr>
                  <w:r>
                    <w:rPr>
                      <w:b/>
                    </w:rPr>
                    <w:t>Семей-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чес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ы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55" w:hanging="0"/>
                    <w:jc w:val="center"/>
                    <w:rPr/>
                  </w:pPr>
                  <w:r>
                    <w:rPr>
                      <w:b/>
                    </w:rPr>
                    <w:t>Предпола-гаем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арплат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ипендии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/>
                  </w:pPr>
                  <w:r>
                    <w:rPr/>
                    <w:t>Му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/>
                  </w:pPr>
                  <w:r>
                    <w:rPr/>
                    <w:t>Же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/>
                  </w:pPr>
                  <w:r>
                    <w:rPr/>
                    <w:t>Сы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/>
                  </w:pPr>
                  <w:r>
                    <w:rPr/>
                    <w:t>Доч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/>
            </w:pPr>
            <w:r>
              <w:rPr>
                <w:b/>
              </w:rPr>
              <w:t>Итого:</w:t>
            </w:r>
            <w:r>
              <w:rPr/>
              <w:t xml:space="preserve"> _____________________________</w:t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сточники дополнительных доходов семьи</w:t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  <w:t>1. __________________________________</w:t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  <w:t>2. __________________________________</w:t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  <w:t>3. __________________________________</w:t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  <w:t>4. __________________________________</w:t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/>
            </w:pPr>
            <w:r>
              <w:rPr>
                <w:b/>
              </w:rPr>
              <w:t>Итого:</w:t>
            </w:r>
            <w:r>
              <w:rPr/>
              <w:t xml:space="preserve"> _____________________________ </w:t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>
                <w:u w:val="single"/>
              </w:rPr>
              <w:t>Общая    сумма    ежемесячного    дохода    семьи:</w:t>
            </w: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0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2"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2"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2"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2"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2"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62"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емьи.</w:t>
            </w:r>
          </w:p>
          <w:p>
            <w:pPr>
              <w:pStyle w:val="Normal"/>
              <w:widowControl w:val="false"/>
              <w:autoSpaceDE w:val="false"/>
              <w:ind w:left="10" w:right="-24" w:hanging="0"/>
              <w:jc w:val="right"/>
              <w:rPr>
                <w:b/>
                <w:b/>
              </w:rPr>
            </w:pPr>
            <w:r>
              <w:rPr>
                <w:b/>
              </w:rPr>
              <w:t>Бланк  № 1</w:t>
            </w:r>
          </w:p>
          <w:p>
            <w:pPr>
              <w:pStyle w:val="Normal"/>
              <w:widowControl w:val="false"/>
              <w:autoSpaceDE w:val="false"/>
              <w:ind w:left="1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" w:right="170" w:hanging="0"/>
              <w:rPr/>
            </w:pPr>
            <w:r>
              <w:rPr/>
              <w:t>Характеристика семьи __________________________ (фамилия)</w:t>
            </w:r>
          </w:p>
          <w:p>
            <w:pPr>
              <w:pStyle w:val="Normal"/>
              <w:widowControl w:val="false"/>
              <w:autoSpaceDE w:val="false"/>
              <w:ind w:left="10" w:right="170" w:hanging="0"/>
              <w:jc w:val="both"/>
              <w:rPr/>
            </w:pPr>
            <w:r>
              <w:rPr/>
            </w:r>
          </w:p>
          <w:tbl>
            <w:tblPr>
              <w:tblW w:w="717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55"/>
              <w:gridCol w:w="1211"/>
              <w:gridCol w:w="1134"/>
              <w:gridCol w:w="974"/>
              <w:gridCol w:w="1186"/>
              <w:gridCol w:w="2018"/>
            </w:tblGrid>
            <w:tr>
              <w:trPr>
                <w:trHeight w:val="1155" w:hRule="atLeast"/>
              </w:trPr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/>
                  </w:pPr>
                  <w:r>
                    <w:rPr>
                      <w:b/>
                    </w:rPr>
                    <w:t>Семей-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чес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ы</w:t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55" w:hanging="0"/>
                    <w:jc w:val="center"/>
                    <w:rPr/>
                  </w:pPr>
                  <w:r>
                    <w:rPr>
                      <w:b/>
                    </w:rPr>
                    <w:t>Предпола-гаем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зарплат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ипендии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/>
                  </w:pPr>
                  <w:r>
                    <w:rPr/>
                    <w:t>Му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/>
                  </w:pPr>
                  <w:r>
                    <w:rPr/>
                    <w:t>Же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/>
                  </w:pPr>
                  <w:r>
                    <w:rPr/>
                    <w:t>Сы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/>
                  </w:pPr>
                  <w:r>
                    <w:rPr/>
                    <w:t>Доч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2" w:right="-8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" w:right="170" w:hanging="0"/>
              <w:jc w:val="right"/>
              <w:rPr/>
            </w:pPr>
            <w:r>
              <w:rPr>
                <w:b/>
              </w:rPr>
              <w:t>Итого:</w:t>
            </w:r>
            <w:r>
              <w:rPr/>
              <w:t xml:space="preserve"> _____________________________</w:t>
            </w:r>
          </w:p>
          <w:p>
            <w:pPr>
              <w:pStyle w:val="Normal"/>
              <w:widowControl w:val="false"/>
              <w:autoSpaceDE w:val="false"/>
              <w:ind w:left="1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2" w:right="170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сточники дополнительных доходов семьи</w:t>
            </w:r>
          </w:p>
          <w:p>
            <w:pPr>
              <w:pStyle w:val="Normal"/>
              <w:widowControl w:val="false"/>
              <w:autoSpaceDE w:val="false"/>
              <w:ind w:left="132" w:right="170" w:hanging="0"/>
              <w:jc w:val="both"/>
              <w:rPr/>
            </w:pPr>
            <w:r>
              <w:rPr/>
              <w:t>1. __________________________________</w:t>
            </w:r>
          </w:p>
          <w:p>
            <w:pPr>
              <w:pStyle w:val="Normal"/>
              <w:widowControl w:val="false"/>
              <w:autoSpaceDE w:val="false"/>
              <w:ind w:left="132" w:right="170" w:hanging="0"/>
              <w:jc w:val="both"/>
              <w:rPr/>
            </w:pPr>
            <w:r>
              <w:rPr/>
              <w:t>2. __________________________________</w:t>
            </w:r>
          </w:p>
          <w:p>
            <w:pPr>
              <w:pStyle w:val="Normal"/>
              <w:widowControl w:val="false"/>
              <w:autoSpaceDE w:val="false"/>
              <w:ind w:left="132" w:right="170" w:hanging="0"/>
              <w:jc w:val="both"/>
              <w:rPr/>
            </w:pPr>
            <w:r>
              <w:rPr/>
              <w:t>3. __________________________________</w:t>
            </w:r>
          </w:p>
          <w:p>
            <w:pPr>
              <w:pStyle w:val="Normal"/>
              <w:widowControl w:val="false"/>
              <w:autoSpaceDE w:val="false"/>
              <w:ind w:left="132" w:right="170" w:hanging="0"/>
              <w:jc w:val="both"/>
              <w:rPr/>
            </w:pPr>
            <w:r>
              <w:rPr/>
              <w:t>4. __________________________________</w:t>
            </w:r>
          </w:p>
          <w:p>
            <w:pPr>
              <w:pStyle w:val="Normal"/>
              <w:widowControl w:val="false"/>
              <w:autoSpaceDE w:val="false"/>
              <w:ind w:left="132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2" w:right="170" w:hanging="0"/>
              <w:jc w:val="right"/>
              <w:rPr/>
            </w:pPr>
            <w:r>
              <w:rPr>
                <w:b/>
              </w:rPr>
              <w:t>Итого:</w:t>
            </w:r>
            <w:r>
              <w:rPr/>
              <w:t xml:space="preserve"> _____________________________ </w:t>
            </w:r>
          </w:p>
          <w:p>
            <w:pPr>
              <w:pStyle w:val="Normal"/>
              <w:widowControl w:val="false"/>
              <w:autoSpaceDE w:val="false"/>
              <w:ind w:left="132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" w:right="170" w:hanging="0"/>
              <w:jc w:val="both"/>
              <w:rPr/>
            </w:pPr>
            <w:r>
              <w:rPr>
                <w:u w:val="single"/>
              </w:rPr>
              <w:t>Общая    сумма    ежемесячного    дохода    семьи:</w:t>
            </w:r>
            <w:r>
              <w:rPr/>
              <w:t>___________________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.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статьи расходов.</w:t>
      </w:r>
    </w:p>
    <w:tbl>
      <w:tblPr>
        <w:tblW w:w="2441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39"/>
        <w:gridCol w:w="8160"/>
        <w:gridCol w:w="8243"/>
      </w:tblGrid>
      <w:tr>
        <w:trPr>
          <w:trHeight w:val="100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статьи расходо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ланк  №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ья      __________________ (фамилия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умма доходов семьи за один месяц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з Бланка № 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ная часть семейного бюджета</w:t>
            </w:r>
          </w:p>
          <w:tbl>
            <w:tblPr>
              <w:tblW w:w="72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28"/>
              <w:gridCol w:w="3571"/>
              <w:gridCol w:w="821"/>
              <w:gridCol w:w="647"/>
              <w:gridCol w:w="821"/>
              <w:gridCol w:w="822"/>
            </w:tblGrid>
            <w:tr>
              <w:trPr>
                <w:trHeight w:val="1134" w:hRule="atLeast"/>
                <w:cantSplit w:val="true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татьи расхо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РПБ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итание: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1.1. Хлеб и крупы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1.2. Мясопродукты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1.3. Жиры (включая масло)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4. Фрукты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5. Сахар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6. Молочные продукты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7. Напитк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дежда: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1. Верхняя одежда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2. Белье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3. Головные уборы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4. Чулочно-носочные изделия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5. Обувь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ультурно-бытовые нужды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Алкогольные напитки и курение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плата квартиры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Транспортные расходы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латежи, сборы, налоги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копления, сбережения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щий итог:</w:t>
                  </w:r>
                  <w:r>
                    <w:rPr/>
                    <w:t xml:space="preserve"> _________________________________ </w:t>
                  </w:r>
                  <w:r>
                    <w:rPr>
                      <w:b/>
                    </w:rPr>
                    <w:t>(в руб.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итог определяется как разность суммы доходов и суммы расходов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статьи расходо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ланк  №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ья      __________________ (фамилия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умма доходов семьи за один месяц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з Бланка № 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ная часть семейного бюджета</w:t>
            </w:r>
          </w:p>
          <w:tbl>
            <w:tblPr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28"/>
              <w:gridCol w:w="3571"/>
              <w:gridCol w:w="821"/>
              <w:gridCol w:w="642"/>
              <w:gridCol w:w="1001"/>
              <w:gridCol w:w="822"/>
            </w:tblGrid>
            <w:tr>
              <w:trPr>
                <w:trHeight w:val="1134" w:hRule="atLeast"/>
                <w:cantSplit w:val="true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татьи расхо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РПБ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итание: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1.1. Хлеб и крупы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1.2. Мясопродукты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1.3. Жиры (включая масло)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4. Фрукты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5. Сахар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6. Молочные продукты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7. Напитк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дежда: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1. Верхняя одежда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2. Белье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3. Головные уборы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4. Чулочно-носочные изделия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2.5. Обувь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ультурно-бытовые нужды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Алкогольные напитки и курение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плата квартиры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Транспортные расходы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латежи, сборы, налоги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копления, сбережения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щий итог:</w:t>
                  </w:r>
                  <w:r>
                    <w:rPr/>
                    <w:t xml:space="preserve"> _________________________________</w:t>
                  </w:r>
                  <w:r>
                    <w:rPr>
                      <w:b/>
                    </w:rPr>
                    <w:t xml:space="preserve"> (в руб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итог определяется как разность суммы доходов и суммы расходов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jc w:val="right"/>
        <w:rPr/>
      </w:pPr>
      <w:r>
        <w:rPr/>
      </w:r>
    </w:p>
    <w:tbl>
      <w:tblPr>
        <w:tblW w:w="1611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243"/>
        <w:gridCol w:w="7873"/>
      </w:tblGrid>
      <w:tr>
        <w:trPr>
          <w:trHeight w:val="833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ая часть Рационального Потребления Бюджета (РП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316"/>
              <w:gridCol w:w="2233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татьи расходов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цент по отношению ко всей сумме расходов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т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  Хлеб и круп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2.  Мясопродук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3.  Жиры (включая масло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4.  Фрук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5.  Саха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6.  Молочные продук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7.  Напитки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ежда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1.  Верхняя одеж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2.  Бель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3.  Головные убо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4.  Чулочно-носочные издел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5.  Обувь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ультурно-бытовые нужды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лкогольные напитки и курение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плата квартиры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ранспортные расходы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атежи, сборы, налоги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копления, сбережения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ая часть Рационального Потребления Бюджета (РП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499"/>
              <w:gridCol w:w="1989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татьи расходов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цент по отношению ко всей сумме расходов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т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1.  Хлеб и круп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2.  Мясопродук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3.  Жиры (включая масло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4.  Фрук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5.  Саха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6.  Молочные продук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7.  Напитки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ежда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1.  Верхняя одеж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2.  Бель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3.  Головные убо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4.  Чулочно-носочные издел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5.  Обувь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ультурно-бытовые нужды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лкогольные напитки и курение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плата квартиры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ранспортные расходы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атежи, сборы, налоги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копления, сбережени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таб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15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8"/>
              <w:gridCol w:w="2998"/>
              <w:gridCol w:w="1539"/>
              <w:gridCol w:w="2060"/>
              <w:gridCol w:w="1081"/>
            </w:tblGrid>
            <w:tr>
              <w:trPr>
                <w:trHeight w:val="1063" w:hRule="atLeast"/>
              </w:trPr>
              <w:tc>
                <w:tcPr>
                  <w:tcW w:w="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татьи расхо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цент 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мейн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е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цент 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циональном бюджете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но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модулю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vertAlign w:val="subscript"/>
                    </w:rPr>
                  </w:pPr>
                  <w:r>
                    <w:rPr>
                      <w:b/>
                    </w:rPr>
                    <w:t>С</w:t>
                  </w:r>
                  <w:r>
                    <w:rPr>
                      <w:b/>
                      <w:vertAlign w:val="subscript"/>
                      <w:lang w:val="en-US"/>
                    </w:rPr>
                    <w:t>i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итание 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9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дежда </w:t>
                  </w:r>
                </w:p>
              </w:tc>
              <w:tc>
                <w:tcPr>
                  <w:tcW w:w="15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0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9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Мебель и предметы домашнего </w:t>
                  </w:r>
                </w:p>
              </w:tc>
              <w:tc>
                <w:tcPr>
                  <w:tcW w:w="15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бихода </w:t>
                  </w:r>
                </w:p>
              </w:tc>
              <w:tc>
                <w:tcPr>
                  <w:tcW w:w="15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9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Культурно-бытовые нужды </w:t>
                  </w:r>
                </w:p>
              </w:tc>
              <w:tc>
                <w:tcPr>
                  <w:tcW w:w="15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9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Алкогольные напитки и курение </w:t>
                  </w:r>
                </w:p>
              </w:tc>
              <w:tc>
                <w:tcPr>
                  <w:tcW w:w="15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9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плата квартиры </w:t>
                  </w:r>
                </w:p>
              </w:tc>
              <w:tc>
                <w:tcPr>
                  <w:tcW w:w="15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9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Транспортные расходы </w:t>
                  </w:r>
                </w:p>
              </w:tc>
              <w:tc>
                <w:tcPr>
                  <w:tcW w:w="15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9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латежи, сборы, налоги </w:t>
                  </w:r>
                </w:p>
              </w:tc>
              <w:tc>
                <w:tcPr>
                  <w:tcW w:w="15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9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копления, сбережения </w:t>
                  </w:r>
                </w:p>
              </w:tc>
              <w:tc>
                <w:tcPr>
                  <w:tcW w:w="15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итоге сумма разностей «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» — по модулю без учета знака составила 38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0570</wp:posOffset>
              </wp:positionH>
              <wp:positionV relativeFrom="paragraph">
                <wp:posOffset>1905</wp:posOffset>
              </wp:positionV>
              <wp:extent cx="92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8pt;mso-wrap-distance-left:0pt;mso-wrap-distance-right:0pt;mso-wrap-distance-top:0pt;mso-wrap-distance-bottom:0pt;margin-top:0.15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2:00Z</dcterms:created>
  <dc:creator>User</dc:creator>
  <dc:description/>
  <cp:keywords/>
  <dc:language>en-US</dc:language>
  <cp:lastModifiedBy>Пользователь Windows</cp:lastModifiedBy>
  <dcterms:modified xsi:type="dcterms:W3CDTF">2011-03-05T20:48:00Z</dcterms:modified>
  <cp:revision>4</cp:revision>
  <dc:subject/>
  <dc:title/>
</cp:coreProperties>
</file>