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Законы Ньютона.  1 вариант.</w:t>
      </w:r>
    </w:p>
    <w:p>
      <w:pPr>
        <w:pStyle w:val="Normal"/>
        <w:rPr/>
      </w:pPr>
      <w:r>
        <w:rPr/>
        <w:t>1.Какие из величин (скорость, сила, ускорение, перемещение) при механическом движении всегда совпадают по направлению?</w:t>
        <w:br/>
      </w:r>
      <w:r>
        <w:rPr>
          <w:rStyle w:val="Submenutable"/>
          <w:iCs/>
        </w:rPr>
        <w:t>1)сила и ускорение</w:t>
      </w:r>
      <w:r>
        <w:rPr/>
        <w:t>; 2) сила и скорость; 3) сила и перемещение; 4) ускорение и перемещение.</w:t>
        <w:br/>
        <w:br/>
        <w:t>2. После открытия парашюта парашютист под действием силы тяжести и силы сопротивления воздуха двигался вниз с ускорением, направленным вверх. Как станет двигаться парашютист, когда при достижении некоторого значения скорости равнодействующая силы тяжести и силы сопротивления воздуха окажется равной нулю?</w:t>
        <w:br/>
        <w:t xml:space="preserve">1) равномерно и прямолинейно вверх; </w:t>
      </w:r>
      <w:r>
        <w:rPr>
          <w:rStyle w:val="Submenutable"/>
          <w:iCs/>
        </w:rPr>
        <w:t>2) равномерно и прямолинейно вниз</w:t>
      </w:r>
      <w:r>
        <w:rPr>
          <w:rStyle w:val="Submenutable"/>
          <w:i/>
          <w:iCs/>
        </w:rPr>
        <w:t>;</w:t>
      </w:r>
      <w:r>
        <w:rPr>
          <w:i/>
          <w:iCs/>
        </w:rPr>
        <w:t xml:space="preserve"> </w:t>
      </w:r>
      <w:r>
        <w:rPr/>
        <w:t>3) с ускорением свободного падения вниз; 4) будет неподвижным.</w:t>
        <w:br/>
        <w:br/>
        <w:t>3. Тело движется равноускоренно и прямолинейно. Какое утверждение о равнодействующей всех сил, приложенных к телу, правильно?</w:t>
        <w:br/>
        <w:t>1) не равна 0, постоянна по модулю и направлению</w:t>
        <w:br/>
        <w:t>2) не равна 0, постоянна по направлению, но не по модулю</w:t>
        <w:br/>
        <w:t>3) не равна 0, постоянна по модулю, но не по направлению</w:t>
        <w:br/>
        <w:t>4) равна 0 или постоянна по модулю и направлению.</w:t>
      </w:r>
    </w:p>
    <w:p>
      <w:pPr>
        <w:pStyle w:val="Normal"/>
        <w:rPr>
          <w:iCs/>
        </w:rPr>
      </w:pPr>
      <w:r>
        <w:rPr/>
        <w:t>4. Яблоко массой 0,3 кг падает с дерева. Выберите верное утверждение:</w:t>
        <w:br/>
        <w:t xml:space="preserve">1) яблоко действует на Землю силой 3Н, а Земля не действует на яблоко;  2) Земля действует на яблоко с силой 3Н, а яблоко не действует на Землю;  3) яблоко и Земля не действуют друг на друга;  </w:t>
      </w:r>
      <w:r>
        <w:rPr>
          <w:iCs/>
        </w:rPr>
        <w:t>4) яблоко и Земля действуют друг на друга с силой 3 Н.</w:t>
      </w:r>
      <w:r>
        <w:rPr/>
        <w:br/>
        <w:t>5. При действии силы в 8Н тело движется с ускорением 4м/с</w:t>
      </w:r>
      <w:r>
        <w:rPr>
          <w:vertAlign w:val="superscript"/>
        </w:rPr>
        <w:t>2</w:t>
      </w:r>
      <w:r>
        <w:rPr/>
        <w:t>. Чему равна его масса?</w:t>
        <w:br/>
        <w:t xml:space="preserve">1) 32 кг; 2) 0,5кг; </w:t>
      </w:r>
      <w:r>
        <w:rPr>
          <w:iCs/>
        </w:rPr>
        <w:t>3) 2 кг</w:t>
      </w:r>
      <w:r>
        <w:rPr/>
        <w:t>; 4) 20кг.</w:t>
        <w:br/>
        <w:t>6. Скорость лыжника при равноускоренном спуске с горы за 4с увеличилась на 6 м/с. Масса лыжника 60кг. Равнодействующая всех сил, действующих на лыжника, равна</w:t>
        <w:br/>
        <w:t xml:space="preserve">1) 20 Н; 2) 30 Н; 3) 60 Н; </w:t>
      </w:r>
      <w:r>
        <w:rPr>
          <w:iCs/>
        </w:rPr>
        <w:t>4)</w:t>
      </w:r>
      <w:r>
        <w:rPr>
          <w:i/>
          <w:iCs/>
        </w:rPr>
        <w:t xml:space="preserve"> </w:t>
      </w:r>
      <w:r>
        <w:rPr>
          <w:iCs/>
        </w:rPr>
        <w:t>90 Н</w:t>
      </w:r>
      <w:r>
        <w:rPr/>
        <w:t>.</w:t>
        <w:br/>
        <w:t>7. Материальная точка массой 1кг движется под действием двух взаимно перпендикулярных сил 8Н и 6Н. Ускорение точки равно</w:t>
        <w:br/>
        <w:t>1) 2м/с</w:t>
      </w:r>
      <w:r>
        <w:rPr>
          <w:vertAlign w:val="superscript"/>
        </w:rPr>
        <w:t>2</w:t>
      </w:r>
      <w:r>
        <w:rPr/>
        <w:t>; 2) 3,7 м/с</w:t>
      </w:r>
      <w:r>
        <w:rPr>
          <w:vertAlign w:val="superscript"/>
        </w:rPr>
        <w:t>2</w:t>
      </w:r>
      <w:r>
        <w:rPr/>
        <w:t xml:space="preserve">; </w:t>
      </w:r>
      <w:r>
        <w:rPr>
          <w:iCs/>
        </w:rPr>
        <w:t>3) 10м/с</w:t>
      </w:r>
      <w:r>
        <w:rPr>
          <w:iCs/>
          <w:vertAlign w:val="superscript"/>
        </w:rPr>
        <w:t>2</w:t>
      </w:r>
      <w:r>
        <w:rPr/>
        <w:t>; 4) 14 м/с</w:t>
      </w:r>
      <w:r>
        <w:rPr>
          <w:vertAlign w:val="superscript"/>
        </w:rPr>
        <w:t>2</w:t>
      </w:r>
      <w:r>
        <w:rPr/>
        <w:t>.</w:t>
        <w:br/>
      </w:r>
      <w:r>
        <w:rPr>
          <w:iCs/>
        </w:rPr>
        <w:t xml:space="preserve">8. </w:t>
      </w:r>
      <w:r>
        <w:rPr/>
        <w:t>Равнодействущая всех сил, приложенных к телу массой 5 кг, равна 10 Н. Каковы скорость и ускорение движения тела?</w:t>
        <w:br/>
        <w:t>1) скорость 0 м/с, ускорение 2 м/с</w:t>
      </w:r>
      <w:r>
        <w:rPr>
          <w:vertAlign w:val="superscript"/>
        </w:rPr>
        <w:t>2</w:t>
      </w:r>
      <w:r>
        <w:rPr/>
        <w:br/>
        <w:t>2) скорость 2 м/с, ускорение 0 м/с</w:t>
      </w:r>
      <w:r>
        <w:rPr>
          <w:vertAlign w:val="superscript"/>
        </w:rPr>
        <w:t>2</w:t>
      </w:r>
      <w:r>
        <w:rPr/>
        <w:br/>
        <w:t>3) скорость 2 м/с, ускорение 2 м/с</w:t>
      </w:r>
      <w:r>
        <w:rPr>
          <w:vertAlign w:val="superscript"/>
        </w:rPr>
        <w:t>2</w:t>
      </w:r>
      <w:r>
        <w:rPr/>
        <w:br/>
        <w:t>4) скорость может быть любой, ускорение 2 м/с</w:t>
      </w:r>
      <w:r>
        <w:rPr>
          <w:vertAlign w:val="superscript"/>
        </w:rPr>
        <w:t>2</w:t>
      </w:r>
      <w:r>
        <w:rPr/>
        <w:br/>
        <w:t>5) скорость и ускорение могут быть любыми.</w:t>
      </w:r>
    </w:p>
    <w:p>
      <w:pPr>
        <w:pStyle w:val="Normal"/>
        <w:rPr/>
      </w:pPr>
      <w:r>
        <w:rPr/>
        <w:t>9. Ученик тянет за один крючок динамометр с силой 40 Н, другой крючок динамометра прикреплен к стене. Определите показания динамометра.</w:t>
        <w:br/>
        <w:t>1) 80 Н;  2) 0;   3) 40 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12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25400" distR="25400" simplePos="0" locked="0" layoutInCell="0" allowOverlap="1" relativeHeight="4">
            <wp:simplePos x="0" y="0"/>
            <wp:positionH relativeFrom="margin">
              <wp:posOffset>3244215</wp:posOffset>
            </wp:positionH>
            <wp:positionV relativeFrom="paragraph">
              <wp:posOffset>176530</wp:posOffset>
            </wp:positionV>
            <wp:extent cx="3048000" cy="1009650"/>
            <wp:effectExtent l="0" t="0" r="0" b="0"/>
            <wp:wrapTight wrapText="bothSides">
              <wp:wrapPolygon edited="0">
                <wp:start x="-132" y="0"/>
                <wp:lineTo x="-132" y="21190"/>
                <wp:lineTo x="21597" y="21190"/>
                <wp:lineTo x="21597" y="0"/>
                <wp:lineTo x="-1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120" w:after="0"/>
        <w:rPr/>
      </w:pPr>
      <w:r>
        <w:rPr>
          <w:color w:val="000000"/>
        </w:rPr>
        <w:t>10. Книга лежит на столе. На каком рисунке верно представлены силы взаимодействия книги и крышки стола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color w:val="000000"/>
        </w:rPr>
      </w:pPr>
      <w:r>
        <w:rPr>
          <w:color w:val="000000"/>
        </w:rPr>
        <w:t>1) 1             2) 2                3) 3                 4) 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6401435" distR="6401435" simplePos="0" locked="0" layoutInCell="0" allowOverlap="1" relativeHeight="6">
                <wp:simplePos x="0" y="0"/>
                <wp:positionH relativeFrom="column">
                  <wp:posOffset>1059180</wp:posOffset>
                </wp:positionH>
                <wp:positionV relativeFrom="paragraph">
                  <wp:posOffset>332105</wp:posOffset>
                </wp:positionV>
                <wp:extent cx="5038090" cy="2177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2177280"/>
                          <a:chOff x="0" y="0"/>
                          <a:chExt cx="5038200" cy="217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0920" y="0"/>
                            <a:ext cx="17272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49240" y="1280880"/>
                            <a:ext cx="23756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48480"/>
                            <a:ext cx="250128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26.15pt;width:396.7pt;height:171.45pt" coordorigin="1668,523" coordsize="7934,3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2;top:523;width:2719;height:15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40;top:2540;width:3740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68;top:2489;width:3938;height:14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1.Сила </w:t>
      </w:r>
      <w:r>
        <w:rPr>
          <w:i/>
          <w:lang w:val="en-US"/>
        </w:rPr>
        <w:t>p</w:t>
      </w:r>
      <w:r>
        <w:rPr/>
        <w:t>, действующая на тело, меняется со</w:t>
        <w:softHyphen/>
        <w:t>гласно графику на рисунке. Начертили общий вид графика зависимости ускорения этого тела от времени в инерциальной системе отсчета. Оп</w:t>
        <w:softHyphen/>
        <w:t>ределите, какой из приведенных ниже графиков выполнен прави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/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/>
        <w:t xml:space="preserve">Б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/>
        <w:t>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/>
        <w:t>Г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2. Автомобиль массой 2т, трогаясь с места, прошёл путь 100м за 10 с. Найдите силу тяг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 2 кН;   2) 4 кН;   3) 1 кН;    4) 6 кН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3. Уравнение движения тела массой 3 кг описывается формулой: х  = 15 + 3</w:t>
      </w:r>
      <w:r>
        <w:rPr>
          <w:lang w:val="en-US"/>
        </w:rPr>
        <w:t>t</w:t>
      </w:r>
      <w:r>
        <w:rPr/>
        <w:t>. Найдите равнодействующую всех сил, приложенных к тел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 6Н;   2) 30 Н;   3) 0Н;    4) 18 Н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4. Если под действием силы 20 Н тело движется с ускорением 5 м/с</w:t>
      </w:r>
      <w:r>
        <w:rPr>
          <w:vertAlign w:val="superscript"/>
        </w:rPr>
        <w:t>2</w:t>
      </w:r>
      <w:r>
        <w:rPr/>
        <w:t>, то какую силу  надо к нему приложить, чтобы сообщить ему ускорение 1 м/с2 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) 4Н   ; 2) 100Н;   3) 15 Н;   4) 20 Н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5. Тело массой 300г тянут по горизонтальной опоре с ускорением 0, 5 м/с</w:t>
      </w:r>
      <w:r>
        <w:rPr>
          <w:vertAlign w:val="superscript"/>
        </w:rPr>
        <w:t>2</w:t>
      </w:r>
      <w:r>
        <w:rPr/>
        <w:t>, при этом возникает сила трения, равная 1 Н. Найдите силу тяг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ы Ньютона. 2 вариант.</w:t>
      </w:r>
    </w:p>
    <w:p>
      <w:pPr>
        <w:pStyle w:val="Normal"/>
        <w:rPr/>
      </w:pPr>
      <w:r>
        <w:rPr/>
        <w:t>1. Какие силы в механике сохраняют свое значение при переходе из одной инерциальной системы в другую?</w:t>
        <w:br/>
      </w:r>
      <w:r>
        <w:rPr>
          <w:rStyle w:val="Submenutable"/>
          <w:iCs/>
        </w:rPr>
        <w:t>1) силы тяготения, трения, упругости;</w:t>
      </w:r>
      <w:r>
        <w:rPr/>
        <w:t xml:space="preserve"> 2) только сила тяготения; 3) только сила упругости; 4) только сила трения.</w:t>
      </w:r>
    </w:p>
    <w:p>
      <w:pPr>
        <w:pStyle w:val="Normal"/>
        <w:rPr/>
      </w:pPr>
      <w:r>
        <w:rPr/>
        <w:t>2. Равнодействующая всех сил, действующих на тело, равна нулю. Какова траектория движения этого тела?</w:t>
        <w:br/>
        <w:t>1) парабола; 2) окружность</w:t>
      </w:r>
      <w:r>
        <w:rPr>
          <w:i/>
          <w:iCs/>
        </w:rPr>
        <w:t xml:space="preserve">; </w:t>
      </w:r>
      <w:r>
        <w:rPr>
          <w:iCs/>
        </w:rPr>
        <w:t>3) прямая</w:t>
      </w:r>
      <w:r>
        <w:rPr/>
        <w:t>; 4) эллипс.</w:t>
      </w:r>
    </w:p>
    <w:p>
      <w:pPr>
        <w:pStyle w:val="Normal"/>
        <w:rPr/>
      </w:pPr>
      <w:r>
        <w:rPr/>
        <w:t>3.  Локомотив сцеплен с вагоном. Сила, с которой локомотив действует на вагон, равна силам, препятствующим движению вагона. Другие силы на движение вагона не влияют. Систему отсчета, связную с Землей, считайте инерциальной. В этом случае:</w:t>
        <w:br/>
        <w:t xml:space="preserve">1) вагон может только покоится; 2) вагон может только двигаться с постоянной скоростью; </w:t>
      </w:r>
      <w:r>
        <w:rPr>
          <w:i/>
          <w:iCs/>
        </w:rPr>
        <w:t xml:space="preserve"> </w:t>
      </w:r>
      <w:r>
        <w:rPr>
          <w:rStyle w:val="Submenutable"/>
          <w:iCs/>
        </w:rPr>
        <w:t>3)</w:t>
      </w:r>
      <w:r>
        <w:rPr/>
        <w:t xml:space="preserve"> </w:t>
      </w:r>
      <w:r>
        <w:rPr>
          <w:iCs/>
        </w:rPr>
        <w:t>вагон движется с постоянной скоростью или покоится</w:t>
      </w:r>
      <w:r>
        <w:rPr/>
        <w:t>; 4) вагон движется с ускорением.</w:t>
      </w:r>
    </w:p>
    <w:p>
      <w:pPr>
        <w:pStyle w:val="Normal"/>
        <w:rPr/>
      </w:pPr>
      <w:r>
        <w:rPr/>
        <w:t>4. Тело движется прямолинейно с постоянной скоростью. Какое утверждение о равнодействующей всех сил, приложенных к телу, правильно?</w:t>
        <w:br/>
        <w:t>1) не равна 0, постоянна по модулю и направлению</w:t>
        <w:br/>
        <w:t>2) не равна 0, постоянна по направлению, но не по модулю</w:t>
        <w:br/>
        <w:t>3) не равна 0, постоянна по модулю, но не по направлению</w:t>
        <w:br/>
        <w:t xml:space="preserve">4) равна 0 </w:t>
        <w:br/>
        <w:t>5) равна 0 или постоянна по модулю и направлению.</w:t>
      </w:r>
    </w:p>
    <w:p>
      <w:pPr>
        <w:pStyle w:val="Normal"/>
        <w:rPr/>
      </w:pPr>
      <w:r>
        <w:rPr/>
        <w:t>5. В инерциальной системе отсчета F сообщает телу массой m ускорение a. Как изменится ускорение тела, если массу тела и действующую на него силу уменьшить в 2 раза?</w:t>
        <w:br/>
        <w:t xml:space="preserve">1) увеличится в 4 раза; 2) уменьшится в 4 раза; 3) уменьшится в 8 раз; </w:t>
      </w:r>
      <w:r>
        <w:rPr>
          <w:i/>
          <w:iCs/>
        </w:rPr>
        <w:t xml:space="preserve"> </w:t>
      </w:r>
      <w:r>
        <w:rPr>
          <w:rStyle w:val="Submenutable"/>
          <w:iCs/>
        </w:rPr>
        <w:t>4) не изменится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/>
        <w:t xml:space="preserve">6.Рабочий толкает перед собой тележку, действуя на нее с постоянной силой, направленной вдоль движения тележки. Систему отсчета, связанную с землей, считайте инерциальной. В течение некоторого интервала времени тележка движется, </w:t>
      </w:r>
      <w:r>
        <w:rPr>
          <w:b/>
        </w:rPr>
        <w:t>равномерно замедляясь</w:t>
      </w:r>
      <w:r>
        <w:rPr/>
        <w:t>. В течение этого време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rPr/>
      </w:pPr>
      <w:r>
        <w:rPr/>
        <w:t>модуль силы сопротивления движению тележки равномерно увеличива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rPr/>
      </w:pPr>
      <w:r>
        <w:rPr/>
        <w:t>равнодействующая все действующих на тележку сил равномерно увеличивае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rPr/>
      </w:pPr>
      <w:r>
        <w:rPr/>
        <w:t>сила сопротивления движению тележки постоянна и больше по модулю силы, с которой действует на нее рабоч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rPr/>
      </w:pPr>
      <w:r>
        <w:rPr/>
        <w:t>сила сопротивления движению тележки постоянна и равна по модулю силе, с которой действует на нее рабоч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/>
        <w:t>7. Сила тяги ракетного двигателя первой отечественной экспериментальной ракеты на жидком топливе равнялась 660Н. Стартовая масса ракеты была равна 30кг. Какое ускорение приобретала ракета во время старта?</w:t>
        <w:br/>
      </w:r>
      <w:r>
        <w:rPr>
          <w:iCs/>
        </w:rPr>
        <w:t>1) 22м/с</w:t>
      </w:r>
      <w:r>
        <w:rPr>
          <w:iCs/>
          <w:vertAlign w:val="superscript"/>
        </w:rPr>
        <w:t>2</w:t>
      </w:r>
      <w:r>
        <w:rPr>
          <w:i/>
          <w:iCs/>
        </w:rPr>
        <w:t>;</w:t>
      </w:r>
      <w:r>
        <w:rPr/>
        <w:t xml:space="preserve"> 2) 45м/с</w:t>
      </w:r>
      <w:r>
        <w:rPr>
          <w:vertAlign w:val="superscript"/>
        </w:rPr>
        <w:t>2</w:t>
      </w:r>
      <w:r>
        <w:rPr/>
        <w:t>; 3) 0,1м/с</w:t>
      </w:r>
      <w:r>
        <w:rPr>
          <w:vertAlign w:val="superscript"/>
        </w:rPr>
        <w:t>2</w:t>
      </w:r>
      <w:r>
        <w:rPr/>
        <w:t>; 4) 19800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vertAlign w:val="superscript"/>
        </w:rPr>
      </w:pPr>
      <w:r>
        <w:rPr/>
        <w:t>8. На тело в северном направлении действует сила 6Н, а в западном направлении сила 8Н. Найдите массу этого тела, если под действием указанных сил тело приобрело ускорение 2 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/>
        <w:t>1) 28 кг;   2) 1 кг;   3) 5 кг;   4) 4 кг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/>
        <w:t>9. На нитях рядом друг с другом  подвешены разноимёнными полюсами друг к другу 2 магнита. Масса первого 300г, второго 3 кг. Что можно сказать о их силах притяжения и ускорениях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lang w:val="en-US"/>
        </w:rPr>
      </w:pPr>
      <w:r>
        <w:rPr>
          <w:lang w:val="en-US"/>
        </w:rPr>
        <w:t>1) 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&lt; F</w:t>
      </w:r>
      <w:r>
        <w:rPr>
          <w:vertAlign w:val="subscript"/>
          <w:lang w:val="en-US"/>
        </w:rPr>
        <w:t>2</w:t>
      </w:r>
      <w:r>
        <w:rPr>
          <w:lang w:val="en-US"/>
        </w:rPr>
        <w:t>, a</w:t>
      </w:r>
      <w:r>
        <w:rPr>
          <w:vertAlign w:val="subscript"/>
          <w:lang w:val="en-US"/>
        </w:rPr>
        <w:t>1</w:t>
      </w:r>
      <w:r>
        <w:rPr>
          <w:lang w:val="en-US"/>
        </w:rPr>
        <w:t>&gt;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; 2) 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F</w:t>
      </w:r>
      <w:r>
        <w:rPr>
          <w:vertAlign w:val="subscript"/>
          <w:lang w:val="en-US"/>
        </w:rPr>
        <w:t>2</w:t>
      </w:r>
      <w:r>
        <w:rPr>
          <w:lang w:val="en-US"/>
        </w:rPr>
        <w:t>, a</w:t>
      </w:r>
      <w:r>
        <w:rPr>
          <w:vertAlign w:val="subscript"/>
          <w:lang w:val="en-US"/>
        </w:rPr>
        <w:t>1</w:t>
      </w:r>
      <w:r>
        <w:rPr>
          <w:lang w:val="en-US"/>
        </w:rPr>
        <w:t>&gt;a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>;   3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&lt; F</w:t>
      </w:r>
      <w:r>
        <w:rPr>
          <w:vertAlign w:val="subscript"/>
          <w:lang w:val="en-US"/>
        </w:rPr>
        <w:t>2</w:t>
      </w:r>
      <w:r>
        <w:rPr>
          <w:lang w:val="en-US"/>
        </w:rPr>
        <w:t>, a</w:t>
      </w:r>
      <w:r>
        <w:rPr>
          <w:vertAlign w:val="subscript"/>
          <w:lang w:val="en-US"/>
        </w:rPr>
        <w:t>1</w:t>
      </w:r>
      <w:r>
        <w:rPr>
          <w:lang w:val="en-US"/>
        </w:rPr>
        <w:t>&gt;a</w:t>
      </w:r>
      <w:r>
        <w:rPr>
          <w:vertAlign w:val="subscript"/>
          <w:lang w:val="en-US"/>
        </w:rPr>
        <w:t xml:space="preserve">2   </w:t>
      </w:r>
      <w:r>
        <w:rPr>
          <w:lang w:val="en-US"/>
        </w:rPr>
        <w:t xml:space="preserve">;  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4)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&lt; F</w:t>
      </w:r>
      <w:r>
        <w:rPr>
          <w:vertAlign w:val="subscript"/>
          <w:lang w:val="en-US"/>
        </w:rPr>
        <w:t>2</w:t>
      </w:r>
      <w:r>
        <w:rPr>
          <w:lang w:val="en-US"/>
        </w:rPr>
        <w:t>, a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a</w:t>
      </w:r>
      <w:r>
        <w:rPr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4865</wp:posOffset>
            </wp:positionH>
            <wp:positionV relativeFrom="paragraph">
              <wp:posOffset>481330</wp:posOffset>
            </wp:positionV>
            <wp:extent cx="1666875" cy="1009650"/>
            <wp:effectExtent l="0" t="0" r="0" b="0"/>
            <wp:wrapTight wrapText="bothSides">
              <wp:wrapPolygon edited="0">
                <wp:start x="-16560" y="0"/>
                <wp:lineTo x="-16560" y="77629"/>
                <wp:lineTo x="34491" y="77629"/>
                <wp:lineTo x="34491" y="0"/>
                <wp:lineTo x="-16560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902" t="-10" r="25053" b="7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 Скорость тела в инерциальной системе отсчета меняется согласно графику, представленному на рисунке 1. Какой график на рисунке 2 отражает изменение с течением времени силы, действующей на это тел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А                   2) Б                             3) В                  4) Г      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 xml:space="preserve">Рис.1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22555</wp:posOffset>
                </wp:positionV>
                <wp:extent cx="6565265" cy="1356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1356480"/>
                          <a:chOff x="0" y="0"/>
                          <a:chExt cx="6565320" cy="1356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56333" t="65157" r="0" b="0"/>
                          <a:stretch/>
                        </pic:blipFill>
                        <pic:spPr>
                          <a:xfrm>
                            <a:off x="4898520" y="82080"/>
                            <a:ext cx="166680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8670" t="64178" r="52263" b="0"/>
                          <a:stretch/>
                        </pic:blipFill>
                        <pic:spPr>
                          <a:xfrm>
                            <a:off x="3220560" y="0"/>
                            <a:ext cx="1544400" cy="13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55878" t="29606" r="0" b="37025"/>
                          <a:stretch/>
                        </pic:blipFill>
                        <pic:spPr>
                          <a:xfrm>
                            <a:off x="1637640" y="136440"/>
                            <a:ext cx="168480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7332" t="29606" r="49020" b="36724"/>
                          <a:stretch/>
                        </pic:blipFill>
                        <pic:spPr>
                          <a:xfrm>
                            <a:off x="0" y="80640"/>
                            <a:ext cx="163764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9.65pt;width:516.95pt;height:106.8pt" coordorigin="-94,193" coordsize="10339,2136">
                <v:shape id="shape_0" stroked="f" o:allowincell="f" style="position:absolute;left:7620;top:322;width:2624;height:200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978;top:193;width:2431;height:21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85;top:408;width:2652;height:192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94;top:320;width:2578;height:19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br/>
        <w:t>Рис. 2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/>
        <w:br/>
        <w:t>11. Тележки могут двигаться по горизонтальной плоскости практически без трения. Чтобы экспериментально обнаружить зависимость ускорения поступательно движущегося тела от его массы, нужно сравнить ускорения тележек, показанных на рисунк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9144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 Найдите силу тяги автомобиля массой 1 т, который , трогаясь с места, разгоняется до скорости 72 км/ч на расстоянии в 100м.</w:t>
      </w:r>
    </w:p>
    <w:p>
      <w:pPr>
        <w:pStyle w:val="Normal"/>
        <w:rPr/>
      </w:pPr>
      <w:r>
        <w:rPr/>
        <w:t>1) 1 кН;   2) 2 кН;    3) 4 кН;   4) 5 кН</w:t>
      </w:r>
    </w:p>
    <w:p>
      <w:pPr>
        <w:pStyle w:val="Normal"/>
        <w:rPr/>
      </w:pPr>
      <w:r>
        <w:rPr/>
        <w:t>13. Уравнение движения тела массой 300г задано уравнением:  х = 5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>. Найдите равнодействующую сил, приложенных к нему.</w:t>
      </w:r>
    </w:p>
    <w:p>
      <w:pPr>
        <w:pStyle w:val="Normal"/>
        <w:rPr/>
      </w:pPr>
      <w:r>
        <w:rPr/>
        <w:t>1) 0,3 Н;   2) 0,6 Н;   3) 1,5 Н;    4) 0Н</w:t>
      </w:r>
    </w:p>
    <w:p>
      <w:pPr>
        <w:pStyle w:val="Normal"/>
        <w:rPr/>
      </w:pPr>
      <w:r>
        <w:rPr/>
        <w:t>14. Если под действием силы 10 Н тело движется с ускорением 2 м/с</w:t>
      </w:r>
      <w:r>
        <w:rPr>
          <w:vertAlign w:val="superscript"/>
        </w:rPr>
        <w:t>2</w:t>
      </w:r>
      <w:r>
        <w:rPr/>
        <w:t>, то с каким ускорением оно будет двигаться под действием силы 25 Н?</w:t>
      </w:r>
    </w:p>
    <w:p>
      <w:pPr>
        <w:pStyle w:val="Normal"/>
        <w:rPr/>
      </w:pPr>
      <w:r>
        <w:rPr/>
        <w:t>1) 1,25 м/с</w:t>
      </w:r>
      <w:r>
        <w:rPr>
          <w:vertAlign w:val="superscript"/>
        </w:rPr>
        <w:t>2</w:t>
      </w:r>
      <w:r>
        <w:rPr/>
        <w:t xml:space="preserve"> ;   2)  0,8 м/с</w:t>
      </w:r>
      <w:r>
        <w:rPr>
          <w:vertAlign w:val="superscript"/>
        </w:rPr>
        <w:t>2</w:t>
      </w:r>
      <w:r>
        <w:rPr/>
        <w:t>;    3) 5 м/с</w:t>
      </w:r>
      <w:r>
        <w:rPr>
          <w:vertAlign w:val="superscript"/>
        </w:rPr>
        <w:t xml:space="preserve">2  </w:t>
      </w:r>
      <w:r>
        <w:rPr/>
        <w:t>;   4) 1 м/с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15. Тело массой 5 кг тянут горизонтально  с силой 15 Н. Найдите силу сопротивления, если ускорение тела при этом 2 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2:10:00Z</dcterms:created>
  <dc:creator>без имени</dc:creator>
  <dc:description/>
  <cp:keywords/>
  <dc:language>en-US</dc:language>
  <cp:lastModifiedBy>без имени</cp:lastModifiedBy>
  <dcterms:modified xsi:type="dcterms:W3CDTF">2013-10-15T22:10:00Z</dcterms:modified>
  <cp:revision>2</cp:revision>
  <dc:subject/>
  <dc:title/>
</cp:coreProperties>
</file>