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/>
      </w:pPr>
      <w:r>
        <w:rPr>
          <w:rStyle w:val="C1"/>
          <w:b/>
          <w:sz w:val="28"/>
          <w:szCs w:val="28"/>
        </w:rPr>
        <w:t>МБ ОУ Байковская ООШ</w:t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/>
      </w:pPr>
      <w:r>
        <w:rPr>
          <w:rStyle w:val="C1"/>
          <w:b/>
          <w:sz w:val="28"/>
          <w:szCs w:val="28"/>
        </w:rPr>
        <w:t>Конспект урока по окружающему миру в 3 классе</w:t>
      </w:r>
    </w:p>
    <w:p>
      <w:pPr>
        <w:pStyle w:val="C3"/>
        <w:jc w:val="center"/>
        <w:rPr/>
      </w:pPr>
      <w:r>
        <w:rPr>
          <w:rStyle w:val="C1"/>
          <w:b/>
          <w:sz w:val="28"/>
          <w:szCs w:val="28"/>
        </w:rPr>
        <w:t>«Обобщение по разделу «Природные сообщества»</w:t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right"/>
        <w:rPr/>
      </w:pPr>
      <w:r>
        <w:rPr>
          <w:rStyle w:val="C1"/>
          <w:b/>
          <w:sz w:val="28"/>
          <w:szCs w:val="28"/>
        </w:rPr>
        <w:t>Подготовила</w:t>
      </w:r>
    </w:p>
    <w:p>
      <w:pPr>
        <w:pStyle w:val="C3"/>
        <w:jc w:val="right"/>
        <w:rPr/>
      </w:pPr>
      <w:r>
        <w:rPr>
          <w:rStyle w:val="C1"/>
          <w:b/>
          <w:sz w:val="28"/>
          <w:szCs w:val="28"/>
        </w:rPr>
        <w:t>учитель начальных классов</w:t>
      </w:r>
    </w:p>
    <w:p>
      <w:pPr>
        <w:pStyle w:val="C3"/>
        <w:jc w:val="right"/>
        <w:rPr/>
      </w:pPr>
      <w:r>
        <w:rPr>
          <w:rStyle w:val="C1"/>
          <w:b/>
          <w:sz w:val="28"/>
          <w:szCs w:val="28"/>
        </w:rPr>
        <w:t>Калакина Елена Викторовна</w:t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jc w:val="center"/>
        <w:rPr/>
      </w:pPr>
      <w:r>
        <w:rPr>
          <w:rStyle w:val="C1"/>
          <w:b/>
          <w:sz w:val="28"/>
          <w:szCs w:val="28"/>
        </w:rPr>
        <w:t>с. Байково 2014</w:t>
      </w:r>
    </w:p>
    <w:p>
      <w:pPr>
        <w:pStyle w:val="C3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rPr>
          <w:rStyle w:val="C1"/>
          <w:sz w:val="28"/>
          <w:szCs w:val="28"/>
        </w:rPr>
      </w:pPr>
      <w:r>
        <w:rPr/>
      </w:r>
    </w:p>
    <w:p>
      <w:pPr>
        <w:pStyle w:val="C3"/>
        <w:rPr>
          <w:sz w:val="28"/>
          <w:szCs w:val="28"/>
        </w:rPr>
      </w:pPr>
      <w:bookmarkStart w:id="0" w:name="_GoBack"/>
      <w:bookmarkEnd w:id="0"/>
      <w:r>
        <w:rPr>
          <w:rStyle w:val="C1"/>
          <w:sz w:val="28"/>
          <w:szCs w:val="28"/>
        </w:rPr>
        <w:t>Обобщение по разделу «Природные сообщества»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Цели:  Обучающие: закрепить понятие о значении благоприятных природных условий жизни организма; показать отличия между естественными и искусственными   природными сообществами; проверить понимание изученного о природном сообществе                                          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</w:t>
      </w:r>
      <w:r>
        <w:rPr>
          <w:rStyle w:val="C1"/>
          <w:sz w:val="28"/>
          <w:szCs w:val="28"/>
        </w:rPr>
        <w:t>Развивающие: научить систематизировать, выделять главное и существенное,                                устанавливать причинно-следственные связи; способствовать развитию воображения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умение анализировать связи в каждом из изученных природных сообществ; грамотно выражать свои мысли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вивать учебно-организационных умения: организовать себя на выполнение поставленной задачи, осуществлять самоконтроль и самоанализ учебной деятельности;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развитию коммуникативност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Воспитательные: формировать познавательный интерес к предмету через использование нестандартных форм обучения и создание ситуации успех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культуру общения, устойчивое положительное отношение к доброте, как ценностному отношению к живому миру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привычку дисциплинированного поведения, прививать умения поступать по совест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ть ценность сопереживания успехам и неудачам товарищей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рививать любовь к живой природе, формировать устойчивое положительное отношение к каждому живому организму на Земл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ХОД УРОКА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I. Организационный этап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ступление – приветстви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Добрый день, юные мыслители! Я рада видеть ваши умные и добрые лица! Прошу вас присесть. Нам предстоит очень необычная работа. Но я не волнуюсь: всё ли задуманное осуществится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Я готова начать работу и поэтому показываю вам этот знак (открытые ладошки)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Ответьте мне, пожалуйста, этим же знаком те, кто хочет начать работу со мной? (ладошки)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пасибо, я уважаю смелых и отзывчивых людей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одержите их – почувствуйте мое тепло, а я почувствую вашу поддержку! Спасибо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ветьте мне этим знаком те, кто еще сомневается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пасибо, я ценю честных людей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очувствуйте мое тепло и мне станет теплее от вашего участия. Спасибо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II. Этап подготовки учащихся к активному сознательному усвоению знаний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остановка проблемного вопрос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Много интересного, необычного и загадочного таит в себе прекрасный мир живой природы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наете, меня всегда волновал один вопрос: в битве двух гигантов – белого медведя и варана – кто победит? Может, вы сегодня поможете мне найти ответ на этот вопрос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редоставляются рабочие листы с объектами природы .(лес, болото, пустыня) Нужно подобрать подходящие,  объекты природы для конкретной территории. данной территори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ывод: объекты живой и неживой природы взаимосвязаны Вот такое единство живой и неживой природы, которое складывается в определенных условиях окружающей среды, называется природным сообществом, каждый организм живет в своем сообществ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Тема урока:  «Природные сообщества»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III. Этап перехода учащихся к активному сознательному усвоению знаний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акие ассоциации у вас возникают с понятием: белый медведь – белый, снег, холодно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ящерица – пустыня, жарко, песок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Лягушка  – болото, вода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олк – лес, тайга, шерсть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кажите, пожалуйста, а можно встретить вместе, например,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Зебра и пингвина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ерблюда и лягушку;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жирафа и дельфина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А почему? (Живут в разных природных зонах, где разные благоприятные условия.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А в каких условиях могут жить живые организмы? (В благоприятных.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Значит, одной из причин, позволяющей разместиться живым организмам по планете, это: БЛАГОПРИЯТНЫЕ ПРИРОДНЫЕ УСЛОВИЯ.  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А как вы полагаете, если человеку создать все благоприятные условия, комфортно ли ему будет жить на земле одному? А почему? (Общение – взаимодействие – иначе тоска и одиночество.Легче добыть пищу, защититься от врагов.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начит, живым организмам, как и человеку трудно выжить в одиночку? Действительно, это так. Живые организмы постоянно вступают во взаимоотношения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О – вместе, ОБЩЕСТВО – общий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риродные сообщества делят на два вида: естественные и искусственные. А как вы считаете, по какому признаку их делят? Естественный –создан…ПРИРОДОЙ, БЕЗ УЧАСТИЯ ЧЕЛОВЕКА, а Искусственный …– создан ЧЕЛОВЕКОМ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Физпауз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теперь поработаем в парах: постарайтесь распределить природные сообщества на две группы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смотрим, что у вас получилось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роверьте вашу работу. Поднимите руки, у кого не было ошибок. Вы замечательные и умные ученики!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Живые организмы не только не могут жить без взаимодействия друг с другом. Но и не могут жить без неживой природы. Такое взаимодействие природного сообщества с неживой природой называют ЭКОСИСТЕМОЙ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Как вы думаете, а какое понятие шире: ЭКОСИСТЕМА или ПРИРОДНОЕ СООБЩЕСТВО. Почему? (Природное сообщество входит в состав экосистемы.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IV. Этап закрепления знаний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а) Подведение итогов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Итак, сегодня на уроке мы с вами узнали, что природное сообщество – это группа организмов, совместно обитающих на одной территории и взаимосвязанных между собой. Что природные сообщества бывают искусственными и естественными. И что взаимодействие природного сообщества с факторами неживой природы образуют экосистему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б) Самоконтроль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А теперь – поиграем: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Игра называется “Кто лишний”: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роверим себ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Наше исследование продолжается. Вспомните, как образно принято называть растения- кормильцами, производителями, продуцентами.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 Могут ли животные создавать себе пищу так же, как растения?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ет. Животные едят готовую пищу. Растительноядные животные питаются растениями. Это- потребители первого порядка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Хищники охотятся на других животных. Это потребители второго порядка.В их зубы чаще попадают больные и слабые животные, чем сильные и здоровые. Если не будет хищников, то растительноядных животных станет слишком много. Они съедят все растения и погибнут от голода. А кого называют потребителями третьего порядка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- Наши наблюдения показывают, что каждый живой организм приспособился сосуществовать вместе с другими живыми организмами. Растения создают сложные вещества из простых и служат пищей для растительноядных животных. А те, в свою очередь, являются пищей для хищников. Это называется «Цепи питания»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Рано или поздно все растения и животные старятся и умирают. Их останки попадают в почву. Мелкие почвенные животные и мельчайшие организмы – мы их договорились называть «мусорщики» - превращают   сложные вещества опять в простые. Таким образом,  они снова становятся пригодными для растений. Следовательно, получилась круговая связь живого и неживого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иведите примеры- различные цепи питания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V. Домашнее задание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, поэтому, выполнить домашнее задание вам не составит никакого труда. Посмотрите распечатанный конспект, вы его прикрепите в тетради и ,используя его, выберите одно задани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1.Разделите на две группы примеры природных сообществ: луг, поле, болото, река, огород, море, лужа, пруд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2.Составьте кроссворд “Природное сообщество”, используя на выбор одно из сообществ - луг, поле, болото, рек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VI. Рефлексия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 xml:space="preserve">Я была бы рада, если вы закончите одно из предложений: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Больше всего мне понравилось …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егодня я понял (а), что думать …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Главным на уроке для меня было …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Спасибо, я просто очарована вашей работоспособностью. Мне очень приятно, что тепло наших ладошек сохранилось на протяжении всего урока. Давайте еще раз согреем друг друга. Ваше тепло всегда меня будет согревать в трудную минуту. Мне было очень приятно в вашей теплой и дружной компани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от какая однажды случилась история. На лес, вблизи которого находился детский лагерь, напали полчища гусениц. Дети уже не первый год приезжали в эти места, и никогда прежде ничего подобного не было. Лес погибал на глазах. Никто не знал, как ему помочь. А главное – никто не знал, почему это случилось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Дети были очень огорчены. Но если бы им сказали, что это они виноваты в гибели леса, они, наверное, удивились бы, а может быть, и возмутились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А произошло вот что. Каждый год ребята рвали цветы. И вокруг леса, и на лесных полянах. А на цветах жили, питались нектаром цветочные мухи – тахины. Их личинки, уничтожали гусениц, вредящих лесу. Может, кто то продолжит мою мысль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о вот исчезли цветы, и не стало вблизи леса тахин. Некому стало уничтожать гусениц. Гусеницы набросились на лес, и он начал погибать. И всё потому, что дети нарушили равновесие в этом уголке природы, нарушили экологические законы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один из них, например, такой: всегда растений должно быть больше, чем животных, которые ими питаются. А растительноядных животных должно быть больше, чем хищников. Тогда и еды всем хватает, и сохраняются на Земле все виды растений и животных. Если же в этой цепочке разрушить одно какое-нибудь звено, например, уничтожить растения, рассыплется вся цепочка. Равновесие нарушится. И даже может произойти экологическая катастрофа.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Люди долго не подозревали об этом. И безрассудно вырубали леса, осушали болота, распахивали степи. Они совершенно не думали, что при этом грубо нарушают законы природы. И для того, чтобы всё-таки сохранить природу, а заодно и самим уцелеть (ведь человек сам часть природы), люди стали очень серьёзно изучать законы живой природы. Так возникла наука экологи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По вине человека уже исчезли многие животные и растения. Другие оказались «бездомными», потому что люди заняли места их обитания. Человек не царь природы, а её частичка. Поэтому, чтобы выжить, людям надо жить в мире с природой, зная её законы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а, к сожалению, человек совершил очень много ошибок. А что предпринимают люди, чтобы сберечь вымирающие растения и животных? 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Учёные во всё мире давно подняли тревогу, доказав, что нужно тщательно обдумывать всякое вмешательство человека в природу. Ведь и нам, и нашим потомкам будут нужны зелень, чистая вода, пение птиц – вся красота Земл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Можно считать одни объекты природы полезными, а другие – вредными? Почему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Надо оставлять в природе только те объекты, которые полезны человеку? Почему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Можно переселять живые организмы из одного места в другое, основываясь лишь на желаниях человека? Почему?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- Что вы можете сделать, чтобы повсюду жила красота природы?( рассказ о цветах, выращиваемых на пришкольном участке)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Ты – часть природных чудес,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 для тебя темнеет лес,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 речка светлая течет,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 по весне сирень цветет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 надо постараться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 этим не прощатьс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Резерв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Игра «Зелёный крокодил». Один из ребят показывает пантомимой животное, учащиеся класса указывают, к какому природному сообществу( экосистеме) оно относится.</w:t>
      </w:r>
    </w:p>
    <w:p>
      <w:pPr>
        <w:pStyle w:val="C3"/>
        <w:rPr>
          <w:sz w:val="28"/>
          <w:szCs w:val="28"/>
        </w:rPr>
      </w:pPr>
      <w:bookmarkStart w:id="1" w:name="h.gjdgxs"/>
      <w:bookmarkEnd w:id="1"/>
      <w:r>
        <w:rPr>
          <w:rStyle w:val="C1"/>
          <w:sz w:val="28"/>
          <w:szCs w:val="28"/>
        </w:rPr>
        <w:t>Дополнительное задание: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Нарисовать животное, указать, к какому природному сообществу( экосистеме) оно относи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ноградова Н.Ф. Окружающий мир.- М.: Вентана-Граф, 201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акова О.А. Окружающий мир.3 класс: поурочные планы по учебнику Н.Ф. Виноградовой, Г.С. Калиновой.- Волгоград: Учитель, 2012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Мир животных. С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начальная</dc:creator>
  <dc:description/>
  <cp:keywords/>
  <dc:language>en-US</dc:language>
  <cp:lastModifiedBy>HOME</cp:lastModifiedBy>
  <dcterms:modified xsi:type="dcterms:W3CDTF">2014-10-27T17:29:00Z</dcterms:modified>
  <cp:revision>3</cp:revision>
  <dc:subject/>
  <dc:title/>
</cp:coreProperties>
</file>