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aps w:val="false"/>
          <w:smallCaps w:val="false"/>
          <w:emboss w:val="false"/>
          <w:imprint w:val="false"/>
          <w:color w:val="000000"/>
          <w:sz w:val="28"/>
          <w:szCs w:val="28"/>
          <w:u w:val="none"/>
        </w:rPr>
      </w:pPr>
      <w:r>
        <w:rPr>
          <w:b/>
          <w:i/>
          <w:caps w:val="false"/>
          <w:smallCaps w:val="false"/>
          <w:emboss w:val="false"/>
          <w:imprint w:val="false"/>
          <w:color w:val="000000"/>
          <w:sz w:val="28"/>
          <w:szCs w:val="28"/>
          <w:u w:val="none"/>
        </w:rPr>
        <w:t xml:space="preserve">                       </w:t>
      </w:r>
      <w:r>
        <w:rPr>
          <w:b/>
          <w:i/>
          <w:caps w:val="false"/>
          <w:smallCaps w:val="false"/>
          <w:emboss w:val="false"/>
          <w:imprint w:val="false"/>
          <w:color w:val="000000"/>
          <w:sz w:val="28"/>
          <w:szCs w:val="28"/>
          <w:u w:val="none"/>
        </w:rPr>
        <w:t>Празднование на Руси Рождества Христова</w:t>
      </w:r>
    </w:p>
    <w:p>
      <w:pPr>
        <w:pStyle w:val="Normal"/>
        <w:rPr>
          <w:b/>
          <w:b/>
          <w:i/>
          <w:i/>
          <w:caps w:val="false"/>
          <w:smallCaps w:val="false"/>
          <w:emboss w:val="false"/>
          <w:imprint w:val="false"/>
          <w:color w:val="000000"/>
          <w:sz w:val="28"/>
          <w:szCs w:val="28"/>
          <w:u w:val="none"/>
        </w:rPr>
      </w:pPr>
      <w:r>
        <w:rPr>
          <w:b/>
          <w:i/>
          <w:caps w:val="false"/>
          <w:smallCaps w:val="false"/>
          <w:emboss w:val="false"/>
          <w:imprint w:val="false"/>
          <w:color w:val="000000"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Ведущий 1.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Русский народ издавна все законы природы и её явления привык решать по-сво-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ему. 12 декабря, когда святая Церковь чтит память Святого Спиридона, епископа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Тримифунтского, солнце поворачивается на лето, а зима на мороз. Говорят, что в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этот день солнце на голову надевает кокошник, наряжается в праздничный сара-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фан, отправляется на телеге в тёплые страны, а зима начинает ходить в медвежь-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ей шкуре, стучит ночью в крыши и будит женщин топить печи.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Ведущий 2.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Ещё в народе говорят: «После Спиридона хоть на воробьиный скок, да прибудет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денёк». В далёкие языческие времена солнце было главным языческим божест-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вом. Со дня рождения Иисуса Христа солнце стало символом добра и истины. И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все прежние языческие праздники, совершаемые около этого времени, были при-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урочены теперь ко дню Рождества Христова и получили название по всей Руси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«святых дней».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Ведущий 1.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Родился Иисус Христос 7 января или 25 декабря по старому стилю в 5508 году 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от Сотворения Мира в Вифлееме. И с тех пор человечество много веков подряд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отмечает Рождество Христово как один из величайших христианских праздни-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ков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На Рождественский стол ставили 12 блюд с угощением, потому что число 12 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считали священным числом и Святки тоже длились 12 дней.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Ведущий 2.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На праздник обязательно готовили: сочиво, кутью, блины, студень, заливную 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рыбу, окорок, буженину, бараний бок с кашей, домашнюю колбасу, жареного 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поросёнка, фаршированного гречневой кашей, гуся с яблоками или утку с ка-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пустой, пироги и пряники.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Ведущий 1.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На этом празднике было обилие мясных блюд, именно к этому времени приуро-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чивали убой скота.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Ведущий 2.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Но всем надолго запоминалось колядование, когда деревенская молодёжь шла</w:t>
      </w:r>
    </w:p>
    <w:p>
      <w:pPr>
        <w:pStyle w:val="Normal"/>
        <w:rPr>
          <w:i/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весёлой гурьбой вдоль по улицам и пела песни, Славящие Христа. </w:t>
      </w:r>
      <w:r>
        <w:rPr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(Появляются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</w:t>
      </w:r>
      <w:r>
        <w:rPr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на сцене ряженые и поют, шествую по сцене.)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Радость, радость без конца!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Звук вечерний раздаётся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Нам благая весть даётся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От небесного творца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Птички кормлены пшеницей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Радость, смех и суета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Всё поёт и веселится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В ожидании Христа.</w:t>
      </w:r>
    </w:p>
    <w:p>
      <w:pPr>
        <w:pStyle w:val="Normal"/>
        <w:rPr/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</w:t>
      </w:r>
      <w:r>
        <w:rPr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(На сцену выбегает мальчик, у него в одной руке фонарь со свечой. В другой – звезда. </w:t>
      </w:r>
    </w:p>
    <w:p>
      <w:pPr>
        <w:pStyle w:val="Normal"/>
        <w:rPr>
          <w:i/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</w:t>
      </w:r>
      <w:r>
        <w:rPr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Через плечо висит холщовая сумка, в которой лежит дудочка. Он стучит в окно нари-</w:t>
      </w:r>
    </w:p>
    <w:p>
      <w:pPr>
        <w:pStyle w:val="Normal"/>
        <w:rPr>
          <w:i/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</w:t>
      </w:r>
      <w:r>
        <w:rPr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сованной на листах избы.)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Мальчик 1.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Эй, Степан, выходи!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Айда колядовать!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Мальчик 2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</w:t>
      </w:r>
      <w:r>
        <w:rPr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(выбегает из избы)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. Айда! Мне тут мать для почина колядок дала пирожков с ка-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пустой. Бежим за Мишкой.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Мальчик 1.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Подожди! Я сейчас всех разом соберу. </w:t>
      </w:r>
      <w:r>
        <w:rPr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(Достаёт из сумки дудочку и играет на </w:t>
      </w:r>
    </w:p>
    <w:p>
      <w:pPr>
        <w:pStyle w:val="Normal"/>
        <w:rPr>
          <w:i/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</w:t>
      </w:r>
      <w:r>
        <w:rPr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ней.)</w:t>
      </w:r>
    </w:p>
    <w:p>
      <w:pPr>
        <w:pStyle w:val="Normal"/>
        <w:rPr>
          <w:i/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</w:t>
      </w:r>
      <w:r>
        <w:rPr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(Со всех сторон сцены сбегаются ребята, среди них есть ряженые: коза, козёл, волк,</w:t>
      </w:r>
    </w:p>
    <w:p>
      <w:pPr>
        <w:pStyle w:val="Normal"/>
        <w:rPr>
          <w:i/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</w:t>
      </w:r>
      <w:r>
        <w:rPr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медведь с бубном.)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Ведущий 1.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Пришла коляда накануне Рождества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Мы ходили, мы искали коляду святую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По всем дворам, по проулочкам!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Нашли коляду у Петрова двора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Петро-то двор – железный тын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Среди двора три терема стоят: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Во первом терему – светел месяц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В  другом терему – красно солнце, 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А в третьем терему – часты звёзды.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Ведущий 2.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Светел месяц – называли хозяина, красно солнце – хозяйку, часты звёзды – это 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их дети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Мальчик 1.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Ребята! Бежим колядовать!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По дворам ступать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Угощенье собирать!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Все дети.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Идём.</w:t>
      </w:r>
    </w:p>
    <w:p>
      <w:pPr>
        <w:pStyle w:val="Normal"/>
        <w:rPr/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</w:t>
      </w:r>
      <w:r>
        <w:rPr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(Дети выстраиваются парами и идут по сцене, впереди идёт мальчик со звездой.)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Ведущий 2.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Когда из домов к ним выходили хозяева, колядовщики возглашали: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Колядовщики.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Здравствуй, хозяин с хозяйкой!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Будьте здоровы с отцом, с матерью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Со всем родом на долгие веки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На многие лета!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С Иисусом Христом, Святым Рождеством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Подарите, не знобите колядовщиков!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Либо из печи пирогом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Либо из клети осьмаком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Либо из кружечки пивца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Либо чарочку винца.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Все.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Коляда, коляда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У Иванова двора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Открывай ворота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Мы давно стоим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Мы есть хотим.</w:t>
      </w:r>
    </w:p>
    <w:p>
      <w:pPr>
        <w:pStyle w:val="Normal"/>
        <w:rPr>
          <w:i/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</w:t>
      </w:r>
      <w:r>
        <w:rPr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(Далее жалобно причитают.)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У нас сапожки маленькие – ножки зябнут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У нас рукавички худенькие – ручки зябнут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Шапки, платочки плохоньки – ушки зябнут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А кафтан короток – колядовщик передрог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Что, хозяйка, напекла?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Выноси поскорей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Не морозь детей.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Ведущий.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Хозяевам полагалось одаривать колядующих колядками. И чем больше они дава-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ли, тем громче колядующие славили гостеприимный и щедрый двор.</w:t>
      </w:r>
    </w:p>
    <w:p>
      <w:pPr>
        <w:pStyle w:val="Normal"/>
        <w:rPr/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</w:t>
      </w:r>
      <w:r>
        <w:rPr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(Из-за дома появляются хозяева.)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Дети.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Здравствуйте, хозяин с хозяюшкой!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Щедрый вечер, добрый вечер!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Хозяева.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Здравствуйте, ребята!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Святой вечер. Добрый вечер!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Девочка.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Мы пришли колядовать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Вы нас будете дарить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Мы вас будем хвалить.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Девочка 2.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А не будете дарить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Мы вас будем корить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Кто подаст – тот князь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Кто не даст – того в грязь!</w:t>
      </w:r>
    </w:p>
    <w:p>
      <w:pPr>
        <w:pStyle w:val="Normal"/>
        <w:rPr>
          <w:i/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</w:t>
      </w:r>
      <w:r>
        <w:rPr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(Далее колядки говорят нараспев.)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Мальчик.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Коляд-колядин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Я пришёл не один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Тётушка добренька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Дай кусочек сдобненький!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Девочка 3.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Да самые колядные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Блины, оладьи ладные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Подавай лепёшки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Чтоб не побили окошки!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Мальчик 2.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Подавайте хлеба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Чтоб не утащили с печки деда!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Мальчик 3.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Подай, хозяйка, пирога!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А не дашь пирога – 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Мы корову за рога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А свинью за хвост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Уведём под мост!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Девочка 2.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А ты, дядюшка Иван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Открывай сундучки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Подавай пятачки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Копеечки на конфеточки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Гривеннички на прянички!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Мальчики.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Уж как шла коляда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Из Нова города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Мы искали коляду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У Ивана на дворе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Как Иванов двор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На семи верстах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На пяти столбах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Уж ты, дядюшка Иван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Шелкова борода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Поседела голова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Ты не режь, не ломай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Подавай весь каравай!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Все дети.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Святой вечер! Добрый вечер!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Хозяйка.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Ах вы, хитрые ребятки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Хороши ваши колядки!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Но сначала для порядка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Девочки – будущие хозяйки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Отгадайте мою загадку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Сколько минут надо варить крутое яйцо?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Девочки </w:t>
      </w:r>
      <w:r>
        <w:rPr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(совещаются)</w:t>
      </w: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.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Нисколько! Раз оно крутое, значит уже сварено вкрутую.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Хозяйка.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Ай, да молодцы девочки!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Хозяин.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А ну, мальчишки-шалунишки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Будущие добытчики-кормильцы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Отгадайте мою загадку: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Летели три страуса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Охотник одного убил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Сколько страусов осталось?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Мальчики.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Да нисколько не убил, страусы не летают.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Хозяин.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Молодцы, ребята, смекалистые! Пусть они споют да спляшут, повеселят мою хозяй-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ку.</w:t>
      </w:r>
    </w:p>
    <w:p>
      <w:pPr>
        <w:pStyle w:val="Normal"/>
        <w:rPr/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</w:t>
      </w:r>
      <w:r>
        <w:rPr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(Баянист играет частушки, впереди ребят выступают ряженые.)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Козёл.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Я козёл с бородой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Не хочу ходить босой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Надену сапожки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И запляшут ножки.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Коза.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Сшила платье из капусты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Огурцом отделала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Рассердилась – платье съела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Что же я наделала?!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Волк.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Мне на ухо медведь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Наступил весной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Хочу песню запеть – 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Получается вой: у-у-у!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Лиса.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А я лисонька-лиса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Родилась бурою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А с моей фигурою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Надо б чернобурою.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Медведь.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Пойду плясать – 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Половицы трещат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Не дадите медку – 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Бабу в лес уволоку.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Хозяйка.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Ну, меня повеселили… Потешьте моего хозяина. Спойте его любимую песню.</w:t>
      </w:r>
    </w:p>
    <w:p>
      <w:pPr>
        <w:pStyle w:val="Normal"/>
        <w:rPr/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</w:t>
      </w:r>
      <w:r>
        <w:rPr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(Дети исполняют любую названную русскую народную песню.)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Хозяйка.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Играли вы на удивленье!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Получайте угощенье!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Угощайтесь на здоровье, славьте Христа.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Дети</w:t>
      </w:r>
      <w:r>
        <w:rPr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(кланяются)</w:t>
      </w: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.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Спасибо, хозяева! Хорошо нас одарили. Живите богато и дружно.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Девочки.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С праздником вас, с Рождеством Христовым.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Мальчики.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Чтоб здоровы вы были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Много лет прожили.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Девочки.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Чтоб у вас курочки водились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Чтобы свинки поросились.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Мальчики.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Полный вам хлевец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Телят и овец!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Все дети </w:t>
      </w:r>
      <w:r>
        <w:rPr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(поют)</w:t>
      </w: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.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Ай, спасибо хозяюшке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За сладкие пирожки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Ай, ли, ай, лю-ли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За сладкие пирожки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Да спасибо тому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Кто хозяин в дому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Ай, ли, ай, лю-ли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Кто хозяин в дому.</w:t>
      </w:r>
    </w:p>
    <w:p>
      <w:pPr>
        <w:pStyle w:val="Normal"/>
        <w:rPr/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</w:t>
      </w:r>
      <w:r>
        <w:rPr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(Дети и хозяева кланяются друг другу, хозяева уходят за избу. Дети убегают со сце-</w:t>
      </w:r>
    </w:p>
    <w:p>
      <w:pPr>
        <w:pStyle w:val="Normal"/>
        <w:rPr>
          <w:i/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</w:t>
      </w:r>
      <w:r>
        <w:rPr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ны)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Ведущий.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Цель всех колядок – обрадовать и повеселить хозяев, напомнить о празднике и 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вселить надежду на лучшее будущее.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Ведущий 2.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Рождественской недели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Скрипучие шаги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Нецелевые цели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Под вектором ноги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Рождественских морозов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Вполне раешный стиль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И воздух бело-розов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И сладок – 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Как ваниль.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Ведущий.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Охоч до праздников русский народ, и в эти святые дни никто не возьмётся за ра-</w:t>
      </w:r>
    </w:p>
    <w:p>
      <w:pPr>
        <w:pStyle w:val="Normal"/>
        <w:rPr/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боту, боясь несчастья, так как существуют поверья: </w:t>
      </w:r>
      <w:r>
        <w:rPr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(Дети выбегают и говорят по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</w:t>
      </w:r>
      <w:r>
        <w:rPr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одной примете.)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- если кто на Святках будет шить, у того может родиться слепой;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- кто будет делать что-нибудь гнутое (обруч или коромысло), у того весь скот ро-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дится кривоногим и не будет приплода;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- кто вздумает плести лапти, у того в доме родится кривой.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Ведущий 2.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Кроме того, с днём Рождества Христова старики соединили несколько примет: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- иней на Рождество – урожай на хлеб;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- небо звездится – урожай на горох;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- хороший санный путь – урожай на гречку;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- тёмные Святки – молочные коровы;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- светлые Святки – ноские куры.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Ведущий.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Настали Святки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То-то радость!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Гадает ветреная младость!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Ведущий 2.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У русского народа с давних пор в святочные обряды входит гадание, чтобы </w:t>
      </w:r>
    </w:p>
    <w:p>
      <w:pPr>
        <w:pStyle w:val="Normal"/>
        <w:rPr/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узнать свою будущую судьбу. Сам народ понимает греховность гадания, считая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что с началом Святок начинаются и потехи нечистой силы, которые крадут с не-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ба месяц и звёзды, справляют шабаш и веселятся. Особенно интересно об этом 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писал Николай Иванович Гоголь.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Ведущий.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С распространением христианства на Руси эти древние языческие обряды не поте-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ряли своей силы. Они ещё более осложнились новыми на христианской основе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Ведущий 2.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У А. А. Фета есть целый цикл стихов о гаданиях под Рождество. 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Ученик.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Помню я: старушка няня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Мне в рождественской ночи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Про судьбу мою гадала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При мерцании ночи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И на картах выходили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Интересы да почёт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Няня, няня! Ты ошиблась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Обманул тебя расчёт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Но зато я так влюбился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Что приходится невмочь…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Погадай мне, друг мой няня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Нынче святочная ночь.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Ученик 2.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Перекрёсток, где ракитка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И стоит и спит…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Тихо ветхая калитка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За плетнём скрипит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Кто-то крадётся сторонкой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Санки пробегут – 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И вопрос раздастся звонкой: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«Как тебя зовут?»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Девочка </w:t>
      </w:r>
      <w:r>
        <w:rPr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(сидит одна перед зеркалами, между ними ряд зажжённых свечей)</w:t>
      </w: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Зеркало в зеркало, с трепетным лепетом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Я при свечах навела;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В два ряда свет – и таинственным трепетом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Чудно горят зеркала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Страшно припомнить душой оробелою: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Там за спиной нет огня… 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Тяжкое что-то над шеею белою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Плавает, давит меня!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Ну, как уставят гробами дубовыми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Весь этот ряд между свеч!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Ну, как лохматый с глазами свинцовыми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Выглянет вдруг из-за плеч!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Ленты да радуги, ярче и жарче дня…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Дух захватило в груди…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Суженый! Золото, серебро!.. Чур меня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Чур меня – сгинь, пропади!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Ведущий.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И стар и млад занимаются святочными гаданиями, которые обычно проходят ве-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чером или ночью. Старики стараются узнать, каков будет урожай, а молодёжь – 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своего суженого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Ученик 3 </w:t>
      </w:r>
      <w:r>
        <w:rPr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(читает стихотворение Ф. Сологуба)</w:t>
      </w: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Какой ты будешь, Новый год?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Что нам несёшь ты? Радость? Горе?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Идёшь, и тьма в суровом взоре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Но что за тьмою? Пламень? Лёд?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Кто разгадает предвещанья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Что так невнятно шепчешь ты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У тёмной роковой черты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В ответ на робкие гаданья?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Ведущий 2.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Было распространено множество способов святочных гаданий. На чём только не 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гадали: на зеркалах, обуви петухах и курах, использовали пшеницу, просо, золо-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то и серебро, полотенца и сковородки. Гадали у ворот, в бане, в тёмном помеще-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нии, на перекрёстке.</w:t>
      </w:r>
    </w:p>
    <w:p>
      <w:pPr>
        <w:pStyle w:val="Normal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Ведущий.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Весь рождественский цикл проникнут праздничным весельем. Идея волшебных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сказочных превращений могла воплощаться и в светской композиции. Яркий 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пример тому одна из популярнейших пьес В. Шекспира «Двенадцатая ночь»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Именно в эту ночь все шутки и розыгрыши заканчивались. Наступал крещенс-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кий сочельник, а за ним и крещение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Ведущий 2 </w:t>
      </w:r>
      <w:r>
        <w:rPr>
          <w:i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(читает стихотворение Б. Л. Пастернака)</w:t>
      </w: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Будущего недостаточно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Старого, нового мало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Надо, чтоб ёлкой святочной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Вечность средь комнаты стала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Чтоб хозяйка утыкала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Россыпью звёзд её платье,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Чтобы ко всем на каникулы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>Съехались сёстры и братья.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  <w:t xml:space="preserve">                                              </w:t>
      </w:r>
    </w:p>
    <w:p>
      <w:pPr>
        <w:pStyle w:val="Normal"/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imprint/>
      <w:color w:val="993366"/>
      <w:sz w:val="72"/>
      <w:szCs w:val="72"/>
      <w:u w:val="wavyHeavy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21:00Z</dcterms:created>
  <dc:creator>,</dc:creator>
  <dc:description/>
  <cp:keywords/>
  <dc:language>en-US</dc:language>
  <cp:lastModifiedBy>Samsung</cp:lastModifiedBy>
  <dcterms:modified xsi:type="dcterms:W3CDTF">2015-01-06T07:21:00Z</dcterms:modified>
  <cp:revision>2</cp:revision>
  <dc:subject/>
  <dc:title>               Празднование на Руси Рождества Христова</dc:title>
</cp:coreProperties>
</file>