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оу « Ерышовская сош» в селе Камен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8 класс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1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риемы обращения с лабораторным оборудованием и нагревательными приборами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Шишкова Е.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>
          <w:trHeight w:val="35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пы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</w:t>
            </w:r>
          </w:p>
        </w:tc>
      </w:tr>
      <w:tr>
        <w:trPr>
          <w:trHeight w:val="37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рганизационный 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звенел уже звонок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нается урок. 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егодня необычный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От всех других весьма отличный…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Я путешествие хочу Вам предложить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Чтоб было интересней химию учить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«Путешествие в страну практических работ»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 таким названием урок пройдет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ы на вокзал, конечно, не пойдем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ояж свой в кабинете проведем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Немножко выдумки, фантазии чуть-чуть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И наш химический экспресс осилит путь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Для путешествия есть нужный антураж-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обходимый всем химический багаж: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бирки, палочки, штатив,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ислоты разные возьмем в актив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 изучению общих свойств, приступаем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 очень многое узнаем.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удем экспериментировать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пыты анализировать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Работы много предстоит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икто без дела не сид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настоящий путешественник каждый из вас получит маршрутный лист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3"/>
            </w:tblGrid>
            <w:tr>
              <w:trPr>
                <w:trHeight w:val="8520" w:hRule="atLeast"/>
              </w:trPr>
              <w:tc>
                <w:tcPr>
                  <w:tcW w:w="7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Маршрутный лис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милия Имя …………………………………………………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tbl>
                  <w:tblPr>
                    <w:tblW w:w="76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7"/>
                    <w:gridCol w:w="2557"/>
                    <w:gridCol w:w="2558"/>
                  </w:tblGrid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Цели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Станции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Моя оценка за работу</w:t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лучить новые знания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вторительна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казать свои знания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нформационна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Получить хорошую оценку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Дегустационна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Расширить свои знания</w:t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Экспериментальна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Закрепительная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Итогова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оценка</w:t>
                        </w:r>
                      </w:p>
                    </w:tc>
                    <w:tc>
                      <w:tcPr>
                        <w:tcW w:w="2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Достиг ли ты своих целей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цени степень усвоения материал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воил полность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воил частич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е усвоил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Продолжи предлож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«Мне помешало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«Я запомнил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«Мне на уроке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«Я думаю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новка цели и задач урока. Мотивация учебной деятельности учащихс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к будет посвящен практической работе, о которой говорилось в стихотворении. Назовите тему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ы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актическая работ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авайте подумаем и поставим цели на сегодняшний урок. Для этого нам поможет маршрутный лист. В левом столбце написаны цели, выберите те, которые соответствуют вашим, отметьте их или допишите свои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аж по технике безопас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работ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знакомиться с устройством и основными приемами обращения с лабораторным оборудова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рудовани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татив, спиртовка, лабораторная посуд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 время путешествия попробуйте оценить себя и свою работу на каждом этапе нашего путешеств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ктуализация знани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к, мы начинае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ая станция «Повторительная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Что мы с вами знаем о лабораторном оборудовании? Какие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ник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Пробирки, колбы, спиртовки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те свою работу на эт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воначальное усвоен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ая станция «Информацио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м с  текстом учебника « Практическая работа №1»,  лабораторное оборудование на демонстрационном ст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Ознакомьтесь с лабораторным оборудованием. Оформите соответствующие записи в тетрадь. Рисунок штатива с обозначением его составляющ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щиес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Практическое выполнени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 Устройство штатива </w:t>
            </w:r>
            <w:r>
              <w:rPr/>
              <w:t>(нарисовать штатив, обозначить его составные части)</w:t>
            </w:r>
          </w:p>
          <w:tbl>
            <w:tblPr>
              <w:tblW w:w="7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062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94385" cy="105537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4385" cy="1055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ab/>
                  </w:r>
                </w:p>
              </w:tc>
              <w:tc>
                <w:tcPr>
                  <w:tcW w:w="5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угунная подстав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ержен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уф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к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ьц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Устройство спиртовки (нарисовать спиртовку, обозначить её составные части)</w:t>
            </w:r>
          </w:p>
          <w:tbl>
            <w:tblPr>
              <w:tblW w:w="7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96"/>
              <w:gridCol w:w="4831"/>
            </w:tblGrid>
            <w:tr>
              <w:trPr/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783590" cy="86550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4" r="-16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3590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Сосуд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Фитиль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Металлическая трубка с диском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Колпачёк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Снять колпачо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.Прроверить плотно ли прилегает диск к отверстию сосу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 Зажечь спиртовку горящей спичкой (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НЕЛЬЗЯ ЗАЖИГАТЬ СПИРТОВКУ ОТ ДРУГОЙ ГОРЯЩЕЙ СПИРТОВКИ!)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. Погасить спиртовку накрыв пламя колпачком.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Посуд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рисовать пробирки, колбы, химический стак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в тексте определения фильтрата, осадка и процесса фильт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те свою работу на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тья станция «Дегустацио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химическом кабинете ничего нельзя пробовать на вкус. Это грубейшее нарушение правил техники безопасности.  Но можно потрогать и внимательно посмотреть на лабораторное оборудование. Какие физические характеристики вы можете им д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ы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те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 поезд отправляется даль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тая станция «Экспериментальная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4.Фильтровани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приготовить фильтровальную бумагу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смочить фильтровальную бумагу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вложить в воронку;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жидкость наливают, по стеклянной палочке, направляя её на стенку воронки;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фильтрат, стекает по стенке стакана, а не в центр, чтобы не выплёскивал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ит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ша практическая работа заверш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. Оцените свою работу на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ш поезд подошел к конечной 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аемся к маршрутному листу. Отвечаем на вопрос и высказываем свое мнение об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 за урок: Быкова А.-« 4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натуллаев А.-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общеучеб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звлечение необходимой информации из прослушанного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амостоятельное определение цели своего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мение создавать обобщение, устанавливать аналогии, логическое рассуждение, умозаклю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ыделение учащимися того, что уже усвоено и что еще подлежит усвоению, умение оценивать правильность выполнения учебной 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знавательные лог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знакомиться с лабораторным оборудованием, умение определять понятия,   самостоятельно выполнять задания по тем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умение организовывать учебное сотрудничество и совместную деятельность с учител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сознание качества и уровня усво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ализ объектов с целью выделения призна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мение организовывать учебное сотрудничество и совместную деятельность с учителем и сверстниками, находить общее реш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ействие нравственно- этического оценивания усваиваемого содержания, Быкова А.- выполняет работу без затруднения, Минатуллаев А.- испытывает трудности в формулировке записей практической рабо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сознание качества и уровня усвоения Быкова А.- объективно оценивает свою работу,  Минатуллаев А.- имеет завышенную самооценку выполнения заданий, но правильно реагирует на замечания и помощь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знавательные логическ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нализ объектов с целью выделения физических признаков   лабораторного оборудования). Быкова А.- не затрудняется при озвучивании физических признаков, говорит уверенно, без ошибок; Ммнатуллаев А.- не все признаки называе самостоятельно, не уверен опирается на наводящие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онтроля и оцени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нтроль, коррекция, оценка действий партнера, умение организовывать учебное сотрудничество и совместную деятельность с учителем и сверстниками, находить общее реш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контроля и оцени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Личностные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объективность при анализе практической работы)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02:00Z</dcterms:created>
  <dc:creator>Наташа</dc:creator>
  <dc:description/>
  <cp:keywords/>
  <dc:language>en-US</dc:language>
  <cp:lastModifiedBy>Наташа</cp:lastModifiedBy>
  <cp:lastPrinted>2014-02-04T20:07:00Z</cp:lastPrinted>
  <dcterms:modified xsi:type="dcterms:W3CDTF">2014-02-19T16:12:00Z</dcterms:modified>
  <cp:revision>3</cp:revision>
  <dc:subject/>
  <dc:title/>
</cp:coreProperties>
</file>