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Сценарий воспитательного </w:t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мероприятия на тему </w:t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Нет пути к счастью, счастье – это путь»</w:t>
      </w:r>
    </w:p>
    <w:p>
      <w:pPr>
        <w:pStyle w:val="Normal"/>
        <w:widowControl w:val="false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а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гиной Анной Викторовно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истории и обществознани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 № 1 с. Дивное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насенковского района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48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Дивное, 2014</w:t>
      </w:r>
    </w:p>
    <w:p>
      <w:pPr>
        <w:pStyle w:val="Normal"/>
        <w:widowControl w:val="false"/>
        <w:spacing w:lineRule="auto" w:line="240" w:before="0" w:after="0"/>
        <w:ind w:left="-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60" w:firstLine="18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первоначальное  представление о счастье как нравственной ценност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обучающимся разобраться в сложной философской категор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представление обучающихся о счастье, о том, каким должен быть счастливый человек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ыявлять истинные ценности;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эмоции и чувства, связанные с заданной проблемой, понимание значимости данной темы в реальной жизни, побуждать к самосовершенствованию, саморазвитию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сверстникам, к мнению других людей;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коммуникативному общению, воспитанию ответственного отношения к жизн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фломастеры или цветные карандаши, ватман с нарисованной учителем моделью счастья, мультимедийное оборудование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Тип мероприятия: </w:t>
      </w:r>
      <w:r>
        <w:rPr>
          <w:color w:val="333333"/>
          <w:sz w:val="28"/>
          <w:szCs w:val="28"/>
        </w:rPr>
        <w:t xml:space="preserve">внеклассное мероприятие получения и закрепления знаний, умений и навыков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>Форма проведения:</w:t>
      </w:r>
      <w:r>
        <w:rPr>
          <w:color w:val="333333"/>
          <w:sz w:val="28"/>
          <w:szCs w:val="28"/>
        </w:rPr>
        <w:t xml:space="preserve"> игровая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>Технология:</w:t>
      </w:r>
      <w:r>
        <w:rPr>
          <w:color w:val="333333"/>
          <w:sz w:val="28"/>
          <w:szCs w:val="28"/>
        </w:rPr>
        <w:t xml:space="preserve"> проектная, групповая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ируемые результаты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метные:</w:t>
      </w:r>
      <w:r>
        <w:rPr>
          <w:color w:val="333333"/>
          <w:sz w:val="28"/>
          <w:szCs w:val="28"/>
        </w:rPr>
        <w:t xml:space="preserve"> имеет первоначальное представление о понятии «счастье», определяет его значение в системе нравственных ценностей, находит подтверждение важности его значения в жизни человек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тапредметные: </w:t>
      </w:r>
      <w:r>
        <w:rPr>
          <w:color w:val="333333"/>
          <w:sz w:val="28"/>
          <w:szCs w:val="28"/>
        </w:rPr>
        <w:t>анализирует информацию из различных источников, умеет соотносить, сравнивать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чностные:</w:t>
      </w:r>
      <w:r>
        <w:rPr>
          <w:color w:val="333333"/>
          <w:sz w:val="28"/>
          <w:szCs w:val="28"/>
        </w:rPr>
        <w:t xml:space="preserve"> освоение гуманистических традиций и ценностей, приобщается к культурно-нравственному наследию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rStyle w:val="StrongEmphasis"/>
          <w:color w:val="333333"/>
          <w:sz w:val="28"/>
          <w:szCs w:val="28"/>
        </w:rPr>
        <w:t>Подготовка кабинета:</w:t>
      </w:r>
      <w:r>
        <w:rPr>
          <w:color w:val="333333"/>
          <w:sz w:val="28"/>
          <w:szCs w:val="28"/>
        </w:rPr>
        <w:t xml:space="preserve"> Расставить столы для работы трех групп, прикрепить к доске ватман с нарисованной моделью счасть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ятие счастья в историческом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дель счаст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люди понимают счаст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ла счастливого челове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ельность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40 мину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мероприяти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Организационный момент. 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на экране изображение счастливого человека.)</w:t>
      </w:r>
    </w:p>
    <w:p>
      <w:pPr>
        <w:pStyle w:val="Style15"/>
        <w:widowControl w:val="false"/>
        <w:spacing w:lineRule="auto" w:line="360"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. Вступительное слово учителя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Учитель:</w:t>
      </w:r>
      <w:r>
        <w:rPr>
          <w:color w:val="222222"/>
          <w:sz w:val="28"/>
          <w:szCs w:val="28"/>
        </w:rPr>
        <w:t xml:space="preserve"> Однажды старый кот, повстречал молодого котёнка. Котёнок бегал по кругу и пытался поймать свой хвост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рый кот стоял и смотрел, а молодой котёнок всё крутился, падал, вставал и опять гонялся за хвостом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чему ты гоняешься за своим хвостом? — спросил старый кот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Мне сказали — ответил котёнок — что мой хвост, это моё счастье, вот я и пытаюсь его поймать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 xml:space="preserve">Старый кот улыбнулся, так как это умеют делать, только старые коты и сказал: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гда я был молодым, мне тоже сказали, что в моём хвосте, моё счастье. Я много дней бегал за своим хвостом и пытался схватить его.</w:t>
        <w:br/>
        <w:t>Я не ел, не пил, а только бегал за хвостом. Я падал без сил, вставал и опять пытался поймать свой хвост. В какой-то момент я отчаялся и пошёл.</w:t>
        <w:br/>
        <w:t>Просто пошел, куда глаза глядят. И знаешь, что я вдруг заметил?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Что? — с удивлением спросил котёнок?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Я заметил, что куда бы я не шёл, мой хвост везде идёт со мной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 Постановка проблемы.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color w:val="222222"/>
          <w:sz w:val="28"/>
          <w:szCs w:val="28"/>
        </w:rPr>
        <w:t xml:space="preserve">- Какую проблему поднимает эта притча? </w:t>
      </w:r>
      <w:r>
        <w:rPr>
          <w:i/>
          <w:color w:val="222222"/>
          <w:sz w:val="28"/>
          <w:szCs w:val="28"/>
        </w:rPr>
        <w:t>(Ответы детей.)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годня мы должны с вами определить, что такое счастье для каждого из нас, как надо жить, чтобы чувствовать себя счастливым человеком.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b/>
          <w:color w:val="222222"/>
          <w:sz w:val="28"/>
          <w:szCs w:val="28"/>
          <w:lang w:val="en-US"/>
        </w:rPr>
        <w:t>II</w:t>
      </w:r>
      <w:r>
        <w:rPr>
          <w:b/>
          <w:color w:val="222222"/>
          <w:sz w:val="28"/>
          <w:szCs w:val="28"/>
        </w:rPr>
        <w:t>. Основная час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 Рассказ учителя о представлениях людей о счастье в разное время.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Учитель: </w:t>
      </w:r>
      <w:r>
        <w:rPr>
          <w:color w:val="222222"/>
          <w:sz w:val="28"/>
          <w:szCs w:val="28"/>
        </w:rPr>
        <w:t xml:space="preserve">Во все времена людей волновал вопрос: «Что же такое счастье». Счастье — одна из основных тем гуманитарного знания со времен античности до наших дней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нятие счастье воспринималось древними философами как некое абсолютное благо. По этой причине проблема счастья интересовала многих мыслителей, была широко разработана и имела большое количество различных, порой противоречивых подходов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частье – это философская категория, которая подразумевает идеальное состояние высшего удовлетворения жизнью. С этой точки зрения счастье – абсолютное отсутствие всех желаний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ак или иначе все философы сходятся на том, что счастье есть понятие не материальное, но внутреннее. То есть человек счастлив, если он внутренне на это способен. Счастье – это довольство собою. (Аристотель.)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книге «Ракурсы «щастья» в России </w:t>
      </w:r>
      <w:r>
        <w:rPr>
          <w:color w:val="222222"/>
          <w:sz w:val="28"/>
          <w:szCs w:val="28"/>
          <w:lang w:val="en-US"/>
        </w:rPr>
        <w:t>XVII</w:t>
      </w:r>
      <w:r>
        <w:rPr>
          <w:color w:val="222222"/>
          <w:sz w:val="28"/>
          <w:szCs w:val="28"/>
        </w:rPr>
        <w:t xml:space="preserve"> –</w:t>
      </w:r>
      <w:r>
        <w:rPr>
          <w:color w:val="222222"/>
          <w:sz w:val="28"/>
          <w:szCs w:val="28"/>
          <w:lang w:val="en-US"/>
        </w:rPr>
        <w:t>XVIII</w:t>
      </w:r>
      <w:r>
        <w:rPr>
          <w:color w:val="222222"/>
          <w:sz w:val="28"/>
          <w:szCs w:val="28"/>
        </w:rPr>
        <w:t xml:space="preserve"> веков» русский дворянин Иван Солонцов, не вводит это понятие, а «очерчивает круг тех компонентов, которые представляют собой вместе взятые благополучную судьбу дворянина, такую судьбу, о которой каждый может лишь мечтать». </w:t>
      </w:r>
    </w:p>
    <w:p>
      <w:pPr>
        <w:pStyle w:val="Style15"/>
        <w:widowControl w:val="false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>А профессор Московского университета Н.Н.Поповский совершенно иначе смотрел на проблему счастья. Он считал, что сам человек при помощи разума и образованности может строить собственное счастье. В настоящее время под счастьем психологами принято понимать постоянное и полное удовлетворение человеком своей жизнью, ее условиями, наполненностью, достигаемым в ней раскрытием человеческих возможностей. Однако, вопрос о том, как можно достичь счастья до сих пор остается открытым и продолжает вызывать множество споров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Определение понятия счастья учащимися.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color w:val="222222"/>
          <w:sz w:val="28"/>
          <w:szCs w:val="28"/>
        </w:rPr>
        <w:t xml:space="preserve">- Ребята, постарайтесь определить, что для вас является счастьем. </w:t>
      </w:r>
      <w:r>
        <w:rPr>
          <w:i/>
          <w:color w:val="222222"/>
          <w:sz w:val="28"/>
          <w:szCs w:val="28"/>
        </w:rPr>
        <w:t xml:space="preserve">(Учитель выслушивает мнения ребят). </w:t>
      </w:r>
    </w:p>
    <w:p>
      <w:pPr>
        <w:pStyle w:val="Style15"/>
        <w:widowControl w:val="false"/>
        <w:spacing w:lineRule="auto" w:line="36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основании услышанного,  сделайте вывод, что считают счастьем большинство из вас. Можно ли счастье в вашем понимании считать нравственной ценностью?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Представление модели счастья учащимис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 древней мифологии изображалось в виде женщины, несомой ветром. У женщины была длинная коса, которая развевалась впереди нее. Поэтому в тот момент, когда она подлетает, ее легко поймать. Но уже через миг она пролетит, и больше шансов поймать счастье н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можете представить счастье человека? У каждой группы на столах лежат альбомные листы и фломастеры. За 7 минут изобразите ваше понимание этого понятия в виде рисунка, затем защитите его. На защиту проекта каждой команде отводится по 2 минуты. Во время работы учащихся звучит тихая музы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ставление модели счастья учителем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чащиеся представили свои рисунки, учитель показывает и объясняет  свой (открывает рисунок на ватмане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еня тоже есть своя картинка счастья. Это дерево: </w:t>
      </w:r>
      <w:r>
        <w:rPr>
          <w:rFonts w:cs="Times New Roman" w:ascii="Times New Roman" w:hAnsi="Times New Roman"/>
          <w:sz w:val="28"/>
          <w:szCs w:val="28"/>
          <w:u w:val="single"/>
        </w:rPr>
        <w:t>корни</w:t>
      </w:r>
      <w:r>
        <w:rPr>
          <w:rFonts w:cs="Times New Roman" w:ascii="Times New Roman" w:hAnsi="Times New Roman"/>
          <w:sz w:val="28"/>
          <w:szCs w:val="28"/>
        </w:rPr>
        <w:t xml:space="preserve"> которого обозначают семью, здоровье, благополучие, любимую работу и т.д. </w:t>
      </w:r>
      <w:r>
        <w:rPr>
          <w:rFonts w:cs="Times New Roman" w:ascii="Times New Roman" w:hAnsi="Times New Roman"/>
          <w:sz w:val="28"/>
          <w:szCs w:val="28"/>
          <w:u w:val="single"/>
        </w:rPr>
        <w:t>Ветви</w:t>
      </w:r>
      <w:r>
        <w:rPr>
          <w:rFonts w:cs="Times New Roman" w:ascii="Times New Roman" w:hAnsi="Times New Roman"/>
          <w:sz w:val="28"/>
          <w:szCs w:val="28"/>
        </w:rPr>
        <w:t xml:space="preserve"> – желания, возможности, долг человека. </w:t>
      </w:r>
      <w:r>
        <w:rPr>
          <w:rFonts w:cs="Times New Roman" w:ascii="Times New Roman" w:hAnsi="Times New Roman"/>
          <w:sz w:val="28"/>
          <w:szCs w:val="28"/>
          <w:u w:val="single"/>
        </w:rPr>
        <w:t>Крона</w:t>
      </w:r>
      <w:r>
        <w:rPr>
          <w:rFonts w:cs="Times New Roman" w:ascii="Times New Roman" w:hAnsi="Times New Roman"/>
          <w:sz w:val="28"/>
          <w:szCs w:val="28"/>
        </w:rPr>
        <w:t xml:space="preserve"> – это каждый прожитый день. Если желания, возможности, долженствование человека находятся в гармонии, то крона этого дерева густая, потому что каждый день жизни человека – это отдельный листок. Каждый прожитый день обогащается знаниями, впечатлениями, наслаждением каждым мгновением жизни, наполняется счастьем в самых простых проявлениях жизни. Тогда это дерево крепкое, долговечное. Поэтому «большинство людей счастливы настолько, насколько они решили быть счастливыми» (Э.Линкольн)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авление правил счастливого человек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представляет свое счастье и выбирает единицы его измерения по-своему. Видя его в тонированных стеклах и кожаном салоне, мы покупаем престижную машину. </w:t>
      </w:r>
    </w:p>
    <w:p>
      <w:pPr>
        <w:pStyle w:val="Normal"/>
        <w:widowControl w:val="false"/>
        <w:spacing w:lineRule="auto" w:line="36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я свое счастье в вере во всесильного покровителя, мы молимся. А, зная, что счастье это когда рука в руке и весь мир на двоих, мы ищем любовь. Счастье для каждого свое, каждый представляет свое счастье по-разному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авила счастливого человека (работа по группам, затем обсуждение). Как правило, ребята пишут каждый свое правило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ьтесь с правилами, которые предлагают философы: спросите себя, что может сделать вас счастливым, и постарайтесь это сделать для себя; будьте всегда честны перед собой и перед другими; будьте предельно внимательны к людям; помните: вам никто ничего не должен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я и помогая людям, не возвышайтесь над ним,  в каждой ситуации стремитесь добиться таких результатов, которые будут благоприятны не только для вас, но и для максимально возможного числа люде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занят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ли нам ответить на проблемный вопрос?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ли счастье философы разных времен?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ли представления о счастье в наше время? Почему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 предложения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годня я узнал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ыло интересно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 понял, что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ня удивило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рок дал мне для жизни…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ь наше занятие хочу следующими слов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астья хотят, но какое оно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ы, это знать, лишь немногим да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проснувшись, увидеть рассв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ть, что греха на душе твоей н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сь по прохладной траве босиком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на работу спокойно, пешк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улыбки счастливых дет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усть немногих, но верных друз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ятать на сердце тяжелых оби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овать так, как нам совесть вели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мире с собою, с природой, с людьми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тарости быть окружённым детьми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ь благодарным за это Судьбе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ого счастья желаю тебе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шелева, О. Е. Ракурсы «щастья» в России XVII—XVIII веков // Казус 2002. Индивидуальное и уникальное в истории. Вып. 4. — М.: ОГИ, 2002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иков, М. И. О счастье [Текст] М.И. Новиков. — М., 1998.</w:t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в, Б. Н. Взаимосвязь категории счастья и смысла жизни [Текст]                    Б.Н. Попов. — М., 2000.</w:t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t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bliotek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3:00Z</dcterms:created>
  <dc:creator>Organizator</dc:creator>
  <dc:description/>
  <cp:keywords/>
  <dc:language>en-US</dc:language>
  <cp:lastModifiedBy>Organizator</cp:lastModifiedBy>
  <dcterms:modified xsi:type="dcterms:W3CDTF">2014-02-04T09:15:00Z</dcterms:modified>
  <cp:revision>1</cp:revision>
  <dc:subject/>
  <dc:title>Сценарий воспитательного </dc:title>
</cp:coreProperties>
</file>