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раснокиевская средняя школа  Тайыншинский район</w:t>
      </w:r>
    </w:p>
    <w:p>
      <w:pPr>
        <w:pStyle w:val="Normal"/>
        <w:jc w:val="right"/>
        <w:rPr/>
      </w:pPr>
      <w:r>
        <w:rPr/>
        <w:t>Северо-Казахстанская область</w:t>
      </w:r>
    </w:p>
    <w:p>
      <w:pPr>
        <w:pStyle w:val="Normal"/>
        <w:jc w:val="right"/>
        <w:rPr/>
      </w:pPr>
      <w:r>
        <w:rPr/>
        <w:t>Учитель химии Гринёва Оксана Викторовна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Тема урока: </w:t>
      </w:r>
      <w:r>
        <w:rPr>
          <w:sz w:val="28"/>
          <w:szCs w:val="28"/>
        </w:rPr>
        <w:t>Развитие нефтяной промышленности в РК и  проблемы охран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Цель урока: </w:t>
      </w:r>
      <w:r>
        <w:rPr>
          <w:sz w:val="28"/>
          <w:szCs w:val="28"/>
        </w:rPr>
        <w:t>Развитие нефтяной промышленности в РК и проблемы охраны окружающей  среды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Образовательны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составом и свойствами  нефти;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способах ее переработки; 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jc w:val="both"/>
        <w:rPr/>
      </w:pPr>
      <w:r>
        <w:rPr>
          <w:sz w:val="28"/>
          <w:szCs w:val="28"/>
        </w:rPr>
        <w:t>Обеспечить восприятие и осмысление понятий: крекинг, ректификация, риформин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значение важнейших нефтепродуктов для современного человека и для экономики страны в це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ind w:left="720" w:hanging="0"/>
        <w:jc w:val="both"/>
        <w:rPr/>
      </w:pPr>
      <w:r>
        <w:rPr>
          <w:sz w:val="28"/>
          <w:szCs w:val="28"/>
        </w:rPr>
        <w:t>Познакомить учащихся  с наиболее важными экологическими проблемами, возникающими при добыче, транспортировке и переработке неф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ролью  нефти в развитии событий международной жизни и Р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у учащихся умения анализировать результаты своей деятельности, делать выводы, сравнения, выделять главное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работать самостоятельно с новыми источниками информ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ывающие: </w:t>
      </w:r>
    </w:p>
    <w:p>
      <w:pPr>
        <w:pStyle w:val="Normal"/>
        <w:numPr>
          <w:ilvl w:val="0"/>
          <w:numId w:val="2"/>
        </w:numPr>
        <w:ind w:left="7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чувства ответственности и коллективизма через игровые и групповые формы работы; </w:t>
      </w:r>
    </w:p>
    <w:p>
      <w:pPr>
        <w:pStyle w:val="Normal"/>
        <w:numPr>
          <w:ilvl w:val="0"/>
          <w:numId w:val="2"/>
        </w:numPr>
        <w:ind w:left="7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учащимся информацию о существовании профессий, связанных с добычей и переработкой нефти.</w:t>
      </w:r>
    </w:p>
    <w:p>
      <w:pPr>
        <w:pStyle w:val="Normal"/>
        <w:numPr>
          <w:ilvl w:val="0"/>
          <w:numId w:val="2"/>
        </w:numPr>
        <w:ind w:left="7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доровьесберегающие: </w:t>
      </w:r>
    </w:p>
    <w:p>
      <w:pPr>
        <w:pStyle w:val="Style15"/>
        <w:numPr>
          <w:ilvl w:val="0"/>
          <w:numId w:val="3"/>
        </w:numPr>
        <w:spacing w:before="280" w:after="28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удить проблемы охраны окружающей среды и возможные последствия ее загрязнения для природы и общества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bCs/>
          <w:sz w:val="28"/>
          <w:szCs w:val="28"/>
        </w:rPr>
        <w:t>урок изучения нового материала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няемые технологии: </w:t>
      </w:r>
      <w:r>
        <w:rPr>
          <w:sz w:val="28"/>
          <w:szCs w:val="28"/>
        </w:rPr>
        <w:t>технология сотрудничества, игровые, ИКТ, здоровьесберегающ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ние атмосферы сотрудничества (клубок ниток.) Ребята  в кругу говорят комплимент, соседу отматывая от клубка ниточку не отрывая её. Например, у Олега приятный голос. В конце получается паутина , которую дети поднимают над головой. Учитель предлагает посмотреть на паутинку и обращает внимание ребят на то , что не смотря на то какие все мы разные мы всё равно взаимосвязаны друг с друг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становка темы и цели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ель. Ребята я зачитаю вам стихотворение, а вы предположите тему урока и попробуйте  поставить цель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горьях древнего Урала,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едает, с каких времен,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ал под снежным покрывалом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еличество – Девон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ялись, падали короны,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жда губила племена,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земных кладовых Девона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ипала черная вол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. Могу предположить, что речь на уроке пойдёт о нефти, а цель нашего урока развитие нефтяной промышленности в Р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ктуализация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. Так как эта тема для вас не является новой давайте вспомним всё что вы знаете по этой теме. Сейчас мы с вами примерим 4 из 6 шляп критического мышления (работа в парах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и. Белая шляпа (атистическая) только факты по теме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“нефть” появилось в русском языке в XVII веке и происходит от арабского “нафата”, что означает “извергать”. Так назвали в IV–III тыс. до н.э. жители Двуречья – древнего очага цивилизации – маслянистую через легковоспламеняющуюся жидкость, которая действительно иногда извергается на поверхность земли в виде фонтанов. Сейчас на его территории располагаются крупнейшие нефтеперерабатывающие страны Ирак и Кувей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ая добыча нефти ведётся с 1859 года в Казахстане с 1899 месторождение Карашунгул. Переработку нефти впервые начали братья Дубинины на Кавказе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913 год Бёртон разработал технологию термического крекинга. 1936 год инженер Гудри разработал технологию каталитического крекинга. По запасам  нефти РК входит в число 15 ведущих стран мира. В Казахстане месторождения находятся на территории 6 из 14 областей. Это Актюбинская, Атырауская, Западно-Казахстанская, Карагандинская, Кызылординская , Мангыстауская. Наиболее разведанными запасами нефти обладает Атырауская область на территории, которой более 75 месторождений. Крупнейшее из них Тенгизское. В Мангыстауской области свыше 70 месторождений в эксплуатации находится меньше половины. Большинство из них на поздних стадиях разработки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ёлтая шляпа (положительная.)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нефти входят более 150 различных углеводородов. В зависимости от месторождения нефть имеет различный качественный и количественный состав. Нефть это бесценный дар природы. Значение нефти в нашей жизни велико. Именно поэтому её называют  чёрным золотом жидким золотом  кровью индустрии. С отдалённых времён люди применяли нефть в лечебных целях в строительстве и в военном деле. Египтяне употребляли нефть при изготовлении особых составов для бальзамирования  трупов. В наши дни это сырьё для химической промышленности. Из нефти получают парафин для свечного и спичечного производства, вазелин для медицины, бензол и толуол для производства взрывчатых веществ, гудрон для пропитки шпал, нефтяной кокс для отопления. Великий ученый Д.И.Менделеев ясно понимал, каким прекрасным материалом для различных химических производств является нефть и нефтепродукты, и бросил свою знаменитую фразу: “Нефть не топливо! Топить можно и ассигнациями”. Мы считаем, что этим он подчеркнул значимость нефти.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ая шляпа (негативная.)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у, может промышленная добыча нефти и ведётся с 1859 года. Но нам известно, что  добывать нефть начали ещё в 1745 году. И если поначалу казалось ,что нефть приносит людям только выгоду, то оказалось что её использование имеет обратную связь. Более 2 млрд. тонн нефти попадает в море. Больше всего страдают от нефти птицы, особенно когда загрязняются прибрежные воды. Нефть склеивает оперение, оно утрачивает теплоизолирующие свойства, и, кроме того, птица, выпачканная в нефти, не может плавать. Птицы замерзают и тонут. Даже чистка перьев растворителями не позволяет спасти всех пострадавших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отмыть одну птицу, покрытую нефтяной плёнкой, требуется два человека, 45 минут времени и 1,1 тысяч литров чистой воды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но, что 200 тыс. т нефти достаточно, чтобы превратить все Балтийское море в биологическую пустыню. Нефть и нефтепродукты попадают в океан при разведке и добыче, при аварии судов и сливе балластных вод танкерами. Нефтяная пленка на поверхности воды нарушает обмен тепла, влаги и газов между водной средой и атмосферой, в результате нарушается биологическое равновесие водоема. Страдают от нефтяного загрязнения и обитатели морей и океанов: 1 л разлитой нефти загрязняет приблизительно около 40 тыс. л воды. На этом участке гибнет планктон – основной продукт питания многих водных обитателей, молодь рыб и другие водные животные. Растворимые компоненты нефти очень ядовиты, часто они становятся причиной гибели морских птиц, отрицательно влияют на пищевые качества мяса морских животных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шляпа (эмоциональная)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палась красная шляпа и если честно мы немного опешили. Как выразить эмоции по данной теме? Поэтому мы решили, что лучше всего эмоции передают стихотворения. Так как в интернете их много  наше мнение разделилось, поэтому мы зачитаем оба понравившееся стихотворения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нефть струится,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щет тайги прибой,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щущают ноздри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ее огневой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ь – это ярость света,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а напор у виска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ь – голубая ракета,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ущаяся в облака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ь, нефть, нефть – черное ты злато,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с тобой поладим, заживем богато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ты умеешь, ты сердца волнуешь,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юдей согреешь, ты людей обуешь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, от природы сильной ты породы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ешь машины, фабрики, заводы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дце полыхала яркая зарница,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ля вспахала, где растет пшеница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aши души греешь и горишь ты жарко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есь день чернеешь, ночью светишь ярко,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стихах воспета, как же не гордиться!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своим поэтам песней насладить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ель. Молодцы . Перед уроком вы получили геометрические фигуры .Сейчас я попрошу вас объединиться в две группы согласно фигурам треугольники в одну группу а квадраты в другую. Сейчас составляем кластеры. Посмотрите каждый под свой стул там должно быть задание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ак первая группа кластер на тему «фракции нефти и переработка мазута», вторая группа на тему «продукты переработки нефт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ащита кластеров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 сейчас вы должны оценить работу соседней группы. Давайте определим критерии, по которым вы будете оценивать как кластер, так и выступление. (Дети определяют, критерии записываем на доске все предложенны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оответств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ступ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Аккурат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Творческий подход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Индивидуальнос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так вы хорошо поработали, над пройденным материалом посмотрим, как вы справитесь с новой те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лассе на стенде были вывешены задания по новой теме. Вы должны были самостоятельно разбиться на группы и выбрать себе задание. Сейчас сядьте, таким образом, как вы готовили задание. ( работа в группа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</w:t>
      </w:r>
    </w:p>
    <w:p>
      <w:pPr>
        <w:pStyle w:val="Normal"/>
        <w:ind w:firstLine="567"/>
        <w:rPr/>
      </w:pPr>
      <w:r>
        <w:rPr>
          <w:sz w:val="28"/>
          <w:szCs w:val="28"/>
        </w:rPr>
        <w:t>Мы рассматривали возможные перспективы развития нефтяной промышленности РК. Изучив, данные АО КазМунайГаз и Агентства по статистике РК мы пришли к выводу, что перспективы поисков нефти и газа связываются и с неизученными глубокопогруженными структурами в Прикаспийской впадине, Приаралье.</w:t>
      </w:r>
      <w:r>
        <w:rPr/>
        <w:t xml:space="preserve"> </w:t>
      </w:r>
      <w:r>
        <w:rPr>
          <w:sz w:val="28"/>
          <w:szCs w:val="28"/>
        </w:rPr>
        <w:t>Открытие в 2000 году Кашаганского месторождения на севере Каспия, в котором по   прогнозам  запас составляет  2,02 млрд. тонн, уже названо самым значительным событием в мировой практике за последние 30 лет. Изучив, данные статистики мы думаем, что каждое нефтегазовое месторождение должно рассматриваться как целостная  система  развития предпринимательства: от сферы современных бытовых услуг и до самого передового инженерного и программного обеспечения. Тем более если рассмотреть добычу нефти по годам, то в этом случае наблюдается только прирост и на 2013 год прогнозировалось только увеличение  получаемого продукта.</w:t>
      </w:r>
      <w:r>
        <w:rPr/>
        <w:t xml:space="preserve"> </w:t>
      </w:r>
      <w:r>
        <w:rPr>
          <w:sz w:val="28"/>
          <w:szCs w:val="28"/>
        </w:rPr>
        <w:t>Добыча нефти 2012 году в Казахстане составила 70 млн. тонн. Из них Тенгизе — 17,3 млн., Карашыганаке — 11 млн., Узене — 6,5 млн., Жанажоле — 6,3 млн., Кумколе — 5,8 млн., Каламкасе — 4,2 млн., Каражанбасе — 2 млн., Кенкияк-надсолевой — 2 млн., Северное Бузачи — 1,8 млн., Жетыбае — 1,2 млн., Каракудуке — 1,2 млн., Алибекмоле — 0,4 млн., Кожасае — 0,3 млн., Асаре — 0,2 млн., Тасбулате — 0,1 млн. и другие.  На основании этих данных мы решили составить свой план –прогноз на ближайшие 30-40 лет о перспективах развития нефтяной промышленности РК. Мы думаем, возможно,  произойдут следующие измене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Стабилизируется рост потребления продук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Увеличится доля новых технологий для производства энерг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Увеличится масштаб и стоимость транспортиров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Возрастёт эффективность использов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5. Увеличится доля альтернативных источников энергии (атомная), нетрадиционных ресурсов (солнечная, энергия ветра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групп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ша группа занималась изучением способов очистки водоёмов от нефти. Мы нашли 5 разных способов очистки, причём в каждой стране это происходит по-разном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ранция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здана специальная центрифуга марки „Циклонет". Она устанавливается на самоходной портовой барже вместе с группой насосов, которые собирают с поверхности воду вместе с пленкой нефти. Попадая затем во вращающиеся барабаны устройства, смесь быстро разделяется, производительность 200 M/ч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ция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 специалисты для очистки морских вод от нефти предлагают использовать старые газеты, куски обертки, обрезки с бумажных фабрик. Все это измельчается на тонкие полосы длиной 3 мм. Брошенные на воду, они способны впитать в себя 28-кратное количество нефти по сравнению с собственной массой. Затем топливо из них легко извлекается прессованием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я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е установили, что хорошие результаты дает применение диспергаторов – особых веществ, связывающих нефть; обработка нефтяных пленок железным порошком с последующим собиранием „опилок" магнитом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А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большие надежды возлагаются на биологическую защиту: в лабораториях фирмы „Дженерал электрик" (США) создан супермикроб, способный расщеплять молекулы УВ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.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ученые установили, что некоторые жители морей вовсе не страдают от нефтяного загрязнения. В Каспии, например, живет моллюск – кардиум. Это крошечное существо, получившее свое название за сердцевидную форму раковинки, играет важную роль в очистке морской воды, добывая себе, таким образом, и пищу, и кислород для дыхания.</w:t>
      </w:r>
    </w:p>
    <w:p>
      <w:pPr>
        <w:pStyle w:val="Style16"/>
        <w:numPr>
          <w:ilvl w:val="3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было задание подготовить рубрику “Знаете ли вы, что…”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шли несколько интересных фактов из истории развития нефтяной промышленности. И так “Знаете ли вы, что…”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есть выражение “кубик с трубкой Ломоносова”. Это первый перегонный аппарат или куб, который изобрел М. В. Ломоносов. Сейчас в нефтетехнологических лабораториях для перегонки нефти применяют кубы тех же размеров; этот “куб” является моделью современной установки. Модель хранится в Историческом музее в Москв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... единственный музей нефти находится в Лениногорске. Музей действует уже более 30 ле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баррель 159 л = 159 дм – единица измерения нефти на мировом рынке. У нас добытую нефть измеряют в тоннах, в батманах (1 батман – 3,5 кг)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в 1897 г. Рудольф Дизель изобрел двигатель внутреннего сгорания. Высокое давление в топливном насосе и мелкие отверстия форсунки дизельного мотора дают возможность использовать более тяжелые углеводороды в виде топлива. Эту фракцию углеводородов называют дизельным топливом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 есть различные теории происхождения нефти. Теория происхождения нефти из органических веществ является общепризнанной. Основоположником этой теории является М.В.Ломоносов, а И.М.Губкин глубже развивал это направление.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а теперь давайте вернёмся к началу урока и вспомним, какую цель  вы себе поставили, посмотрите на экран и сравните с моей целью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впадают ли наши цели?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ли  ли мы поставленную цель?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каждый свою работу на уроке объясните поставленную оценку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бсуждение)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флексия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еперь я бы хотела узнать ваше мнение о сегоднешнем уроке поэтому прошу вас ответить на следующие вопросы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ня удивило…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ыло интересно…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не не понравилось…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Я не когда не слышал, а сегодня на уроке узнал что…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6.Домашнее задание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ся к обсуждению концепции Природа-Общество-Человек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эссе на тему: «Можно ли обойтись без нефти».</w:t>
      </w:r>
    </w:p>
    <w:p>
      <w:pPr>
        <w:pStyle w:val="Style16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42:00Z</dcterms:created>
  <dc:creator>Admin</dc:creator>
  <dc:description/>
  <cp:keywords/>
  <dc:language>en-US</dc:language>
  <cp:lastModifiedBy>User</cp:lastModifiedBy>
  <dcterms:modified xsi:type="dcterms:W3CDTF">2014-02-18T21:35:00Z</dcterms:modified>
  <cp:revision>6</cp:revision>
  <dc:subject/>
  <dc:title/>
</cp:coreProperties>
</file>