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. Есе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ада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несите литературное течение начала 20 века с «ключевым словом»: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мвол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шая степень чего-либо, цветущая сила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дущ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меизм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утуризм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ажинизм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мвол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ада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му литературному течению был близок С.Есенин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мволизму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меизму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ажинизму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утуриз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адание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аиболее важную роль в художественном мире С.Есенина составляет система образов. Какой образ для поэта является обобщающим, объединяющим все его восприятие мир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 луны и солнц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странственный образ земл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 движущегося времен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 дороги (пу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адание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е художественные средства выразительности,  помощью которых С.Есенин создает образ прир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Белая бер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 моим ок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акрылась снег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чно серебром»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питеты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афоры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авнение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Метафорическое срав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адание 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е художественные средства выразительности, используемые поэтом. Для создания образа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ссвет рукой прохлады росно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шибает яблоки зари»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инь то дремлет, то вздыхает»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ак сережки, зазвенит девичий смех»,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…В водах лонных звенящая борозда»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…Звонко чахнут тополя»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лицетворение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вукопись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питеты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афорические сравнения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аф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адание 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Есенин использует художественный прием антитезы в своем обращении к теме Родины. Антитеза – это: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удожественный прием, заключающийся в использовании прозрачного намека на какой-нибудь хорошо известный бытовой, литературный или исторический факт вместо упоминания самого факта.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Художественное противопоставление характеров, обстоятельств, понятий, образов и т.п., создающее эффект резкого контраста.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ем звукописи, заключающийся в повторении одинаковых или близких по звучанию согласных зву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адание 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оэзия С.Есенина имеет не только первый, лексический смысл, но с помощью художественных средств поэт создает и второй, образно-метафорический, и третий, философско-символический, уровень поэтического мира. Можно ли выделить главный из них: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Задание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рический герой – это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ный образ в лирических и лиро-эпических произведениях, чье отношение (лирическую оценку) к изображаемому стремится передать автор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моциональное восприятие автором  описываемого, выраженное в литературном произведении художественными средствами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персонаж или главное действующее лицо, вызывающее сочувствие автора (положительный гер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адание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рическое «Я» - это сам поэт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адание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ую тему раскрывает С.Есенин с помощью образа собаки, ее щенят в стихотворении «Песнь о собаке»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у любви ко всему живому в мире и милосерд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у Родины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у природы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у материн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адание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есенинское творчество представляет собой единое целое – своеобразный лирический роман, главным героем которого является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 поэт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 поэ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адание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е размер стихосложения приведенного отрыв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Нищету твою видеть бо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березам и тополям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ктил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пес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мфибрах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</w:t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627"/>
        <w:gridCol w:w="631"/>
        <w:gridCol w:w="631"/>
        <w:gridCol w:w="2060"/>
        <w:gridCol w:w="633"/>
        <w:gridCol w:w="633"/>
        <w:gridCol w:w="637"/>
        <w:gridCol w:w="637"/>
        <w:gridCol w:w="637"/>
        <w:gridCol w:w="637"/>
        <w:gridCol w:w="1149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симол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имажин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кме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футуриз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лицет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метаф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с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эпит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звукопис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8:44:00Z</dcterms:created>
  <dc:creator>Admin</dc:creator>
  <dc:description/>
  <cp:keywords/>
  <dc:language>en-US</dc:language>
  <cp:lastModifiedBy>Евгений</cp:lastModifiedBy>
  <cp:lastPrinted>2013-04-22T07:14:00Z</cp:lastPrinted>
  <dcterms:modified xsi:type="dcterms:W3CDTF">2013-04-22T03:14:00Z</dcterms:modified>
  <cp:revision>2</cp:revision>
  <dc:subject/>
  <dc:title/>
</cp:coreProperties>
</file>