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накомая незнаком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Тема нашего конкурса «Знакомая незнакомка».</w:t>
      </w:r>
    </w:p>
    <w:p>
      <w:pPr>
        <w:pStyle w:val="Normal"/>
        <w:ind w:firstLine="708"/>
        <w:jc w:val="both"/>
        <w:rPr/>
      </w:pPr>
      <w:r>
        <w:rPr>
          <w:i/>
        </w:rPr>
        <w:t>Вопрос: Как вы думаете кто эта незнакомка? Как ее зовут?</w:t>
      </w:r>
    </w:p>
    <w:p>
      <w:pPr>
        <w:pStyle w:val="Normal"/>
        <w:jc w:val="both"/>
        <w:rPr/>
      </w:pPr>
      <w:r>
        <w:rPr/>
        <w:tab/>
        <w:t>Ответ: Псих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ставление команд:</w:t>
      </w:r>
    </w:p>
    <w:p>
      <w:pPr>
        <w:pStyle w:val="Normal"/>
        <w:jc w:val="both"/>
        <w:rPr/>
      </w:pPr>
      <w:r>
        <w:rPr/>
        <w:tab/>
        <w:t>- название команды;</w:t>
      </w:r>
    </w:p>
    <w:p>
      <w:pPr>
        <w:pStyle w:val="Normal"/>
        <w:jc w:val="both"/>
        <w:rPr/>
      </w:pPr>
      <w:r>
        <w:rPr/>
        <w:tab/>
        <w:t>- девиз;</w:t>
      </w:r>
    </w:p>
    <w:p>
      <w:pPr>
        <w:pStyle w:val="Normal"/>
        <w:jc w:val="both"/>
        <w:rPr/>
      </w:pPr>
      <w:r>
        <w:rPr/>
        <w:tab/>
        <w:t>- эмбле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ветствие соперника: подарок (невербально) + комплимент (вербально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Еще задолго до рождения психологии как науки люди накапливали житейские психологические знания друг о друге. Психологическое знание вбирали сказки, притчи, пословицы, поговорки, мифы и передавались из поколения к поколению в языке, в произведениях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ифы и психология</w:t>
      </w:r>
    </w:p>
    <w:p>
      <w:pPr>
        <w:pStyle w:val="Normal"/>
        <w:ind w:firstLine="708"/>
        <w:jc w:val="both"/>
        <w:rPr/>
      </w:pPr>
      <w:r>
        <w:rPr>
          <w:i/>
        </w:rPr>
        <w:t>Следующее задание называется «Мифы и психология». Командам надо рассказать или инсценировать древнегреческий миф. Это домашнее задание.</w:t>
      </w:r>
    </w:p>
    <w:p>
      <w:pPr>
        <w:pStyle w:val="Normal"/>
        <w:jc w:val="both"/>
        <w:rPr/>
      </w:pPr>
      <w:r>
        <w:rPr/>
        <w:tab/>
        <w:t>Команда 1 представляет миф о Психее. Команда 2 представляет миф «Танталовы муки»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i/>
        </w:rPr>
        <w:t xml:space="preserve">Вопросы к командам. Вопрос 1 команде: «Что означает греческое слово «психея»?» </w:t>
      </w:r>
      <w:r>
        <w:rPr>
          <w:i/>
        </w:rPr>
        <w:t>(Греческое слово «психея» означает и «душа» и «бабочка». Психея олицетворяла в греческой мифологии душу, дыхание. Ее представляли в виде бабочки, то вылетающей из погребального костра, то отправляющейся в Аид. Некоторые ученые считают историю Психеи и Эрота рассказом о развитии человеческой души.)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Вопрос 2 команде: «С помощью какого психического познавательного процесса Зевс наказал Тантала?» </w:t>
      </w:r>
      <w:r>
        <w:rPr>
          <w:i/>
        </w:rPr>
        <w:t>(Преступление Тантала было так ужасно, что богам показалось мало мучить его одним лишь страхом. Они соединили страх с вечным ощущением голода и жажды, которые невозможно утолить. И наказание с помощью простейших ощущений оказалось действенней самых изощренных адских мук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словица недаром молвитс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«Житейские» психологические знания содержатся в различных поговорках и пословицах. Например, пословица «Лучше один раз увидеть, чем десять раз услышать» говорит о преимуществах зрительного восприятия и запоминания перед слуховым. Через зрение человек воспринимает 90% информации. Насколько хорошо вы знаете народную мудрос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. Закончи пословицу или поговорк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мандам по очереди предлагается пословица или поговорка, которые нужно закончить. Если команда затрудняется, то ход переходит к соперникам.</w:t>
      </w:r>
    </w:p>
    <w:p>
      <w:pPr>
        <w:pStyle w:val="Normal"/>
        <w:jc w:val="both"/>
        <w:rPr/>
      </w:pPr>
      <w:r>
        <w:rPr/>
        <w:tab/>
        <w:t>Терпенье и труд … (</w:t>
      </w:r>
      <w:r>
        <w:rPr>
          <w:i/>
        </w:rPr>
        <w:t>все перетрут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Дело мастера … (</w:t>
      </w:r>
      <w:r>
        <w:rPr>
          <w:i/>
        </w:rPr>
        <w:t>боится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С волками жить … (</w:t>
      </w:r>
      <w:r>
        <w:rPr>
          <w:i/>
        </w:rPr>
        <w:t>по-волчьи выть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Яблоко от яблони … (</w:t>
      </w:r>
      <w:r>
        <w:rPr>
          <w:i/>
        </w:rPr>
        <w:t>недалеко падает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Грамоте учиться … (</w:t>
      </w:r>
      <w:r>
        <w:rPr>
          <w:i/>
        </w:rPr>
        <w:t>всегда пригодится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Худой мир … (</w:t>
      </w:r>
      <w:r>
        <w:rPr>
          <w:i/>
        </w:rPr>
        <w:t>лучше доброй ссоры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На безрыбе …(</w:t>
      </w:r>
      <w:r>
        <w:rPr>
          <w:i/>
        </w:rPr>
        <w:t>и рак рыб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Один в поле … (</w:t>
      </w:r>
      <w:r>
        <w:rPr>
          <w:i/>
        </w:rPr>
        <w:t>не воин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Ученье – свет … (</w:t>
      </w:r>
      <w:r>
        <w:rPr>
          <w:i/>
        </w:rPr>
        <w:t>а неученье – тьм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Что посеешь … (</w:t>
      </w:r>
      <w:r>
        <w:rPr>
          <w:i/>
        </w:rPr>
        <w:t>то и пожнешь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Шила в мешке … (</w:t>
      </w:r>
      <w:r>
        <w:rPr>
          <w:i/>
        </w:rPr>
        <w:t>не утаишь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В тихом омуте … (</w:t>
      </w:r>
      <w:r>
        <w:rPr>
          <w:i/>
        </w:rPr>
        <w:t>черти водятся</w:t>
      </w:r>
      <w:r>
        <w:rPr/>
        <w:t>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 Исправь ошибк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 ошибке наборщика первая половина предложения принадлежит одной пословице или поговорке, а вторая – другой. Верните им первоначальный вид. Кто быстрее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 с возу, а хомут найдет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 с возу – кобыле легч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ы мучат, а руки делаю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ды мучат, да уму уча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труда не накинешь пла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 труда не вытянешь и рыбку из пру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який роток не вынешь и рыбку из пру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всякий роток не накинешь плато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страшатся, да уму уч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за страшатся, а руки делаю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а бы шея – кобыле легч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ла бы шея, а хомут найдет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ешь на день, а сам не плоша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Едешь на день - хлеба бери на неделю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авь дурака молиться, а все молока от него не доби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ставь дурака молиться, он и лоб расшиб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ую беду руками разведу, а худая сама бежи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ужую беду руками разведу, а к своей ума не прилож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 быком не биться, он и лоб расшиб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 с быком не биться, а все молока от него не добитьс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ога надейся, хлеба бери на недел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 бога надейся, а сам не плоша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ая слава лежит, а к своей ума не прилож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брая слава лежит, а худая сама беж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зрителей - блицопрос знатоков пословиц и поговор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Движения душ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психологии переживания, которые отражают значимость тех или иных внешних и внутренних ситуаций для человека называют эмоциями. Эмоции и чувства регулируют поведение человека, содействуют взаимопониманию между людьми, сплочению, более тесному общению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кажите о какой эмоции или каком чувстве идет речь в притче и дайте определение этому состояни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анда 1. Завершите старинную притчу:</w:t>
      </w:r>
    </w:p>
    <w:p>
      <w:pPr>
        <w:pStyle w:val="Normal"/>
        <w:ind w:firstLine="720"/>
        <w:jc w:val="both"/>
        <w:rPr/>
      </w:pPr>
      <w:r>
        <w:rPr/>
        <w:t>«Куда ты идешь?» - спросил странник, повстречавшись с Чумой.  «Иду в Багдад. Мне нужно уморить там пять тысяч человек». Через несколько дней тот же человек снова встретил Чуму. «Ты сказала, что уморишь пять тысяч, уморила пятьдесят тысяч», - упрекнул он ее. «Нет, - возразила Чума, - я погубила только пять. Остальные умерли от…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трах – это эмоция, которая возникает у человека при переживании реальной или мнимой опасности, угрозы для жизни, здоровья и благополучия. Это естественная защитная реакция организма. Чтобы преодолеть страх человек анализирует причины события. Цицерон подметил «В страхе больше зла, чем в самом предмете, которого боятся»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манда 2. </w:t>
      </w:r>
      <w:r>
        <w:rPr/>
        <w:t>Поймал человек золотую рыбку. Она ему и говорит: «Проси, чего хочешь, все исполню! Одно условие: соседу сделаю то же самое, но в два раза больше». Долго думал человек, как распорядиться этой удачей, да все ему не по себе: ведь чего хорошего ни попроси, соседу-то в два раза больше достанется… Наконец придумал: «Сделай так, чтобы я ослеп на один глаз! Пусть сосед на оба слепнет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висть – это неприязненное, враждебное отношение к тем, кто обладает преимуществами, в чем-то превзошел окружающих. Сократ: «Зависть – это огорчение от успехов друзе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щущения и речь</w:t>
      </w:r>
    </w:p>
    <w:p>
      <w:pPr>
        <w:pStyle w:val="Normal"/>
        <w:ind w:firstLine="720"/>
        <w:jc w:val="both"/>
        <w:rPr/>
      </w:pPr>
      <w:r>
        <w:rPr/>
        <w:t xml:space="preserve">Как вы знаете у человека имеются две сигнальные системы. Сигналы могут непосредственно улавливаться органами чувств (за это отвечает 1 сигнальная система), а могут быть представлены через речь (это 2 сигнальная система). В следующем задании мы определим какая команда лучше использует обе сигнальные системы. Для этого каждая команда делится на три группы. </w:t>
      </w:r>
    </w:p>
    <w:p>
      <w:pPr>
        <w:pStyle w:val="Normal"/>
        <w:ind w:firstLine="720"/>
        <w:jc w:val="both"/>
        <w:rPr/>
      </w:pPr>
      <w:r>
        <w:rPr/>
        <w:t xml:space="preserve">Задание 1-й группе – как можно быстрее запомнить фигуры для последующей передачи информации 2-группе, но только на словах. Представители 2-й и 3-й групп находятся вне аудитории. </w:t>
      </w:r>
    </w:p>
    <w:p>
      <w:pPr>
        <w:pStyle w:val="Normal"/>
        <w:ind w:firstLine="720"/>
        <w:jc w:val="both"/>
        <w:rPr/>
      </w:pPr>
      <w:r>
        <w:rPr/>
        <w:t xml:space="preserve">Задание 2-й группе: как можно быстрее получить информацию от 1-й группы, понять ее и передать как можно точнее 3-й группе, пользуясь только словами. 1-я группа при этом подсказок не дает. </w:t>
      </w:r>
    </w:p>
    <w:p>
      <w:pPr>
        <w:pStyle w:val="Normal"/>
        <w:ind w:firstLine="720"/>
        <w:jc w:val="both"/>
        <w:rPr/>
      </w:pPr>
      <w:r>
        <w:rPr/>
        <w:t xml:space="preserve">Задание 3-й группе: как можно быстрее получить информацию от 2-й группы, понять, чтобы потом изобразить на листе бумаги. 2-я и 1-я группы только наблюдаю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</w:tblGrid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49885</wp:posOffset>
                      </wp:positionV>
                      <wp:extent cx="790575" cy="3905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9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7.55pt;width:62.2pt;height:30.7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26060</wp:posOffset>
                      </wp:positionV>
                      <wp:extent cx="647700" cy="581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81040"/>
                              </a:xfrm>
                              <a:prstGeom prst="flowChartConnector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2.3pt;margin-top:17.8pt;width:50.95pt;height:45.7pt;mso-wrap-style:none;v-text-anchor:middle" type="_x0000_t120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7960</wp:posOffset>
                      </wp:positionV>
                      <wp:extent cx="666750" cy="619125"/>
                      <wp:effectExtent l="6350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9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11.35pt;margin-top:14.8pt;width:52.45pt;height:48.7pt;mso-wrap-style:none;v-text-anchor:middle" type="_x0000_t23">
                      <v:fill o:detectmouseclick="t" type="solid" color2="aqua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3835</wp:posOffset>
                      </wp:positionV>
                      <wp:extent cx="805180" cy="542925"/>
                      <wp:effectExtent l="6985" t="5715" r="76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542880"/>
                              </a:xfrm>
                              <a:prstGeom prst="parallelogram">
                                <a:avLst>
                                  <a:gd name="adj" fmla="val 370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.2pt;margin-top:16.05pt;width:63.35pt;height:42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03835</wp:posOffset>
                      </wp:positionV>
                      <wp:extent cx="79057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.55pt;margin-top:16.05pt;width:62.2pt;height:17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685</wp:posOffset>
                      </wp:positionV>
                      <wp:extent cx="7905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.55pt;margin-top:41.55pt;width:62.2pt;height:17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63830</wp:posOffset>
                      </wp:positionV>
                      <wp:extent cx="651510" cy="609600"/>
                      <wp:effectExtent l="5715" t="5715" r="508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51600" cy="609480"/>
                              </a:xfrm>
                              <a:prstGeom prst="flowChartPreparation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stroked="t" o:allowincell="t" style="position:absolute;margin-left:14.25pt;margin-top:12.9pt;width:51.25pt;height:47.95pt;mso-wrap-style:none;v-text-anchor:middle;rotation:90" type="_x0000_t117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5895</wp:posOffset>
                      </wp:positionV>
                      <wp:extent cx="609600" cy="609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2pt;margin-top:13.85pt;width:47.95pt;height:47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5100</wp:posOffset>
                      </wp:positionV>
                      <wp:extent cx="742950" cy="620395"/>
                      <wp:effectExtent l="8890" t="10160" r="952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2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3pt;margin-top:13pt;width:58.45pt;height:48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1920</wp:posOffset>
                      </wp:positionV>
                      <wp:extent cx="738505" cy="700405"/>
                      <wp:effectExtent l="7620" t="762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700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yellow" stroked="t" o:allowincell="t" style="position:absolute;margin-left:11.35pt;margin-top:9.6pt;width:58.1pt;height:55.1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7:00Z</dcterms:created>
  <dc:creator>1</dc:creator>
  <dc:description/>
  <dc:language>en-US</dc:language>
  <cp:lastModifiedBy>1</cp:lastModifiedBy>
  <dcterms:modified xsi:type="dcterms:W3CDTF">2009-02-26T13:34:00Z</dcterms:modified>
  <cp:revision>33</cp:revision>
  <dc:subject/>
  <dc:title>Конкурс «Знакомая незнакомка»</dc:title>
</cp:coreProperties>
</file>