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 xml:space="preserve">Конспект урока английского языка в 3-м классе (по УМК Биболетовой М.З. "Enjoy English 3-й класс")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по теме "Help yourself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279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ухлина Татьяна Викторовна учитель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 уро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бучение диалогическому высказыванию; обобщение и систематизация знаний учащихс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Образовательны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умения и навыки устной речи: учить запрашивать информацию, используя вопросы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Do you like?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Would you like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 отвечать на них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Yes, I do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No, I don'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понимать на слух небольшой текст (диалог), построенный на знакомом языковом материал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вести диалог «За столом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звивающи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память, внимание, творческое воображение, языковую догадку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особствовать формированию рефлексивно-оценочных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оспитательны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держивать  интерес к изучению английского язы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28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чувство дружбы и взаимопомощ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езентация Power Point, проектор, экран, магнитофон, MP3 запись песни «All around kitchen», аудиокассета к УМК Биболетовой М.З. «Enjoy English. 3 класс»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Презентация сопровождает весь урок  (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 3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. Оргмомент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1 мин.)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The weather is fine,</w:t>
        <w:br/>
        <w:t>The sky is blue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Good morning children,</w:t>
        <w:br/>
        <w:t>I’m glad to see you.</w:t>
        <w:br/>
        <w:t>Sit down, please.</w:t>
        <w:br/>
        <w:t>Tell me how are you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2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ъявление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ей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уро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(1 </w:t>
      </w:r>
      <w:r>
        <w:rPr>
          <w:rFonts w:cs="Helvetica" w:ascii="Helvetica" w:hAnsi="Helvetica"/>
          <w:color w:val="333333"/>
          <w:sz w:val="20"/>
          <w:szCs w:val="20"/>
        </w:rPr>
        <w:t>мин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Today we shall speak English, speak about your favorite food. </w:t>
      </w:r>
      <w:r>
        <w:rPr>
          <w:rFonts w:cs="Helvetica" w:ascii="Helvetica" w:hAnsi="Helvetica"/>
          <w:color w:val="333333"/>
          <w:sz w:val="20"/>
          <w:szCs w:val="20"/>
        </w:rPr>
        <w:t>Сегодня мы с вами будем говорить о себе и своих друзьях по-английски, поговорим о том, что вы любите кушать, как нужно правильно угостить своего друга по-английск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. Фонетическая заряд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2 мин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Стоят на столе аппетитный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sandwich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 сладка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porridge</w:t>
      </w:r>
      <w:r>
        <w:rPr>
          <w:rFonts w:cs="Helvetica" w:ascii="Helvetica" w:hAnsi="Helvetica"/>
          <w:color w:val="333333"/>
          <w:sz w:val="20"/>
          <w:szCs w:val="20"/>
        </w:rPr>
        <w:t>. Стоят и спорят, кто из них вкуснее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  <w:lang w:val="en-US"/>
        </w:rPr>
        <w:t>Sandwich</w:t>
      </w:r>
      <w:r>
        <w:rPr>
          <w:rFonts w:cs="Helvetica" w:ascii="Helvetica" w:hAnsi="Helvetica"/>
          <w:color w:val="333333"/>
          <w:sz w:val="20"/>
          <w:szCs w:val="20"/>
        </w:rPr>
        <w:t>говорит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[s] [s] [s] [s]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381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. </w:t>
      </w:r>
      <w:r>
        <w:rPr>
          <w:rFonts w:cs="Helvetica" w:ascii="Helvetica" w:hAnsi="Helvetica"/>
          <w:color w:val="333333"/>
          <w:sz w:val="20"/>
          <w:szCs w:val="20"/>
        </w:rPr>
        <w:t>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  <w:lang w:val="en-US"/>
        </w:rPr>
        <w:t>porridge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огласн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[p] [p] [p] [p]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143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. </w:t>
      </w:r>
      <w:r>
        <w:rPr>
          <w:rFonts w:cs="Helvetica" w:ascii="Helvetica" w:hAnsi="Helvetica"/>
          <w:color w:val="333333"/>
          <w:sz w:val="20"/>
          <w:szCs w:val="20"/>
        </w:rPr>
        <w:t>Billy likes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some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232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porridge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and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a sandwich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 xml:space="preserve">for breakfast. Поэтому на уроках у него всё получается и всегда только хорошие отметки.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And you, my dear friends, what do think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4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ечевая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ряд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(4 </w:t>
      </w:r>
      <w:r>
        <w:rPr>
          <w:rFonts w:cs="Helvetica" w:ascii="Helvetica" w:hAnsi="Helvetica"/>
          <w:color w:val="333333"/>
          <w:sz w:val="20"/>
          <w:szCs w:val="20"/>
        </w:rPr>
        <w:t>мин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Do you like porridge for breakfast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sandwich for breakfast?</w:t>
        <w:br/>
        <w:t>– Look at the blackboard. I would ask you: «Do you like…?»You would say: «Yes, I do», «No, I don't»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an orange (an apple, a banana, etc.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some soup and some corn?</w:t>
        <w:br/>
        <w:t>– Do you like some fish and some jam?</w:t>
        <w:br/>
        <w:t>– Do you like some tea and some bread?</w:t>
        <w:br/>
        <w:t>– Do you like some coffee and some ham?</w:t>
        <w:br/>
        <w:t>– Do you like some bread and some cheese?</w:t>
        <w:br/>
        <w:t>– And what do you like for breakfast?   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5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Активизация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зученной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лексик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And now we are going to Billy and his mother. </w:t>
      </w:r>
      <w:r>
        <w:rPr>
          <w:rFonts w:cs="Helvetica" w:ascii="Helvetica" w:hAnsi="Helvetica"/>
          <w:color w:val="333333"/>
          <w:sz w:val="20"/>
          <w:szCs w:val="20"/>
        </w:rPr>
        <w:t>Look and listen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– Мама попросила Билли купить продукты по списку, а Билли был очень не аккуратен и рассыпал покупки. Перед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ам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рт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купок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писок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. Let's help Billy. Match the pictures and check your answers. </w:t>
      </w:r>
      <w:r>
        <w:rPr>
          <w:rFonts w:cs="Helvetica" w:ascii="Helvetica" w:hAnsi="Helvetica"/>
          <w:color w:val="333333"/>
          <w:sz w:val="20"/>
          <w:szCs w:val="20"/>
        </w:rPr>
        <w:t>Соедините продукты на картинках в той последовательности, которая дана в списке. (</w:t>
      </w:r>
      <w:hyperlink r:id="rId6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 1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Групповая работ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3 мин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Let's check your answers now. Обменяйтесь карточками и проверьте, правильно ли выполнено задание другой группы.</w:t>
        <w:br/>
        <w:t xml:space="preserve">– Your worked very well.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Thank you for your help.</w:t>
        <w:br/>
        <w:t>– Let's listen to Billy's mother. Listen her very carefully and say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what she has for breakfast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Аудирован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 ex.2 p.17 (до 2 мин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6. Актуализация навыков чтения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4 мин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оверка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омашнего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ния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et's read Billy's and his mum's dialog in ex. 4 on p.17.</w:t>
        <w:br/>
        <w:t>– What does Billy like for breakfast today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–He likes a sandwich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What sandwich does Billy like? Does he like meat or cheese sandwich? Does he like jam or ham sandwich?</w:t>
        <w:br/>
        <w:t>– Look at your deck. Take a piece of paper and write down a recipe [?res?p?]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of your own sandwich for Billy. (</w:t>
      </w:r>
      <w:hyperlink r:id="rId7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 2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исьменная работа в парах 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до 4 мин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What do you need for sandwich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Style w:val="Emphasis"/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I think we need some bread (some cheese, some ham, a tomato, a cucumber etc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изкультминут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(2 </w:t>
      </w:r>
      <w:r>
        <w:rPr>
          <w:rFonts w:cs="Helvetica" w:ascii="Helvetica" w:hAnsi="Helvetica"/>
          <w:color w:val="333333"/>
          <w:sz w:val="20"/>
          <w:szCs w:val="20"/>
        </w:rPr>
        <w:t>мин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«All Around the Kitchen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7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учение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иалогической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ечи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(15 </w:t>
      </w:r>
      <w:r>
        <w:rPr>
          <w:rFonts w:cs="Helvetica" w:ascii="Helvetica" w:hAnsi="Helvetica"/>
          <w:color w:val="333333"/>
          <w:sz w:val="20"/>
          <w:szCs w:val="20"/>
        </w:rPr>
        <w:t>мин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And now we'll get ready for the performance. Let's make little stories about breakfast.</w:t>
        <w:br/>
        <w:t>– Look at the blackboard. You will choose these sentences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Would you like some…?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– Yes, please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/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No, thank you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– Help yourself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 xml:space="preserve">– You have some minutes to prepare this task. </w:t>
      </w:r>
      <w:r>
        <w:rPr>
          <w:rFonts w:cs="Helvetica" w:ascii="Helvetica" w:hAnsi="Helvetica"/>
          <w:color w:val="333333"/>
          <w:sz w:val="20"/>
          <w:szCs w:val="20"/>
        </w:rPr>
        <w:t>(Работа в парах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8. Заключительная часть уро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2 мин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You all have worked very well.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What have you done today?</w:t>
        <w:br/>
        <w:t>– Do you like your work at the lesson?</w:t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ового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ы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знал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егодня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рок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запомнилос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Let's write down your homework.</w:t>
        <w:br/>
        <w:t>– Thank you for your work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Урок  по английскому языку "Food" (Еда). УМК Биболетовой М.З. "Enjoy English",3 клас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279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ухлина Татьяна Викторовна учитель английского языка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 уро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бучение диалогическому высказыванию; обобщение и систематизация знаний учащихся, развитие языковой компетентност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Образовательные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общить пройденный лексический материал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репить грамматические навыки: Употребление Present simple в утвердительном, отрицательном и вопросительном предложениях, с глаголом to like по теме «Еда»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развивать умения и навыки устной речи: учить запрашивать информацию, используя вопросы  Do you like?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Would you like? 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отвечат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их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 Yes, I do. No, I don't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вести диалог «За столом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звивающие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память, внимание, творческое воображение, языковую догадку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особствовать формированию рефлексивно-оценочных навыков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навыки монологической речи,  логику, мышл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оспитательные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держивать  интерес к изучению английского языка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чувство дружбы и взаимопомощи, активную жизненную позицию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8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принципов здорового образа жизни; манер поведения за столо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муникативные функции: у</w:t>
      </w:r>
      <w:r>
        <w:rPr>
          <w:rFonts w:cs="Helvetica" w:ascii="Helvetica" w:hAnsi="Helvetica"/>
          <w:color w:val="333333"/>
          <w:sz w:val="20"/>
          <w:szCs w:val="20"/>
        </w:rPr>
        <w:t>мение рассказать о вкусах; запросить информацию «Do you like?»; отдать предпочтения в ед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ип урока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вторительно-обобщающи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нтерактивная доска, презентации Power Point, проектор, MP3 запись к УМК Биболетовой М.З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."Enjoy English", 3 класс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</w:rPr>
        <w:t>ХОД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1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ргмомент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Good morning!</w:t>
        <w:br/>
        <w:t>– Good morning, good morning, good morning to you,</w:t>
        <w:br/>
        <w:t>– Good morning, we are glad to see you.</w:t>
        <w:br/>
        <w:t>– I’m glad to see you, too! Sit down, please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Let’s start our lesson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Today we speak English about your favorite, tasty food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You will tell us what you like or don’t like to eat and you will read and play. 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Сегодня мы с вами поговорим о том, что вы любите кушать, как нужно правильно угостить своего друга по-английск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шей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игр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частвуют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3 </w:t>
      </w:r>
      <w:r>
        <w:rPr>
          <w:rFonts w:cs="Helvetica" w:ascii="Helvetica" w:hAnsi="Helvetica"/>
          <w:color w:val="333333"/>
          <w:sz w:val="20"/>
          <w:szCs w:val="20"/>
        </w:rPr>
        <w:t>команды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:</w:t>
        <w:br/>
        <w:t>The first name is APPLES.</w:t>
        <w:br/>
        <w:t>The second is CARROTS. The 3 is NUTS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2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ечевая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ряд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I hope you remember a lot of words from the topic ”Food”.</w:t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от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еред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м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1 </w:t>
      </w:r>
      <w:r>
        <w:rPr>
          <w:rFonts w:cs="Helvetica" w:ascii="Helvetica" w:hAnsi="Helvetica"/>
          <w:color w:val="333333"/>
          <w:sz w:val="20"/>
          <w:szCs w:val="20"/>
        </w:rPr>
        <w:t>испытани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. </w:t>
      </w:r>
      <w:r>
        <w:rPr>
          <w:rFonts w:cs="Helvetica" w:ascii="Helvetica" w:hAnsi="Helvetica"/>
          <w:color w:val="333333"/>
          <w:sz w:val="20"/>
          <w:szCs w:val="20"/>
        </w:rPr>
        <w:t>Я буду читать рифмовки, а вы продолжение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куснотища!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very good!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ищу называют ...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food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Для шарика, для друга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рипас я сахар 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sugar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Масло нужно всем ребята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Масло по-английски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butter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Это вовсе не каприз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ыр мы называем –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cheese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инни-Пуха нет ли с вами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 то спрячу мед свой 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honey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I like apples on the tree. I like coffee, I like …</w:t>
        <w:br/>
        <w:t>Two little boys: Billy and Sam like to eat bread with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щё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око я пить привык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Молоко иначе –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milk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Мясо жарится, шкварчи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Мясо по-английски – 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meat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едро воды вы принесете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ода, водичка будет – 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water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>Морковку ешь, в ней каротин!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Да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carrot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есть, а где же «ин»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Рыбу ловишь – не шумишь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Рыба по-английски –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fish.</w:t>
      </w:r>
      <w:r>
        <w:rPr>
          <w:rFonts w:cs="Helvetica" w:ascii="Helvetica" w:hAnsi="Helvetica"/>
          <w:color w:val="333333"/>
          <w:sz w:val="20"/>
          <w:szCs w:val="20"/>
        </w:rPr>
        <w:br/>
        <w:t>Полез на дерево мой брат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рехи рвет. Орешек – …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nut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сегда ты сладкий ждешь сюрприз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Конфетки по-английски –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sweets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Я все варенье это съе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аренье по-английски – …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</w:rPr>
        <w:t>jam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. Активизация изученной лексик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I. 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emind…Name.. In chorus!...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When do you have breakfast?</w:t>
        <w:br/>
        <w:t>– What do you have for breakfast?</w:t>
        <w:br/>
        <w:t>– When do you have dinner?</w:t>
        <w:br/>
        <w:t>– What do you have for dinner?</w:t>
        <w:br/>
        <w:t>– When do you have supper?</w:t>
        <w:br/>
        <w:t>– What do you have for supper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II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исунок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1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(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0"/>
          <w:szCs w:val="20"/>
          <w:lang w:val="en-US"/>
        </w:rPr>
        <w:t>) – Now make your own SUPERMENU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ставьте своё меню на сегодня (работа у доски по командам)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BREAKFAST      DINNER       SUPPER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4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изкультминут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(</w:t>
      </w:r>
      <w:hyperlink r:id="rId9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0"/>
            <w:szCs w:val="20"/>
          </w:rPr>
          <w:t>Приложение</w:t>
        </w:r>
      </w:hyperlink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) – Now let’s sing and dance!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Записи песен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II. Рисунок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zCs w:val="20"/>
        </w:rPr>
        <w:t>2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hyperlink r:id="rId10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0"/>
          <w:szCs w:val="20"/>
        </w:rPr>
        <w:t>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–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пишите все продукты, какие знаете, в две колонки: исчисляемые и неисчисляемы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A/an                                    SOME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IV.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исунок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 xml:space="preserve"> 3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(</w:t>
      </w:r>
      <w:hyperlink r:id="rId11">
        <w:r>
          <w:rPr>
            <w:rStyle w:val="InternetLink"/>
            <w:rFonts w:cs="Helvetica" w:ascii="Helvetica" w:hAnsi="Helvetica"/>
            <w:b/>
            <w:bCs/>
            <w:i/>
            <w:i/>
            <w:iCs/>
            <w:color w:val="008738"/>
            <w:sz w:val="20"/>
            <w:szCs w:val="20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0"/>
          <w:szCs w:val="20"/>
          <w:lang w:val="en-US"/>
        </w:rPr>
        <w:t>)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What shops do you know? Write down what we have in</w:t>
        <w:br/>
        <w:t>– Green shop</w:t>
        <w:br/>
        <w:t>– White shop</w:t>
        <w:br/>
        <w:t>– Sweet shop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(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бота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у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доски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по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командам</w:t>
      </w:r>
      <w:r>
        <w:rPr>
          <w:rStyle w:val="Emphasis"/>
          <w:rFonts w:cs="Helvetica" w:ascii="Helvetica" w:hAnsi="Helvetica"/>
          <w:color w:val="333333"/>
          <w:sz w:val="20"/>
          <w:szCs w:val="20"/>
          <w:lang w:val="en-US"/>
        </w:rPr>
        <w:t>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V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чащиеся видят карточки со слогами, и они должны составить из них слова по теме “Food”, перетащив слог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5. Обучение диалогической реч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And you, my dear friends, what do you think?  Do you like porridge for breakfast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sandwich for breakfast?</w:t>
        <w:br/>
        <w:t>– I would ask you "Do you like…?"You would say "Yes, I do" "No, I don't"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an orange (an apple, a banana, etc.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some soup and some corn?</w:t>
        <w:br/>
        <w:t>– Do you like some fish and some jam?</w:t>
        <w:br/>
        <w:t>– Do you like some tea and some bread?</w:t>
        <w:br/>
        <w:t>– Do you like some coffee and some ham?</w:t>
        <w:br/>
        <w:t>– Do you like some bread and some cheese?</w:t>
        <w:br/>
        <w:t>– And what do you like for breakfast?</w:t>
        <w:br/>
        <w:t>– What do you need for sandwich?</w:t>
        <w:br/>
        <w:t>– I think we need some bread (some cheese, some ham, a tomato, a cucumber etc.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en-US"/>
        </w:rPr>
        <w:t>)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инн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Пух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интересуется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: "</w:t>
      </w:r>
      <w:r>
        <w:rPr>
          <w:rFonts w:cs="Helvetica" w:ascii="Helvetica" w:hAnsi="Helvetica"/>
          <w:color w:val="333333"/>
          <w:sz w:val="20"/>
          <w:szCs w:val="20"/>
        </w:rPr>
        <w:t>Како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блюдо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ы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бы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хотел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ъест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ил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ыпит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?"</w:t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авайте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пробуем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просит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руг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руг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“</w:t>
      </w:r>
      <w:r>
        <w:rPr>
          <w:rFonts w:cs="Helvetica" w:ascii="Helvetica" w:hAnsi="Helvetica"/>
          <w:color w:val="333333"/>
          <w:sz w:val="20"/>
          <w:szCs w:val="20"/>
        </w:rPr>
        <w:t>Хочеш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ли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ты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…?(</w:t>
      </w:r>
      <w:r>
        <w:rPr>
          <w:rFonts w:cs="Helvetica" w:ascii="Helvetica" w:hAnsi="Helvetica"/>
          <w:color w:val="333333"/>
          <w:sz w:val="20"/>
          <w:szCs w:val="20"/>
        </w:rPr>
        <w:t>работа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арах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)</w:t>
        <w:br/>
        <w:t>– And now we'll get ready for the performance. Let's make little stories about breakfast.</w:t>
        <w:br/>
        <w:t>– You have some minutes to prepare this task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6. Повторение грамматического материала</w:t>
      </w:r>
    </w:p>
    <w:tbl>
      <w:tblPr>
        <w:tblW w:w="814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39"/>
        <w:gridCol w:w="3308"/>
      </w:tblGrid>
      <w:tr>
        <w:trPr/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) Употребите правильно глагол to be (am/is/are)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) Найдите и исправьте ошибку.</w:t>
            </w:r>
          </w:p>
        </w:tc>
      </w:tr>
      <w:tr>
        <w:trPr/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1. I …a pupil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2. You … from England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3. My dad … tall and strong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4. My mum … very good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5. This dog … fat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6. We …big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7. Pete and Bob … students.</w:t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1. Ann and Mike is pupils.</w:t>
              <w:br/>
              <w:t>2. We English are.</w:t>
              <w:br/>
              <w:t>3. I have five book.</w:t>
              <w:br/>
              <w:t>4. They has two stars.</w:t>
              <w:br/>
              <w:t>5. What is your names?</w:t>
              <w:br/>
              <w:t>6. I see one dogs.</w:t>
              <w:br/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. Pete run in the park.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7. Заключительная часть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You all have worked very well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Do you like your work at the lesson?</w:t>
        <w:br/>
        <w:t xml:space="preserve">– </w:t>
      </w:r>
      <w:r>
        <w:rPr>
          <w:rFonts w:cs="Helvetica" w:ascii="Helvetica" w:hAnsi="Helvetica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запомнилось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t>– Thank you very much for your work. You are good pupils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Stand up, please.</w:t>
        <w:br/>
        <w:t>Raise your head.</w:t>
        <w:br/>
        <w:t>Jump up high.</w:t>
        <w:br/>
        <w:t>Wave your hand.</w:t>
        <w:br/>
      </w:r>
      <w:r>
        <w:rPr>
          <w:rFonts w:cs="Helvetica" w:ascii="Helvetica" w:hAnsi="Helvetica"/>
          <w:color w:val="333333"/>
          <w:sz w:val="20"/>
          <w:szCs w:val="20"/>
        </w:rPr>
        <w:t>And say “Bye!”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Good-bye!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074/pril3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estival.1september.ru/articles/562074/pril1.doc" TargetMode="External"/><Relationship Id="rId7" Type="http://schemas.openxmlformats.org/officeDocument/2006/relationships/hyperlink" Target="http://festival.1september.ru/articles/562074/pril2.doc" TargetMode="External"/><Relationship Id="rId8" Type="http://schemas.openxmlformats.org/officeDocument/2006/relationships/hyperlink" Target="http://festival.1september.ru/articles/597937/pril.zip" TargetMode="External"/><Relationship Id="rId9" Type="http://schemas.openxmlformats.org/officeDocument/2006/relationships/hyperlink" Target="http://festival.1september.ru/articles/597937/pril.zip" TargetMode="External"/><Relationship Id="rId10" Type="http://schemas.openxmlformats.org/officeDocument/2006/relationships/hyperlink" Target="http://festival.1september.ru/articles/597937/pril.zip" TargetMode="External"/><Relationship Id="rId11" Type="http://schemas.openxmlformats.org/officeDocument/2006/relationships/hyperlink" Target="http://festival.1september.ru/articles/597937/pril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UserXP</dc:creator>
  <dc:description/>
  <cp:keywords/>
  <dc:language>en-US</dc:language>
  <cp:lastModifiedBy>UserXP</cp:lastModifiedBy>
  <dcterms:modified xsi:type="dcterms:W3CDTF">2014-12-21T17:29:00Z</dcterms:modified>
  <cp:revision>6</cp:revision>
  <dc:subject/>
  <dc:title>Конспект урока английского языка в 3-м классе (по УМК Биболетовой М</dc:title>
</cp:coreProperties>
</file>