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руд и творче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ИООШ №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горлык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товская  обла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детей о сущности творческой деятельности и  процессе творчества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2"/>
          <w:sz w:val="24"/>
          <w:szCs w:val="24"/>
        </w:rPr>
        <w:t>Воспитательная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уважительного отношения к труду, стремления к   творческому тру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 развивать умение анализировать, делать выводы, отвечать на вопросы, работать в групп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компьютер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Эпиграф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сли вы удачно выберете труд и вложите в него всю 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ушу, то счастье само отыщет вас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.Ушинский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домашнего задания. 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Что такое труд?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Что даёт человеку труд?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Что такое услуга, товар?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ак оценивается труд людей?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Чем богатый человек отличается от бедного?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акие правила помогают успешно трудить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План изучения нового материал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о, ремесленник, мастер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ворчество. Может ли человек научиться работать творческ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Востребованные творческие профессии 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Вам, наверное, приходилось наблюдать за работой муравьёв в муравейнике, или паука  плетущего паутину, или птиц, вьющих себе гнезда весной. Выходит, что животные тоже трудятся? Как вы думаете, труд животных и птиц похож ли на труд челове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йдите в тексте учебника, в чем отличие труда человека от труда животных (стр.133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животные не могут думать, как они будут работать; - инстинк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ставят цель при работе; - нет цел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орудия труда они будут использовать; - не использует средств труд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умеют планировать работу; - не планирую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, сколько времени понадобиться на выполнение работы – не задумываются о сроках,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животные выполняют одну и ту же работу, необходимую для вы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Что же необходимо животным для жизн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ща –разыскивает- пример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отавливает корм - пример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 жилище  - нору или гнезд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:</w:t>
      </w:r>
      <w:r>
        <w:rPr>
          <w:rFonts w:cs="Times New Roman" w:ascii="Times New Roman" w:hAnsi="Times New Roman"/>
          <w:b/>
          <w:sz w:val="24"/>
          <w:szCs w:val="24"/>
        </w:rPr>
        <w:t xml:space="preserve"> э</w:t>
      </w:r>
      <w:r>
        <w:rPr>
          <w:rFonts w:cs="Times New Roman" w:ascii="Times New Roman" w:hAnsi="Times New Roman"/>
          <w:sz w:val="24"/>
          <w:szCs w:val="24"/>
        </w:rPr>
        <w:t>тому их никто не учит, все эти умения переходят им по наследству от родителей (всё это они выполняют инстинктивно), т. е. они уже рождаются с умением выполнять отдельные действия. Животное не умеет планирова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что характерно для труда человека?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ёт новые машины и механизмы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ует всё вокруг себ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ва цель деятельности челове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е своих потребностей.  Большая часть людей выполняет работу для удовлетворения физиологических потребностей. Для этого им достаточно строго выполнять требования к  выполняемой работе. Их работа будет характеризоваться  следующим образом - работа по образцу..  Таких людей в древности называли ремесленн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 на доску- нов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есленник - человек, владеющий ремеслом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меющий делать полезные ве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записываем в тетрад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всегда ремесленник старается что-то изменить в своих изделиях. Ему важно сделать этих изделий побольше и продать. И сегодня можно видеть на рынках множество одинаковых деревянных и пластиковых поделок, игрушек и разных других тов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люди не останавливаются на достигнутом, они постоянно всё совершенствуют, т. е. придумывают всё новые и новые машины, дома, компьютеры, сотовые телефоны, одежду и многое другое, из года в год ремесленник усовершенствует своё мастерство.</w:t>
      </w:r>
    </w:p>
    <w:p>
      <w:pPr>
        <w:pStyle w:val="Normal"/>
        <w:spacing w:lineRule="auto" w:line="240" w:before="75" w:after="75"/>
        <w:ind w:left="30" w:right="3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М ДЛЯ УЛУЧШЕНИЯ МОЗГОВОГО КРОВООБРАЩЕНИЯ</w:t>
      </w:r>
    </w:p>
    <w:p>
      <w:pPr>
        <w:pStyle w:val="Normal"/>
        <w:spacing w:lineRule="auto" w:line="240" w:before="75" w:after="75"/>
        <w:ind w:left="30" w:righ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Исходное положение – сидя на стуле. 1–2. Плавно наклонить голову назад, наклонить голову вперед, не поднимая плеч. Повторить 4–6 раз. Темп медленный. </w:t>
      </w:r>
    </w:p>
    <w:p>
      <w:pPr>
        <w:pStyle w:val="Normal"/>
        <w:spacing w:lineRule="auto" w:line="240" w:before="75" w:after="75"/>
        <w:ind w:left="30" w:righ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Исходное положение – сидя, руки на поясе. 1. Поворот головы вправо. 2. Исходное положение. 3. Поворот головы влево. 4. Исходное положение. Повторить 6–8 раз. Темп медленный. </w:t>
      </w:r>
    </w:p>
    <w:p>
      <w:pPr>
        <w:pStyle w:val="Normal"/>
        <w:spacing w:lineRule="auto" w:line="240" w:before="75" w:after="75"/>
        <w:ind w:left="30" w:right="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Исходное положение – стоя или сидя, руки на поясе. 1–2. Взмахом левую руку занести через правое плечо, голову повернуть вле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 вы думаете, почем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ие престижных потре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м образом человек может удовлетворить престижные потребности в работ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явив фантазию, воображение - проявив творче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же такое творчеств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щаем внимание на доску - нов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о – это создание чего-то нового, ценного не только для данного человека, но и для других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аписываем в тетра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 как можно назвать человека который проявляет в работе творчест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щаем внимание на доску - нов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 — человек, достигший высокого мастерства  в своем деле, вкладывающий в свой труд смекалку, творчество, делающий предметы необычные и ориги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записываем в тетра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го мы можем назвать людьми творческих професс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ателей, поэтов, артистов, художников, компози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ьно, каждая их работа рождена фантазией и воображением, новизной, не похожа на предыдущую. У каждого человека свой характер, настроение и каждый мастер отражал эти особенности в этих предметах. Хот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ворчество можно проявить в любом занятии. Если человек придумал что-то новое, интересное и полезное, он проявил себя как творе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о у каждого человека свой характер, настроение. Каждый мастер отражал эти особенности в этих предметах. В разных сёлах  и городах возникали свои ремёсла и промысл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центры развития ремесел и промыслов в России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же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лотая хохло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ецкая роспи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ойте стр.138 прочитайте историю строительства  церкви на острове Кижи и скажите какое впечатление  произвело на вас прочитанно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веты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, давайте мы с вами  познакомимся  с не очень известными  в широких кругах нашей страны ремеслами и промыслами народов Дагестана и жителей крайнего Сев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шаем выступление Махмудовой Тамары о </w:t>
      </w:r>
      <w:r>
        <w:rPr>
          <w:rFonts w:cs="Times New Roman" w:ascii="Times New Roman" w:hAnsi="Times New Roman"/>
          <w:b/>
          <w:bCs/>
          <w:sz w:val="24"/>
          <w:szCs w:val="24"/>
        </w:rPr>
        <w:t>традиционной  одежде коренных народов Сев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екст выступления ученика.)</w:t>
      </w:r>
    </w:p>
    <w:p>
      <w:pPr>
        <w:pStyle w:val="Style17"/>
        <w:spacing w:before="120" w:after="216"/>
        <w:jc w:val="both"/>
        <w:rPr>
          <w:color w:val="333333"/>
        </w:rPr>
      </w:pPr>
      <w:r>
        <w:rPr>
          <w:rStyle w:val="StrongEmphasis"/>
          <w:b w:val="false"/>
        </w:rPr>
        <w:t>Одежда народов Севера</w:t>
      </w:r>
      <w:r>
        <w:rPr/>
        <w:t xml:space="preserve"> </w:t>
      </w:r>
      <w:r>
        <w:rPr>
          <w:color w:val="333333"/>
        </w:rPr>
        <w:t>очень рациональна и приспособлена к местным климатическим условиям, хозяйственной деятельности и образу жизни. В основном для ее изготовления использовались местные материалы: шкуры оленей, нерп, диких зверей, собак, птиц (гагар, лебедей, уток и др.), кожа рыб, у якутов также шкуры коров, лошадей. Широко применялась ровдуга – замша из оленьих или лосиных шкур. Утепляли одежду мехом белок, лисиц, песцов, зайцев, рысей, у якутов – бобров. Чрезвычайно большую роль играли шкуры домашних и диких оленей, добытых в тайге, тундре. Народы, занимавшиеся добычей морского зверя (чукчи, эскимосы, коряки), выменивали у оленеводов продукцию своего промысла на оленьи шкуры. Шкуры нерп для изготовления одежды применялись в меньших масштабах.</w:t>
      </w:r>
    </w:p>
    <w:p>
      <w:pPr>
        <w:pStyle w:val="Style17"/>
        <w:spacing w:before="120" w:after="216"/>
        <w:rPr>
          <w:color w:val="333333"/>
        </w:rPr>
      </w:pPr>
      <w:r>
        <w:rPr>
          <w:rStyle w:val="StrongEmphasis"/>
          <w:b w:val="false"/>
        </w:rPr>
        <w:t>Основным способом украшения</w:t>
      </w:r>
      <w:r>
        <w:rPr>
          <w:b/>
        </w:rPr>
        <w:t xml:space="preserve"> </w:t>
      </w:r>
      <w:r>
        <w:rPr>
          <w:color w:val="333333"/>
        </w:rPr>
        <w:t xml:space="preserve">одежды, обуви, головных уборов у народов Севера служит вышивка. Само их шитье нитками близко к вышивке. При изготовлении одежды, обуви, сумок, сшивая жильными нитками куски и полоски ровдуги или мандарки темного и белого цветов, мастерицы получают красивый шов – и внутренний и внешний. Вероятно, именно от искусства шитья ведет свое начало вышивка декоративными швами. </w:t>
      </w:r>
    </w:p>
    <w:p>
      <w:pPr>
        <w:pStyle w:val="Style17"/>
        <w:spacing w:before="120" w:after="216"/>
        <w:rPr/>
      </w:pPr>
      <w:r>
        <w:rPr>
          <w:b/>
          <w:color w:val="333333"/>
        </w:rPr>
        <w:t>Давайте, ребята, посмотрим презентацию одежды народов Севера.</w:t>
      </w:r>
    </w:p>
    <w:p>
      <w:pPr>
        <w:pStyle w:val="Style17"/>
        <w:spacing w:before="120" w:after="216"/>
        <w:rPr/>
      </w:pPr>
      <w:r>
        <w:rPr/>
        <w:t>(Просмотр презентаци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ушаем выступление Лядского Леонида о творчестве народа Дагестана кубачинц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екст выступления ученик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21D24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21D24"/>
          <w:sz w:val="24"/>
          <w:szCs w:val="24"/>
          <w:lang w:eastAsia="ru-RU"/>
        </w:rPr>
        <w:t>Кубачи — так называется высокогорный аул в Дагестане, где живут потомки древних  - «делателей кольчуг». Но не только изготовлением кольчуг и бронзовых котлов славились кубачинские мастера. Издавна они создавали удивительные по своим художественным достоинствам сабли и кинжалы, кремневые ружья и пистолеты, а с конца XVII века в Кубачах начинают изготавливать ювелирные изделия из серебра с чернью.</w:t>
        <w:br/>
        <w:br/>
        <w:t>В поисках рынков сбыта в прежние времена кубачинцы странствовали по разным уголкам Кавказа, России, Западной Европы и Востока. Они знакомились там с произведениями других мастеров разных времен. Некоторые из вещей они привозили в родной аул. Так во многих кубачинских саклях возникли маленькие домашние музеи.</w:t>
        <w:br/>
        <w:br/>
        <w:t>Некоторые изделия  сделаны с большим вкусом и мастерством, со своеобразной кубачинской трактовкой растительного орнамента, которая выделяет эти работы.</w:t>
        <w:br/>
        <w:br/>
        <w:t>В изделиях XIX — XX веков уже широко применяется различная техника: чернь, филигрань, глубокая гравировка, позолота, инкрустация, насечка. Форма предметов становится более разнообразной. Из-под волшебных резцов и молоточков кубачинских мастеров выходят серебряные подстаканники, портсигары, шкатулки, браслеты, кольца, приборы для вина и другое,  оправленные в ажурное серебро и золото.</w:t>
        <w:br/>
        <w:br/>
        <w:t>В середине 20-х годов нашего столетия в Кубачах была создана художественная артель. Теперь это большой всемирно известный художественный комбинат.</w:t>
        <w:br/>
        <w:t>Слава кубачинских златокузнецов облетела весь мир. Их изделия побывали на десятках международных выставок, начиная с первой Парижской, где дагестанские ювелиры получили «Гран-при».</w:t>
        <w:br/>
        <w:br/>
        <w:t>Старейшие художники передают свое мастерство молодежи. Под их внимательным руководством растет в ауле Кубачи новое поколение мастеров.</w:t>
      </w:r>
    </w:p>
    <w:p>
      <w:pPr>
        <w:pStyle w:val="Style17"/>
        <w:spacing w:before="120" w:after="216"/>
        <w:rPr/>
      </w:pPr>
      <w:r>
        <w:rPr>
          <w:b/>
          <w:color w:val="333333"/>
        </w:rPr>
        <w:t>Давайте, ребята, посмотрим презентацию творчества кубачинцев.</w:t>
      </w:r>
    </w:p>
    <w:p>
      <w:pPr>
        <w:pStyle w:val="Style17"/>
        <w:spacing w:before="120" w:after="216"/>
        <w:rPr/>
      </w:pPr>
      <w:r>
        <w:rPr/>
        <w:t>(Просмотр презентации)</w:t>
      </w:r>
    </w:p>
    <w:p>
      <w:pPr>
        <w:pStyle w:val="Style17"/>
        <w:spacing w:before="120" w:after="216"/>
        <w:rPr/>
      </w:pPr>
      <w:r>
        <w:rPr/>
      </w:r>
    </w:p>
    <w:p>
      <w:pPr>
        <w:pStyle w:val="Style17"/>
        <w:spacing w:before="120" w:after="216"/>
        <w:rPr>
          <w:b/>
          <w:b/>
        </w:rPr>
      </w:pPr>
      <w:r>
        <w:rPr>
          <w:b/>
        </w:rPr>
        <w:t>Ребята, скажите, какие профессии являются самыми востребованными профессиями современности?</w:t>
      </w:r>
    </w:p>
    <w:p>
      <w:pPr>
        <w:pStyle w:val="Style17"/>
        <w:spacing w:before="120" w:after="216"/>
        <w:rPr/>
      </w:pPr>
      <w:r>
        <w:rPr/>
        <w:t>-Ответы учащихся.</w:t>
      </w:r>
    </w:p>
    <w:p>
      <w:pPr>
        <w:pStyle w:val="Style17"/>
        <w:spacing w:before="120" w:after="216"/>
        <w:rPr>
          <w:b/>
          <w:b/>
        </w:rPr>
      </w:pPr>
      <w:r>
        <w:rPr>
          <w:b/>
        </w:rPr>
        <w:t>Скажите, пожалуйста, без проявления творчества будут ли профессии результативны и интересны?</w:t>
      </w:r>
    </w:p>
    <w:p>
      <w:pPr>
        <w:pStyle w:val="Style17"/>
        <w:spacing w:before="120" w:after="216"/>
        <w:rPr/>
      </w:pPr>
      <w:r>
        <w:rPr/>
        <w:t>- Ответы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Закреп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нашего урока учащиеся возвращаются  к заданию в начале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ой ли труд является творчески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т ли человек научиться работать творчески? Что для этого нуж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ся предлагается творчески решить какую-либо бытовую проблему. (Как быстро собрать рассыпавшиеся мелкие гвозди?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машнее задание: §13</w:t>
      </w:r>
    </w:p>
    <w:p>
      <w:pPr>
        <w:pStyle w:val="Normal"/>
        <w:rPr/>
      </w:pPr>
      <w:r>
        <w:rPr/>
        <w:t>Т.С. «Творчество в искусстве».  (на примере мастеров аула Кубачи, жителей Севера или  по репродукции картин  в учебнике стр.140, 142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49:00Z</dcterms:created>
  <dc:creator>NI</dc:creator>
  <dc:description/>
  <cp:keywords/>
  <dc:language>en-US</dc:language>
  <cp:lastModifiedBy>User</cp:lastModifiedBy>
  <dcterms:modified xsi:type="dcterms:W3CDTF">2013-01-10T08:15:00Z</dcterms:modified>
  <cp:revision>4</cp:revision>
  <dc:subject/>
  <dc:title/>
</cp:coreProperties>
</file>