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зработка эвристического задания                по литератур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: Онегин и Татьяна.(по роману А. С. Пушкина «Евгений Онегин»).            9 класс.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03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разработ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>
          <w:trHeight w:val="1127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 Выбор образовательного 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пределение видов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Фиксирование формы образовательного проду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пределение эвристических мет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пись задания в общем структурном вид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Формулировка за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Определение критериев оценки образовательного проду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тьяна и Онегин (анализ эпиз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ение и анализ эпизода, вживание в образ, размыш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писание ремарок  к  монологу Татьяны в конце рома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 вживания, метод смыслового ви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заимоотношения Онегина и Татьяны в конце романа- метод вживания, метод смыслового видения- выявление учащимися отношения между героями средством написания ремарок к моноло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Я вас люблю (к чему лукавить?)</w:t>
            </w:r>
          </w:p>
          <w:p>
            <w:pPr>
              <w:pStyle w:val="Normal"/>
              <w:jc w:val="center"/>
              <w:rPr/>
            </w:pPr>
            <w:r>
              <w:rPr/>
              <w:t>Но я другому отдана;</w:t>
            </w:r>
          </w:p>
          <w:p>
            <w:pPr>
              <w:pStyle w:val="Normal"/>
              <w:jc w:val="center"/>
              <w:rPr/>
            </w:pPr>
            <w:r>
              <w:rPr/>
              <w:t>Я буду век ему верна».</w:t>
            </w:r>
          </w:p>
          <w:p>
            <w:pPr>
              <w:pStyle w:val="Normal"/>
              <w:jc w:val="center"/>
              <w:rPr/>
            </w:pPr>
            <w:r>
              <w:rPr/>
              <w:t>Расскажите о чувствах Татьяны к Онегину, используя собственные ремарки, передающие обстановку, внутреннее состояние героев, их мимику, же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актическое содержание эпизод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мение почувствовать и передать психологическое и эмоциональное состояние герое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азработка эвристического задания                      по литератур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: Прославление Родины, мира, науки и просвещения в произведениях      М. В. Ломоносова.     9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03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разработки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>
          <w:trHeight w:val="1095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Выбор образовательного проду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пределение видов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Фиксирование формы образовательного проду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Определение эвристических мет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Запись задания в общем структурном ви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Формулировка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Определение критериев оценки образовательного проду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рывок из «Оды на день восшествия на всероссийский престол её величества государыни императрицы Елисаветы Петровны, 1747 года». Прославление науки и просве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ение, изучение отрывка, анализ, размыш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и-сочинение в жанре письма к автор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лавление науки и просвещения в оде Ломоносова - размышление, анализ - выявление учащимися отношения автора к науке и просвещению средством создания сочинения-размыш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обственный Платон»- кто он?</w:t>
            </w:r>
          </w:p>
          <w:p>
            <w:pPr>
              <w:pStyle w:val="Normal"/>
              <w:jc w:val="center"/>
              <w:rPr/>
            </w:pPr>
            <w:r>
              <w:rPr/>
              <w:t>Напишите сочинение-размышление в жанре письма, указывая актуальность проблемы, поднятой Ломоносовым в заключении 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Фактическое содержание заключения оды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Умение сохранить логику построения сочинения-    рассуждения (тезис, доказательство, вывод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Соблюдение норм грамматики и орфоэпи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Богатсво лексики и разнообразие синтаксических конструк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зработка эвристического задания               по литератур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: Обличение несправедливости в стихотворении «Властителям и судьям» Г. Р. Держави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03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разработки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>
          <w:trHeight w:val="319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Выбор образовательного объ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пределение видов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Фиксирование формы образовательного проду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Определение эвристического мет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Запись задания в общем структурном ви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Формулировка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Опрделение критериев оценки образовательного продукт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 «Властителей и судей» в стихотворении Г. Р. Держав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Работа над текстом художественного произведения      ( стихотворения)</w:t>
            </w:r>
          </w:p>
          <w:p>
            <w:pPr>
              <w:pStyle w:val="Normal"/>
              <w:rPr/>
            </w:pPr>
            <w:r>
              <w:rPr/>
              <w:t xml:space="preserve">2.Анализ стихотворения, размышление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тавление свода обязанностей правителей «земных бог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 наблюдения, исследования, домысли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 « властителей и судей» в стихотворении Г. Р. Державина – чтение и анализ, размышление – метод наблюдения, домысливания – написание свода обязанностей правителей – чтение и обсуждение в класс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чём вы понимаете назначение «земных богов»? (Составить, опираясь на текст и личный опыт свод обязанностей правите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Умение работать с текстом стихотворения, анализировать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зработка эвристического задания               по литератур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: Н. В. Гоголь «Мёртвые души».   9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03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разработки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>
          <w:trHeight w:val="476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Выбор образовательного проду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пределение видов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Фиксироване формы образовательного проду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Олределение эвристического мет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Запись задания в структурном ви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Формулировка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Определение критериев оценки образовательного продукт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ы помещиков в поэме «Мёртвые душ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Анализ образа героя, составление мини-сочинения в форме письма</w:t>
            </w:r>
          </w:p>
          <w:p>
            <w:pPr>
              <w:pStyle w:val="Normal"/>
              <w:jc w:val="center"/>
              <w:rPr/>
            </w:pPr>
            <w:r>
              <w:rPr/>
              <w:t>2.Составление  вопросов   к   кроссворду   по   образу помещ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Письмо помещику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Кроссворд по образу помещ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Написать письмо к помещику (содержание, тему учащиеся формулируют самостоятельно)</w:t>
            </w:r>
          </w:p>
          <w:p>
            <w:pPr>
              <w:pStyle w:val="Normal"/>
              <w:jc w:val="center"/>
              <w:rPr/>
            </w:pPr>
            <w:r>
              <w:rPr/>
              <w:t>2.Составить кроссворд о помещике (вопросы, цитаты(с продолжением слова) и т. 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Фактическое знание содержание произве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Умение писать письмо, используя обращения, вводные сл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.Орфографическая и пунктуационная грам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зработка эвристического задания                   по литератур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: Д. И. Фонвизин «Недоросль»     9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03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разработки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>
          <w:trHeight w:val="530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бор образовательного объ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ределение видов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иксирование формы образовательного проду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пределение эвристического мет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пись задания в общем структурном ви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Формулировка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пределение критериев оценки образовательного продукт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ал гражданина в рассуждениях Стародума и Правд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анализ, размыш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сочинение (Письмо-размышление по поводу одного из высказываний Стародум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 «мозгового штурма» (выдвигаются гипотезы обсужде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 ли взгляды Стародума на воспитание и образование в наше время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Эвристическое задание креативного тип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: Н. М. Карамзин «Бедная Лиза»    9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03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разработки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>
          <w:trHeight w:val="670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бор образовательного объ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ределение видов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иксирование формы образовательного проду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пределение эвристического мет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пись задания в обще структурном ви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Формулировка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прделение критериев оценки образовательного проду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Лизы и Эра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: анализ образа героя, составление расск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– миниатю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ридумывания (отыскивание свойств объекта в иной сред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Лизы и Эраста – анализ образа героя – сочинение-миниатюра – выявление учащихся истинного отношения друг к друг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перь, может быть, они уже примирились!»-говорит ав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те о встрече Лизы и Эраста после смер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убина раскрытия об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быт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игинальность представления формы результ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чевое оформление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6:17:00Z</dcterms:created>
  <dc:creator>M</dc:creator>
  <dc:description/>
  <dc:language>en-US</dc:language>
  <cp:lastModifiedBy>M</cp:lastModifiedBy>
  <dcterms:modified xsi:type="dcterms:W3CDTF">2004-11-16T12:32:00Z</dcterms:modified>
  <cp:revision>6</cp:revision>
  <dc:subject/>
  <dc:title>Разработка эвристического задания                по литературе</dc:title>
</cp:coreProperties>
</file>