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г.Москв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овский комитет образов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точный Учебный Окр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едняя Общеобразовательная Школа №12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ГЛУБЛЁННЫМ ИЗУЧЕНИЕМ АНГЛИСКОГО Я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1672 Москва, ул. Суздальская, 24Б</w:t>
        <w:tab/>
        <w:tab/>
        <w:tab/>
        <w:tab/>
        <w:tab/>
        <w:tab/>
        <w:t>Телефон-факс: 701-05-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Общение и его роль в жизни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обина Ольг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характеризовать общение как своеобразную деятельность; в процессе изучения данной темы развивать качества, как внимательность, толерантность и тем самым способствовать развитию общей культуры и культуры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на доске высказывания – « Через других мы становимся самими собой» Л.С. Выгодский, « Человеческая сущность налицо только в общении,  в единстве человека с человеком» Л. Фейерб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гра « На острове» </w:t>
      </w:r>
    </w:p>
    <w:p>
      <w:pPr>
        <w:pStyle w:val="Normal"/>
        <w:jc w:val="both"/>
        <w:rPr/>
      </w:pPr>
      <w:r>
        <w:rPr/>
        <w:t>Закройте глаза и опустите голову. Сейчас вы совершите путешествие в одно незнакомое, но чудесное место. По какой-то неизвестной причине ( ваш дядя умер, оставив вам в наследство свой остров). Ваш дядя был очень богат. Когда вы пролетаете над островом, готовясь вступать во владение им, вы не верите своим глазам. На острове много домов, зелени, гавань с яхтой и пляжем. Здесь круглый год стоит тёплая по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исьма дяди вы узнаёте, что здесь вы сможете провести остаток жизни, не испытывая ни в чём нужды. Но есть одно условие – вы никогда никого, не должны приглашать на этот остров. Вы можете заказать им всё что пожелаете, и они выполнят вашу прос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ы вы поступили в этом случае, принимая во внимание то, что вы не имеете права изменять условия завещания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тветов ребят учитель называет тему и цель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опросы и задания.</w:t>
      </w:r>
    </w:p>
    <w:p>
      <w:pPr>
        <w:pStyle w:val="Normal"/>
        <w:jc w:val="both"/>
        <w:rPr/>
      </w:pPr>
      <w:r>
        <w:rPr/>
        <w:t>1. Происходит ли общение, когда человек читает книгу, выступает с лекцией, смотрит телевизор? Что значит общение с природой? Сделайте вывод о том, что мы понимаем под общением.</w:t>
      </w:r>
    </w:p>
    <w:p>
      <w:pPr>
        <w:pStyle w:val="Normal"/>
        <w:jc w:val="both"/>
        <w:rPr/>
      </w:pPr>
      <w:r>
        <w:rPr/>
        <w:t>2. Для чего человек общается?</w:t>
      </w:r>
    </w:p>
    <w:p>
      <w:pPr>
        <w:pStyle w:val="Normal"/>
        <w:jc w:val="both"/>
        <w:rPr/>
      </w:pPr>
      <w:r>
        <w:rPr/>
        <w:t>Все ответы учеником учитель кратко записывает на доске, затем систематизирует и обобщает высказанные идеи.</w:t>
      </w:r>
    </w:p>
    <w:p>
      <w:pPr>
        <w:pStyle w:val="Normal"/>
        <w:jc w:val="both"/>
        <w:rPr/>
      </w:pPr>
      <w:r>
        <w:rPr/>
        <w:t>3. Как вы понимаете следующие высказывания которые даются на доске? Дополните теперь вывод о рол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гра «Общественная мнение»</w:t>
      </w:r>
    </w:p>
    <w:p>
      <w:pPr>
        <w:pStyle w:val="Normal"/>
        <w:jc w:val="both"/>
        <w:rPr/>
      </w:pPr>
      <w:r>
        <w:rPr/>
        <w:t>Минисоциологический опрос «Общительный ли я человек?»  Подведение итогов, кто в классе самый общи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Мини-практикум «Средства общения»</w:t>
      </w:r>
    </w:p>
    <w:p>
      <w:pPr>
        <w:pStyle w:val="Normal"/>
        <w:jc w:val="both"/>
        <w:rPr/>
      </w:pPr>
      <w:r>
        <w:rPr/>
        <w:t>1. Ученики разбиваются на пары выполняют задание. Первые номера рассказывают вторым о своём увлечении, любимом занятии. Вторые номера должны внимательно следить за выражением лица, интонацией партнера, а затем описать то, что замет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ые номера рассказывают о своем увлечении, а первые стараются выполнить задание учителя. ( «Не смотрите в глаза, ведите себя так, кА будто вам скучно и неинтересно»). После этого вторые номера описывают, что  мешало им общаться с партн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сформулировать правила, помогающие общ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ес к челове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упчивость, такт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ение другого человека, его взглядов, чувств, вк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ие, вера в хорошее в челов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Игра: «Испорченный телефон».</w:t>
      </w:r>
    </w:p>
    <w:p>
      <w:pPr>
        <w:pStyle w:val="Normal"/>
        <w:jc w:val="both"/>
        <w:rPr/>
      </w:pPr>
      <w:r>
        <w:rPr/>
        <w:t>Одна группа ребят выходит из класса, а другая придумывает текст из 4-5 предложений. Ученики из первой группы, по очереди заходят, первому зачитывают текст, он пересказывает содержание второму вошедшему, тот третьему и т.д. В конце то «сообщение», которое «дойдёт» до последнего участника, сравнивают с первоначальным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аблюдатели» анализируют, насколько сложно или просто общаться самым распространенным способом – вербально, т.е. с помощью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гра «Слепой – немой – глухой».</w:t>
      </w:r>
    </w:p>
    <w:p>
      <w:pPr>
        <w:pStyle w:val="Normal"/>
        <w:jc w:val="both"/>
        <w:rPr/>
      </w:pPr>
      <w:r>
        <w:rPr/>
        <w:t>Предлагаем передать определённую информацию в разном порядке: немой-глухому и слепому; слепой – глухому и немому,  глухой – слепому и нем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ходу игры ученики должны ответить на вопрос: какие средства общения могут использовать люди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.</w:t>
      </w:r>
    </w:p>
    <w:p>
      <w:pPr>
        <w:pStyle w:val="Normal"/>
        <w:jc w:val="both"/>
        <w:rPr/>
      </w:pPr>
      <w:r>
        <w:rPr/>
        <w:t>Рефлексия на занятие: что понравилось, что не понравилось, ваш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 Л.Г. Спор, дискуссия, полемика.: книга для учащихся. – М.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руких М. Я.  Я и другие я, или Правила поведения для всех. – М.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 И.Н. Умеете ли вы общаться? – М.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ина И. В. Мы живём среди людей. Кодекс поведения. –М.,  1989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3:00Z</dcterms:created>
  <dc:creator>Юлия</dc:creator>
  <dc:description/>
  <cp:keywords/>
  <dc:language>en-US</dc:language>
  <cp:lastModifiedBy>Юлия</cp:lastModifiedBy>
  <dcterms:modified xsi:type="dcterms:W3CDTF">2013-09-29T08:00:00Z</dcterms:modified>
  <cp:revision>5</cp:revision>
  <dc:subject/>
  <dc:title>Цель: охарактеризовать общение как своеобразную деятельность; в процессе изучения данной темы развивать качества, как внимательность, толерантность и тем самым способствовать развитию общей культуры и культуры поведения</dc:title>
</cp:coreProperties>
</file>