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ардымская средняя общеобразовательная школа № 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рудовой догово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занятие элективного курса по прав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кбаева Р. 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Трудовой до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ь представление о трудовом договоре (контракте), его содержании и особенностях его заключения; осознать важность законодательного регулирования трудовых отнош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навыки и умения применения теоретических знаний в практических ситуациях, умение пользоваться документами; формировать коммуникативные навыки общения при работе в группе, ценностно-смысловые, информационные, учебно-познавательные и др. компетенции уча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общую правовую культу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рудовой Кодекс, Конституция РФ, задачи (предполагаемые вопросы “клиента”), электронная презентация «Трудовой договор», мультипликационный фильм «Сказка о папе и работнике его Балде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зучение нового материала, занятие - практику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пиграф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говор дороже денег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сская пословица)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ы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благоприятной эмоциональной обстановки, настрой на рабочий ла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ктуализация зн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ая отрасль права регулирует отношения между работником и работодателем?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рудовое пра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о мы понимаем под трудовыми отношениям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тношения между работодателем и работником по поводу использования его способности к труд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ими законами и подзаконными актами регулируются трудовые отношени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екларация прав и свобод человека и гражданина, Конституция РФ, КЗ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 каком праве говорится в статье 23 Декларации прав и свобод человека и гражданин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аво на тру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общение темы и совместное целеполаг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предлагает посмотреть отрывок из мультипликационного фильма «О попе и работнике его Балд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Надеюсь,  вы помните участь попа и после сегодняшнего занятия не попадете в подобную ситуацию. Ведь тема нашего занят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«Трудовой догов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чему, сегодня, эта тема актуальна для вас?  Как вы думаете, какие вопросы мы должны  рассмотреть? И попробуем составить план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формулируют задачи занятия и составляют план заня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обобщает ответы учащихся и открывает план занятия на  экран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В ходе занятия подумайте, какие вопросы плана можно детализировать в подпунктах, чтобы он соответствовал уровню задания С8, ЕГЭ по обществознанию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машнее задание опережающего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пиграфом к сегодняшнему занятию я взяла слова русской пословицы «Договор дороже денег.  Подумайте, актуаль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 в данном случае русская пословиц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- проблемный 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Изучение нов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85757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575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«трудового догов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о говорит о труде в статье 37 Конституции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Каждый имеет право распоряжаться свои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собностями к труду, выбирать род деятельности и професс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Большинство граждан нашей страны, реализуя принцип свободы труда,  поступают на работу путем заключения трудового договора. Давайте попробуем,  дать объяснение этому поняти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ы учащихся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определения из разных источников: учебник, КЗоТ, интернет, словари)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соглашение о труде в качестве конкретного работника,</w:t>
            </w:r>
          </w:p>
          <w:p>
            <w:pPr>
              <w:pStyle w:val="Style15"/>
              <w:spacing w:before="280" w:after="280"/>
              <w:ind w:left="1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юридический факт, являющийся главным основанием заключения трудового договора</w:t>
            </w:r>
          </w:p>
          <w:p>
            <w:pPr>
              <w:pStyle w:val="Style15"/>
              <w:spacing w:before="280" w:after="280"/>
              <w:ind w:left="-85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ча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записывают в тетрадь определени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рудовой договор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глашение между работником и работодателем, по которо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ник обязуется выполнять работу по определенной специальности, квалификации или должности, а работодатель обязуется выплачивать работнику заработную плату и обеспечить условия труда (Ст.56 КЗо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Назовите признаки трудового договор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слайд 4)-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ь обращает внимание детей на экра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1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Предметом является личное выполнение трудовой функции,</w:t>
            </w:r>
          </w:p>
          <w:p>
            <w:pPr>
              <w:pStyle w:val="Style15"/>
              <w:spacing w:lineRule="auto" w:line="240" w:before="280" w:after="280"/>
              <w:ind w:left="1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подчинение работника правилам внутреннего трудового распорядка,</w:t>
            </w:r>
          </w:p>
          <w:p>
            <w:pPr>
              <w:pStyle w:val="Style15"/>
              <w:spacing w:before="280" w:after="280"/>
              <w:ind w:left="1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оплата труда по заранее установленным нормам,</w:t>
            </w:r>
          </w:p>
          <w:p>
            <w:pPr>
              <w:pStyle w:val="Style15"/>
              <w:spacing w:before="280" w:after="280"/>
              <w:ind w:left="1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администрация обязана организ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уд и его охрану,</w:t>
            </w:r>
          </w:p>
          <w:p>
            <w:pPr>
              <w:pStyle w:val="Style15"/>
              <w:spacing w:before="280" w:after="280"/>
              <w:ind w:left="10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двустороннее соглаш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5857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8575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Как вы думаете, с какого возраста можно заключать трудовой договор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С 16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А можно ли заключить договор раньш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Гражданин вправе заключить трудовой договор с 15-летнего возраст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 14 лет  требуется согласие родителей или лиц их заменяющ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ст.63 КЗо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держание трудового дого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Найдите в КЗоТе и прочитайте, что называется содержанием трудового догово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вокупность всех его услов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Что указывается в трудовом договор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0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словия трудового договора, которые можно разделить на:</w:t>
            </w:r>
          </w:p>
          <w:p>
            <w:pPr>
              <w:pStyle w:val="Style15"/>
              <w:spacing w:before="280" w:after="280"/>
              <w:ind w:left="10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посредственные (обязательные и дополнительные)</w:t>
            </w:r>
            <w:r>
              <w:rPr>
                <w:rFonts w:eastAsia="+mn-ea" w:cs="Times New Roman" w:ascii="Times New Roman" w:hAnsi="Times New Roman"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определяются соглашени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орон - о месте работы, о трудовой функции, об оплате труда, о времени начала работы)</w:t>
            </w:r>
          </w:p>
          <w:p>
            <w:pPr>
              <w:pStyle w:val="Style15"/>
              <w:spacing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изводные -</w:t>
            </w:r>
            <w:r>
              <w:rPr>
                <w:rFonts w:eastAsia="+mn-ea" w:cs="Times New Roman" w:ascii="Times New Roman" w:hAnsi="Times New Roman"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рана труда, дисциплинарная и материальная ответственность Непосредственные условия договора делятся на две группы: обязательные и дополнительны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Какие условия договора относятся к обязательным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 6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Место работы -</w:t>
            </w:r>
            <w:r>
              <w:rPr>
                <w:rFonts w:eastAsia="+mn-ea" w:cs="Times New Roman" w:ascii="Times New Roman" w:hAnsi="Times New Roman"/>
                <w:b/>
                <w:bCs/>
                <w:color w:val="003399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ычно определяется местонахождением организации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ли уточняется в договоре, изменение возможно лишь по обоюдному согласию.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удовая фун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ычно определяется путем установления профессии, специальности и квалификации. Работодатель не вправе требовать от работника выполнения работы, не предусмотренной трудовой функцией.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начала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+mn-ea" w:cs="Times New Roman" w:ascii="Times New Roman" w:hAnsi="Times New Roman"/>
                <w:b/>
                <w:bCs/>
                <w:color w:val="003399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ычно начало работы следует сразу за заключением трудового договора. С момента начала работы на работника распространяется трудовое законодательство.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работы -</w:t>
            </w:r>
            <w:r>
              <w:rPr>
                <w:rFonts w:eastAsia="+mn-ea" w:cs="Times New Roman" w:ascii="Times New Roman" w:hAnsi="Times New Roman"/>
                <w:b/>
                <w:bCs/>
                <w:color w:val="003399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ычно определяется в результате соглашения между работником и работодателем.</w:t>
            </w:r>
          </w:p>
          <w:p>
            <w:pPr>
              <w:pStyle w:val="Style15"/>
              <w:spacing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группах: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гр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заключения трудового догов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ст . 65, 66, 67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 7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– слайд 7-10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. Приложение № 1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0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280"/>
              <w:ind w:left="1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мерные ответы учащихся:</w:t>
            </w:r>
          </w:p>
          <w:p>
            <w:pPr>
              <w:pStyle w:val="Style15"/>
              <w:spacing w:before="280" w:after="280"/>
              <w:ind w:left="1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. Приложение №1</w:t>
            </w:r>
          </w:p>
          <w:p>
            <w:pPr>
              <w:pStyle w:val="Style15"/>
              <w:spacing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5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гр. -</w:t>
            </w:r>
            <w:r>
              <w:rPr>
                <w:rFonts w:eastAsia="+mj-ea" w:cs="+mj-cs" w:ascii="Arial" w:hAnsi="Arial"/>
                <w:b/>
                <w:bCs/>
                <w:shadow/>
                <w:color w:val="FFFFFF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ды трудовых договоров. (ст. 58, 59,60.61, 62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йд 11</w:t>
            </w:r>
          </w:p>
          <w:p>
            <w:pPr>
              <w:pStyle w:val="Style15"/>
              <w:spacing w:before="280" w:after="28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. Приложение № 2</w:t>
            </w:r>
          </w:p>
          <w:p>
            <w:pPr>
              <w:pStyle w:val="Style15"/>
              <w:spacing w:before="0" w:after="0"/>
              <w:ind w:left="5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мерные ответы учащихся: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. Приложение №2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кращение трудового договора (ст. 77, 78, 79, 80, 81, 84/1 КЗ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- слайд 12-15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. Приложение № 3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мерные ответы учащихся: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. Приложение №3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ступления групп.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брика «Юридическая консультация»</w:t>
            </w:r>
          </w:p>
          <w:p>
            <w:pPr>
              <w:pStyle w:val="Style15"/>
              <w:spacing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150"/>
              <w:textAlignment w:val="baseline"/>
              <w:rPr>
                <w:rFonts w:ascii="Times New Roman" w:hAnsi="Times New Roman" w:eastAsia="Times New Roman" w:cs="Times New Roman"/>
                <w:color w:val="58575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Мы рассмотрели основные положения трудового договора. Конечно, нюансов на которые необходимо обратить внимание при составлении договора еще достаточно. Это уже тема других уроков. А мы вернемся к эпиграфу. Актуальна ли русская пословица сегодня и почему? </w:t>
            </w:r>
          </w:p>
          <w:p>
            <w:pPr>
              <w:pStyle w:val="Style15"/>
              <w:spacing w:before="0" w:after="0"/>
              <w:ind w:left="5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выступают в роли юристов и отвечают на вопрос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. Приложение №4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уча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Рефлекс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е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м. Приложение №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Домашнее зад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кончите и детализируйте в подпунктах план, чтобы он соответствовал уровню задания С8, ЕГЭ по обществознанию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м. слайд № 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ворческое задание: составить синквейн по теме или подобрать пословицы, поговорки, афоризмы о труде</w:t>
            </w:r>
          </w:p>
          <w:p>
            <w:pPr>
              <w:pStyle w:val="Style15"/>
              <w:spacing w:before="0" w:after="0"/>
              <w:ind w:left="5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ценка, взаимооценка, оценка учителя (оценочные ли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before="280" w:after="280"/>
        <w:ind w:left="-851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280" w:after="280"/>
        <w:ind w:left="-851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280" w:after="280"/>
        <w:ind w:left="-851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280" w:after="280"/>
        <w:ind w:left="-851" w:firstLine="851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1</w:t>
      </w:r>
    </w:p>
    <w:p>
      <w:pPr>
        <w:pStyle w:val="Style15"/>
        <w:spacing w:before="280" w:after="280"/>
        <w:ind w:left="-851" w:firstLine="851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-851" w:firstLine="851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-851" w:firstLine="851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комьтесь со статьями 65, 66, 67, 70, 71 и ответьте на вопросы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ие документы необходимы при приеме на работу?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 какой форме может быть заключен договор?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ожет ли быть установлен испытательный срок?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ие категории граждан нельзя подвергать испытанию?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такое трудовая книжка, какие сведения в нее вносятся, каков порядок ее ведения и хранения?</w:t>
      </w:r>
    </w:p>
    <w:p>
      <w:pPr>
        <w:pStyle w:val="Style15"/>
        <w:spacing w:before="280" w:after="280"/>
        <w:ind w:left="-851" w:firstLine="851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-851" w:firstLine="85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ы учащихся: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. 65 Документы, необходимые при приеме на работу (ст. 65 КЗоТ)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стоверение личности,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рудовая книжка,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справка о последнем занятии (для поступающих на работу 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первые),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военный билет (для уволенных из рядов ВС).                                        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ополнительно: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иплом о специальном образовании,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едицинскую справку.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рудовой договор заключается в 2 экземплярах (ст. 67 КЗоТ)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ием на работу оформляется приказом,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Если работник приступил к работе, то трудовой договор считается заключенным, даже без надлежащего оформления.</w:t>
      </w:r>
    </w:p>
    <w:p>
      <w:pPr>
        <w:pStyle w:val="Style15"/>
        <w:spacing w:before="280" w:after="280"/>
        <w:ind w:left="10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обоснованный отказ от приема на работу, в 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исимости от расы, пола, национальности, языка, социального происхождения, имущественного положения, места жительства, религиозных убеждений и т.д.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ытание при приеме на работу: (Ст70 КЗоТ)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станавливается по соглашению сторон.</w:t>
      </w:r>
    </w:p>
    <w:p>
      <w:pPr>
        <w:pStyle w:val="Style15"/>
        <w:spacing w:before="280" w:after="280"/>
        <w:ind w:left="10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Нельзя подвергать испытанию: ст. 7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есовершеннолетних,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ыпускников средних специальных и высших учебных за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ений,</w:t>
      </w:r>
    </w:p>
    <w:p>
      <w:pPr>
        <w:pStyle w:val="Style15"/>
        <w:spacing w:before="280" w:after="280"/>
        <w:ind w:left="10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и переводе на работу в другую организацию.</w:t>
      </w:r>
    </w:p>
    <w:p>
      <w:pPr>
        <w:pStyle w:val="Style15"/>
        <w:spacing w:before="280" w:after="280"/>
        <w:ind w:left="100" w:hanging="0"/>
        <w:contextualSpacing/>
        <w:rPr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рок испытания - не более 6 месяцев)</w:t>
      </w:r>
      <w:r>
        <w:br w:type="page"/>
      </w:r>
    </w:p>
    <w:p>
      <w:pPr>
        <w:pStyle w:val="Style15"/>
        <w:spacing w:before="280" w:after="280"/>
        <w:ind w:left="-851" w:firstLine="851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before="280" w:after="280"/>
        <w:ind w:left="-851" w:firstLine="851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Style15"/>
        <w:spacing w:before="280" w:after="280"/>
        <w:ind w:left="-851" w:firstLine="851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:</w:t>
      </w:r>
    </w:p>
    <w:p>
      <w:pPr>
        <w:pStyle w:val="Style15"/>
        <w:spacing w:before="280" w:after="280"/>
        <w:ind w:left="5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комьтесь со статьями 58, 59, 60, 61, 62 и ответьте на вопросы:</w:t>
      </w:r>
    </w:p>
    <w:p>
      <w:pPr>
        <w:pStyle w:val="Style15"/>
        <w:spacing w:before="280" w:after="280"/>
        <w:ind w:left="5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 какой срок может быть заключен трудовой договор?</w:t>
      </w:r>
    </w:p>
    <w:p>
      <w:pPr>
        <w:pStyle w:val="Style15"/>
        <w:spacing w:before="280" w:after="280"/>
        <w:ind w:left="5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 каких случаях заключается срочный договор?</w:t>
      </w:r>
    </w:p>
    <w:p>
      <w:pPr>
        <w:pStyle w:val="Style15"/>
        <w:spacing w:before="280" w:after="280"/>
        <w:ind w:left="5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что такое совместительство? </w:t>
      </w:r>
    </w:p>
    <w:p>
      <w:pPr>
        <w:pStyle w:val="Style15"/>
        <w:spacing w:before="280" w:after="280"/>
        <w:ind w:left="5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гда договор вступает в силу?</w:t>
      </w:r>
    </w:p>
    <w:p>
      <w:pPr>
        <w:pStyle w:val="Style15"/>
        <w:spacing w:before="280" w:after="280"/>
        <w:ind w:left="5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им образом можно получить копии документов, связанных с работой?</w:t>
      </w:r>
    </w:p>
    <w:p>
      <w:pPr>
        <w:pStyle w:val="Style15"/>
        <w:spacing w:before="280" w:after="280"/>
        <w:ind w:left="-851" w:firstLine="851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-851" w:firstLine="851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 учащихся: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Бессрочный трудовой договор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ключается в большинстве случаев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Срочный трудовой договор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ключается на срок не более 5 лет в следующих случаях: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) в силу характера работы, или условий ее выполнения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) когда этого требуют интересы работника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) в случаях, предусмотренных законом (работа в районах Крайнего Севера и др.)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Трудовой договор на время определенной работы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ключается без четких временных рамок, оплата производится по окончании выполнения работы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местительство - вторичная занятость, когда работник выполняет помимо основной работы другую работу, также по трудовому договору. Совместительство бывает внутренним (на том же предприятии) и внешним (на другом предприятии)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е на совместительство не требуется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сключ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кроме преподавательской деятельности):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служащие государственного аппарата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судьи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а так же лица в возрасте до 18 лет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рабочий день совместителя не может превышать половины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ени рабочего дня для основного работника,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вольнение совместителя возможно в случае приема на работу на его место постоянного работника. (ст.60 КЗоТ)</w:t>
      </w:r>
    </w:p>
    <w:p>
      <w:pPr>
        <w:pStyle w:val="Style15"/>
        <w:tabs>
          <w:tab w:val="clear" w:pos="708"/>
          <w:tab w:val="left" w:pos="300" w:leader="none"/>
        </w:tabs>
        <w:spacing w:before="280" w:after="280"/>
        <w:ind w:left="-851" w:firstLine="851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15"/>
        <w:spacing w:before="28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3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: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комьтесь со статьями 77, 78, 79, 80, 81, 84 и ответьте на вопросы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что может стать основанием трудового договора?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им образом  происходит расторжение договора по инициативе работника?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им образом можно расторгнуть срочный трудовой договор?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в каких случаях, трудовой  договор, может быть расторгнут по инициативе работодателя?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ов порядок расторжения трудового договора?</w:t>
      </w:r>
    </w:p>
    <w:p>
      <w:pPr>
        <w:pStyle w:val="Style15"/>
        <w:spacing w:before="28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 учащихся: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: ст.77 КЗоТ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оглашение сторон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Истечение срока договора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Призыв или поступление работника на военную службу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Расторжение трудового договора по инициативе организации либо работника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Перевод работника с его согласия на работу в другую организацию, предприятие, учреждение или перевод на выборную должность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Отказ работника от перевода на другую работу в связи с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м условий труда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Вступление в законную силу приговора суда, которым работник лишается свободы.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оржение договора по инициативе работника - ст. 80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праве расторгнуть договор в любой момент, известив администрацию не позднее, чем за 2 недели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 течение этого срока работник вправе отозвать свое заявление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 истечении срока работник вправе прекратить работу, а работодатель - обязан выдать трудовую книжку и произвести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ый расчет.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оржение срочного трудового договора по инициативе работника - ст. 79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озможно с согласия администрации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и наличии уважительной причины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в случае отказа администрации расторгнуть трудовой договор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 решается через Комиссию по трудовым спорам).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оржение договора по инициативе работодателя- ст. 81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ликвидация, предприятия, организации, учреждения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кращение штатов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есоответствие работника занимаемой должности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истематическое неисполнение работником своих обязанностей без уважительной причины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гул( в т.ч. отсутствие в течение 3-х часов без уважительной причины)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неявка на работу в течение более 4 месяцев подряд в силу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енной нетрудоспособности (кроме беременности)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явление на работе в нетрезвом состоянии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вершение по месту работы хищения.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оржение договора производится с согласия выборного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союзного органа!!!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расторжения трудового договора - ст.84/1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администрация обязана выдать трудовую книжку, с записью причины увольнения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рудовая книжка выдается работнику в день его увольнения,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 случае задержки трудовой книжки работнику выплачивается  средний заработок за время его вынужденного простоя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ходное пособие: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в случае увольнения вследствие нарушения трудового, коллективного договора или законодательства о труде администрацией, а так же в иных случаях предусмотренных законом выплачивается  в размере не менее двухнедельного среднего заработка </w:t>
      </w:r>
    </w:p>
    <w:p>
      <w:pPr>
        <w:pStyle w:val="Style15"/>
        <w:spacing w:before="280" w:after="280"/>
        <w:ind w:left="-851" w:firstLine="851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15"/>
        <w:spacing w:before="280" w:after="280"/>
        <w:ind w:left="-851" w:firstLine="851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4</w:t>
      </w:r>
    </w:p>
    <w:p>
      <w:pPr>
        <w:pStyle w:val="Style15"/>
        <w:spacing w:before="280" w:after="280"/>
        <w:ind w:left="-851" w:firstLine="85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брика «Юридическая консультация»</w:t>
      </w:r>
    </w:p>
    <w:p>
      <w:pPr>
        <w:pStyle w:val="Style15"/>
        <w:spacing w:before="280" w:after="280"/>
        <w:ind w:left="-851" w:firstLine="851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ы посетителей сайт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овое законодательст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.Требуют справку о составе семьи при трудоустройстве к ИП. А без справки трудоустраивать отказываются, правомерны ли их действия? 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 У меня есть нагрузка на следующий год. Может ли директор отдать мою нагрузку другому учителю, а меня отправить работать в филиал (соседнюю деревню)?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 Я окончил высшее учебное заведение, и устроился на работу в этом же году. Работаю менеджером, хотя в трудовой книжке записали по профессии (Инженер АСУ), н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ового дого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не было подписано. На данный момент отказывают в выплате полной заработной платы. Подскажите, пожалуйста, что необходимо сделать в данной ситуации, дабы не остаться без работы, и без зарплаты. 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. Николай Петрович в поисках работы приехал в город Калугу из Ростовской области. Сняв квартиру, он обратился в отдел кадров завода, которому требовались наладчики оборудования. Николай Петрович был наладчиком высокой квалификации и имел длительный стаж работы по специальности. Посмотрев документы Николая Петровича, начальник отдела кадров завода остался,  очень,  доволен. Но, взяв в руки паспорт, он сказал: « Так вы не из нашего города, у вас нет прописки. Извините, но мы не можем принять вас на работу». Основан ли отказ начальника отдела кадров на нормах действующег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ового законод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Что вы посоветуете сделать Николаю Петровичу?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5. Подскажите, считается ли день подписа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ового 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им днем? </w:t>
        <w:br/>
        <w:t xml:space="preserve">    </w:t>
        <w:br/>
        <w:t>6. Что делать если работодатель требует выполнения работы, не обусловленн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овым договором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7. Работаю в организации почти 8 месяцев, но трудовой книжки я так и не видела. Должна ли организация сама предоставить её или сам работник приобрести и отдать её на оформление?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При поступлении на новую работу с 14 октября 2010 года я подпис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овой дого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двух экземплярах, но второй экземпляр до сих пор не выдали (29.12.2010г). Скажите, пожалуйста, в течение,  какого времени должны его выдать? </w:t>
        <w:br/>
        <w:br/>
        <w:t>9. Законно ли лишать работника КТУ за то, что он не вышел на работу в выходной день?</w:t>
        <w:br/>
      </w:r>
      <w:r>
        <w:br w:type="page"/>
      </w:r>
    </w:p>
    <w:p>
      <w:pPr>
        <w:pStyle w:val="Style15"/>
        <w:spacing w:before="280" w:after="280"/>
        <w:ind w:left="-851" w:firstLine="851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5</w:t>
      </w:r>
    </w:p>
    <w:p>
      <w:pPr>
        <w:pStyle w:val="Style15"/>
        <w:spacing w:before="280" w:after="280"/>
        <w:ind w:left="-851" w:firstLine="85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.</w:t>
      </w:r>
    </w:p>
    <w:p>
      <w:pPr>
        <w:pStyle w:val="Style15"/>
        <w:spacing w:before="280" w:after="280"/>
        <w:ind w:left="-851"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ь слова на месте пропусков (задание из части С ЕГЭ по обществозн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есообразная деятельность человека, направленная на создание материальных и духовных ценностей, называется……………………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ношения, возникающие между людьми по поводу их непосредственного участия в процессе труда, называются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расль права, которая регулирует общественные отношения по применению труда на предприятиях, называется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лавный правовой акт трудового права 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, называется 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9:00Z</dcterms:created>
  <dc:creator>Admin</dc:creator>
  <dc:description/>
  <cp:keywords/>
  <dc:language>en-US</dc:language>
  <cp:lastModifiedBy>User</cp:lastModifiedBy>
  <cp:lastPrinted>2012-12-05T11:18:00Z</cp:lastPrinted>
  <dcterms:modified xsi:type="dcterms:W3CDTF">2013-10-25T10:38:00Z</dcterms:modified>
  <cp:revision>37</cp:revision>
  <dc:subject/>
  <dc:title>Тема: Трудовой договор</dc:title>
</cp:coreProperties>
</file>