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ский урок по теме «Конституции РФ-20 лет» 10-11 классы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имофеева С.Г.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урока: Сформировать представление учащихся о первых попытках введения конституционного правления в России и начале демократического конституционализма.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</w:rPr>
        <w:t xml:space="preserve">Презентация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 xml:space="preserve"> «История Конституции РФ»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план урока:</w:t>
      </w:r>
    </w:p>
    <w:p>
      <w:pPr>
        <w:pStyle w:val="Normal"/>
        <w:numPr>
          <w:ilvl w:val="0"/>
          <w:numId w:val="1"/>
        </w:numPr>
        <w:spacing w:lineRule="auto" w:line="480"/>
        <w:ind w:left="720" w:firstLine="709"/>
        <w:jc w:val="both"/>
        <w:rPr/>
      </w:pPr>
      <w:r>
        <w:rPr>
          <w:sz w:val="32"/>
          <w:szCs w:val="32"/>
        </w:rPr>
        <w:t>Первые попытки введения Конституции.</w:t>
      </w:r>
    </w:p>
    <w:p>
      <w:pPr>
        <w:pStyle w:val="Normal"/>
        <w:numPr>
          <w:ilvl w:val="0"/>
          <w:numId w:val="1"/>
        </w:numPr>
        <w:spacing w:lineRule="auto" w:line="48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етские Конституции.</w:t>
      </w:r>
    </w:p>
    <w:p>
      <w:pPr>
        <w:pStyle w:val="Normal"/>
        <w:numPr>
          <w:ilvl w:val="0"/>
          <w:numId w:val="1"/>
        </w:numPr>
        <w:spacing w:lineRule="auto" w:line="48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ферендум 1993 года.</w:t>
      </w:r>
    </w:p>
    <w:p>
      <w:pPr>
        <w:pStyle w:val="Normal"/>
        <w:numPr>
          <w:ilvl w:val="0"/>
          <w:numId w:val="1"/>
        </w:numPr>
        <w:spacing w:lineRule="auto" w:line="48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ая работ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2"/>
          <w:szCs w:val="32"/>
        </w:rPr>
        <w:t>1. Рассказ учителя о влиянии движения декабристов в распространении идеи конституционализма в России. Приводится сравнение первых проектов Конституции России. Вместе с учащимися обсуждается проблема «Почему во времена Александра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Конституция не была принята?». </w:t>
      </w:r>
    </w:p>
    <w:p>
      <w:pPr>
        <w:pStyle w:val="Normal"/>
        <w:spacing w:lineRule="auto" w:line="4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ьнейший рассказ учителя посвящен образованию кружков западников и славянофилов и их взглядам на проблему создания Конституции в России.</w:t>
      </w:r>
    </w:p>
    <w:p>
      <w:pPr>
        <w:pStyle w:val="Normal"/>
        <w:spacing w:lineRule="auto" w:line="4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тарших классах возможна беседа по проблеме «Почему царь - реформатор Александр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е принял Конституцию?». В завершении изучения первого вопроса рассматривается попытка  Николая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даровать Конституцию российскому народу. Зачитываются некоторые положения Манифеста 17 октября и цитаты из высказываний известных ученых в книге Степанько С.Н. Правоведение 8-9 классы изучаем Конституцию. Волгоград 2007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2"/>
          <w:szCs w:val="32"/>
        </w:rPr>
        <w:t>2.  Изучение второго вопроса о советских Конституциях возможно в двух вариантах. Первый вариант групповая работа с текстами Конституций и дополнительной литературой, с последующим выступлением группы с рассказом об особенностях изученной Конституции. Либо учит</w:t>
      </w:r>
      <w:r>
        <w:rPr/>
        <w:t>ель сам зачитывает цитаты из Конституций разных годов в форме сравнения. Учащиеся в тетради заполняют таблицу: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800"/>
        <w:gridCol w:w="1800"/>
        <w:gridCol w:w="17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инци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бирательная сист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ально - государственное устрой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4,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,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7,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ксты Конституций можно найти в рекомендованной выше книге или в приложении  на диске.</w:t>
      </w:r>
    </w:p>
    <w:p>
      <w:pPr>
        <w:pStyle w:val="Normal"/>
        <w:spacing w:lineRule="auto" w:line="4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Завершающий вопрос изучается  по рассказу учителя. Главное добиться запоминания термина - референдум и понимания причин создания новой Конституции.</w:t>
      </w:r>
    </w:p>
    <w:p>
      <w:pPr>
        <w:pStyle w:val="Normal"/>
        <w:spacing w:lineRule="auto" w:line="4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рактическая работа по Конституции РФ. </w:t>
      </w:r>
    </w:p>
    <w:p>
      <w:pPr>
        <w:pStyle w:val="Normal"/>
        <w:spacing w:lineRule="auto" w:line="4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ние №1</w:t>
      </w:r>
    </w:p>
    <w:p>
      <w:pPr>
        <w:pStyle w:val="Normal"/>
        <w:spacing w:lineRule="auto" w:line="4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ьзуя ст.10 Конституции РФ, определите, в чьих руках находится законодательная, исполнительная и судебная власть?</w:t>
      </w:r>
    </w:p>
    <w:p>
      <w:pPr>
        <w:pStyle w:val="Normal"/>
        <w:spacing w:lineRule="auto" w:line="4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ние №2</w:t>
      </w:r>
    </w:p>
    <w:p>
      <w:pPr>
        <w:pStyle w:val="Normal"/>
        <w:spacing w:lineRule="auto" w:line="4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ьзуя ст.44, 57,58,59 прочитайте конституционные обязанности граждан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дание№3</w:t>
        <w:br/>
        <w:t>Прочитайте ст. 81,82 Конституции РФ и ответьте на вопросы:</w:t>
        <w:br/>
        <w:t>1. Кто может быть избран Президентом РФ?</w:t>
        <w:br/>
        <w:t>2. На какой срок избирается Президент РФ?</w:t>
        <w:br/>
        <w:t>3. Какие ограничения предусматриваются в Конституции относительно срока пребывания Президента в долж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44:00Z</dcterms:created>
  <dc:creator>home</dc:creator>
  <dc:description/>
  <cp:keywords/>
  <dc:language>en-US</dc:language>
  <cp:lastModifiedBy>adidas</cp:lastModifiedBy>
  <dcterms:modified xsi:type="dcterms:W3CDTF">2013-11-01T16:25:00Z</dcterms:modified>
  <cp:revision>9</cp:revision>
  <dc:subject/>
  <dc:title/>
</cp:coreProperties>
</file>