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-интернат №22» ОАО «Р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нции г. Улан-Удэ р. Бур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й час в 1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Учимся жить друж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ОУ «Школа-интернат №22» ОАО «РЖД</w:t>
      </w:r>
      <w:r>
        <w:rPr/>
        <w:t xml:space="preserve"> «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. Улан-Удэ р. Буря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Гал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в 1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жить друж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секрет, что 1 класс – это далеко не сформированный детский коллектив. Задачей учителя является постепенное формирование детского коллектива, товарищеских взаимоотношений. Поэтому в план воспитательной работы уже с 1 класса необходимо включать темы по формированию детского коллектива и межличностн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лассного часа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добрых отношений между детьми в классе, развитие стремления быть терпимым в обществе людей, воспитания уважения к одноклассн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доброту, отзывчивость; развивать разговорную речь, умение выражать свои мысли связно, последовательно, полным предлож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словесные (беседа), практические (тренинги), игровые метод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общеклассные, групповые, парные формы организации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ределённых этапах классного часа необходимо проводить тренинги эмоций, физические разминки, тренинги по определению положительных качеств характера, беседы, ролевое моделирование, игры. Закончить занятие рефлекс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9 слайдов (среда POWER POINT), раздаточный материал: карточки с набором слов для самостоятельной работы, доска с необходимыми записями, сигнальны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настроя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сегодня много гостей! Давайте мы повернёмся к гостям, улыбнемся им и пожелаем всего хорош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, порадуйтесь сегодняшнему дню. Тихо 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3 слайд и послушайте песенку (песня «Глубой вагон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чему мне захотелось для вас включить сегодня именно эту песенку и показать ваши фотографи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бота по определению темы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слово, зашифрованное на табло. Слайд № 3.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- Это слово означает близкие отношения, основанные на взаимном доверии, привязанности, общности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, вы правильно угадали. Это слово «дружб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ой теме будет посвящено наше заня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сказывают свои предполож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читает стихотворение «Дружб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когда коршу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вместе с син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звер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гда зай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бояться не н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просила у 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– что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что-то огромно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, больш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гда ребята все сраз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гр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е задир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олжны все на св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, и птицы, и взрослые , 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, ребята! Сегодня мы будем говорить о том, что такое дружба, как научиться жить дружно и сделать дружбу крепкой. Узнаем, какими качествами должен обладать настоящий друг, который умеет сопереживать в трудные минуты, брать часть трудностей на себя, уступать другому; будем учиться замечать и ценить положительное в окружающих людях. Слайд №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левое модел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не будем скрывать, что в нашей жизни иногда возникают ситуации, как в этом стихотвор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стихотвор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кого обидел первы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, он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ударил перв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, он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же раньше так дружи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руж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я дружи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вы не подели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я 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чего поссорились два дру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з вас хотелось бы, чтобы дружба выражалась таким способом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мы видим, что ссоры могут возникнуть по пустякам, ведь дружить надо уме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-й ученик читает стихотвор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главное чудо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 открытий для всех нас таящ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ая беда – не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ядом друзья настоящи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седа. Слайд №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мните, ребята, я вам рассказывала про своего знакомого мальчика Алёшу? Я вчера от него получила письмо. Он приехал в гости к бабушке в деревню. Ему там очень понравилось, особенно щенок Шарик. Вот с этим щенком он и играет. Знакомых ребят у него здесь нет. Неподалёку от бабушкиного дома есть горка, на которой гурьбой катаются ребятишки. А Алёша грустит. Грустит потому, что он один. Ему очень хочется подружиться с ребятами, но он не знает, как это с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думаем, как начать Алёше дружить с ребят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сказывают свои мн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сначала надо познаком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надо назвать свое имя и спросить, как зовут незнакомого мальчика и девоч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познакомились, значит - уже друзья? ( Надо предложить вместе поиграть, например, покататься на санках, слепить снеговика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гда начали вместе играть - уже друзья? Уже есть дружб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начали играть и вдруг поссор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тали перебивать друг друга, не слушать, командовать и кричать - получится дружб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сделать, чтобы она получилась? Что я напишу Алёш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надо играть так, чтобы никому не было обидно, чтобы всем было интересно, чтобы игра понравилась. А если игра понравится, как вы думаете, захотят ребята, потом еще встрети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огда они будут встречаться часто, будут скучать друг без друга, вот тогда уже они станут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ведь иногда бывает так, что и друзья ссоря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учим Алёшу, как надо дружить, чтобы дружба была креп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в дружбе нельз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Нельзя обижать друг друга, обзываться, драться, ссориться, нельзя другу пообещать и не сделать, нельзя другу врать и обманывать, нельзя жаднич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 дружбе обязательно нужно? (Нужно помогать другу, защищать его, делиться с ним игрушкам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ребята, вы просто молодцы! Вы так хорошо знаете, как начать дружить и как сделать дружбу крепкой. Я думаю, ваши советы обязательно помогут Алё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я обязательно напишу ему об этом. И передам большой привет от ва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нинг по определению положительных кач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обратите внимание, у вас на столах сигнальные карточки красного и зеленого цв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уду вам называть вам качества, свойственные дружеским отношениям, и качества, несвойственные дружеским отнош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будете подымать сигнальные карт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а зеленого цвета - это положительный ответ, т.е. соглас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а красного цвета - это отрицательный ответ, т.е. несоглас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т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еб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д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тель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, вы очень внимательны! Действительно, чтобы рядом с вами были настоящие друзья, вы должны учиться овладевать всеми этими качеств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ическая мину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дети выполняют в пар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озд и я дрозд (показы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ос и у меня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щёчки красненькие и у меня щёчки красненьк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губки аленькие и у меня губки ал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ва друга, мы любим друг друга (обнима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огайте руки вашего товарища по парте. Что о них можно сказа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нение песни «Про дружб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рудно одн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вместе с в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чего-то не пой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рем с друзья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не снег, что мне 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ои друзья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ш с вами труд – это хорошая учёб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учитесь вы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помогаете друг друг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тноситесь к друг др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по-вашему мнению, лучше для человека: иметь одного настоящего друга или множество знакомых и прия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ребята, обсудим, какие взаимоотношения у нас сложились в классе, как вы себя чувствуете в нашем классе? (идут высказывания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Сейчас вы только учитесь дружить. А чтобы дружба была крепкой, нужно соблюдать законы дружбы. Существует много законов дружбы. И сейчас в группах вы прочтёте законы дружбы. Но это только некоторые из них надеюсь вы обязательно их дополните. А пока зачитайте по очереди. ( у каждой группы по одному зак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читают по цепочке и прикрепляют на доску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др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ин за всех, и все за од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ружите, не обижайте друзей и всех кто вас окру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важайте друг друга и помогайте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дуйтесь вместе с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беде не оставляйте друзей, не подводите их, не предавайте, не нарушайте своих обещ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ерегите друзей, ведь друга легко потер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тарый друг лучше новых дв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   Работа с пословицами. Слайды № 6,7,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поиграть в игру «Собери пословиц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словиц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по ря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. «Друзья познаются в бе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. «Выручай товарища в бе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яд. «Умей дружбой дорожить» (выставить пословицы на доску на магнит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в микро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лежат карточки, прочитайте на них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что написано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должны быть: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не должны быть: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вещайтесь с товарищем по парте, в какой столбик необходимо поместить слово, которое у вас на карточ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тать настоящими друзьями. Необходимо обладать качествами, которые мы видим в первом столби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“Волшебный стул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интерес к товарищу, формировать положительные качества обучающихся; учить видеть в человеке хорош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“волшебный стул” приглашается один из участников игры: как только он садиться, “высвечиваются” и становятся очевидными только все его достоинства; присутствующие рассказывают о том, что видят их глаза; называют качества; дают поведенческие характеристики; говорят о внешних достоинствах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свое сердечко с пожеланиями – себе, другу, классу. Вы  их откроете со своим 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ружба». Дети вырезают из цветной бумаги маленькие сердечки ( или на готовых сердечках )пишут на них пожелания. слайд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, давайте друж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раз нам стихи эти вспомн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ой всегда доро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юбое желанье исполн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наш классный час к концу. Помогайте друг другу в трудную минуту, ищите хороших друзей и верных друзей. Давайте встанем и скажем друг другу слова известного героя, добрейшего и терпеливого кота Леопольда: «Ребята, давайте жить дружно!» 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активную рабо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Свиридова О.В. Классный час “Что такое настоящая дружба?” http://festival.1september.ru/articles/584688/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Паскал В.В. Классный час на тему “Дружба”. http://edu.of.ru/corrschoolunr/default.asp?ob_no=35136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Шмидль Ольга Владимировна, Классный час "Что такое дружба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418163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Янцен Н.С. Классный час по теме “Дружба”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17929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мзапись песен В. Шаинского «Голубой вагон», «Песни о дружб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ник стихов о друж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163/" TargetMode="External"/><Relationship Id="rId3" Type="http://schemas.openxmlformats.org/officeDocument/2006/relationships/hyperlink" Target="http://www.openclass.ru/node/1792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4:00Z</dcterms:created>
  <dc:creator>Библиотека</dc:creator>
  <dc:description/>
  <cp:keywords/>
  <dc:language>en-US</dc:language>
  <cp:lastModifiedBy>Лиза</cp:lastModifiedBy>
  <dcterms:modified xsi:type="dcterms:W3CDTF">2014-10-13T06:03:00Z</dcterms:modified>
  <cp:revision>4</cp:revision>
  <dc:subject/>
  <dc:title/>
</cp:coreProperties>
</file>