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 по английскому языку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МК </w:t>
      </w:r>
      <w:r>
        <w:rPr>
          <w:sz w:val="40"/>
          <w:szCs w:val="40"/>
          <w:lang w:val="en-US"/>
        </w:rPr>
        <w:t>Starlight</w:t>
      </w:r>
      <w:r>
        <w:rPr>
          <w:sz w:val="40"/>
          <w:szCs w:val="40"/>
        </w:rPr>
        <w:t xml:space="preserve"> 4 класс  Модуль 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 по английскому языку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МК </w:t>
      </w:r>
      <w:r>
        <w:rPr>
          <w:sz w:val="40"/>
          <w:szCs w:val="40"/>
          <w:lang w:val="en-US"/>
        </w:rPr>
        <w:t>Starlight</w:t>
      </w:r>
      <w:r>
        <w:rPr>
          <w:sz w:val="40"/>
          <w:szCs w:val="40"/>
        </w:rPr>
        <w:t xml:space="preserve"> 4 класс  Модуль 2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mplete the sentences.</w:t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___________(do) his homework every day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teacher ________________(work) at school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My brother ________________(fly) planes to different countries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irls __________________(wash) the dishes every day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sons ___________________(start) at 2:30.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ad and complete the sentences.</w:t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xample:</w:t>
      </w:r>
      <w:r>
        <w:rPr>
          <w:b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My mum is a careful driver. She drives carefully.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fast runner. I 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dad is a hard worker. He 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is a good hockey player. He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is and Kate are quick learners. They__________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swer the questions.</w:t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get up early?________________________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your mother go shopping? _______________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r friends always visit you? 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es a butcher sell bread? 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36"/>
          <w:szCs w:val="36"/>
          <w:lang w:val="en-US"/>
        </w:rPr>
        <w:t xml:space="preserve">Read and complete the sentences. Use </w:t>
      </w:r>
      <w:r>
        <w:rPr>
          <w:b/>
          <w:sz w:val="36"/>
          <w:szCs w:val="36"/>
          <w:u w:val="single"/>
          <w:lang w:val="en-US"/>
        </w:rPr>
        <w:t>in, on, at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usually get up ______7 o’clock _____the morning.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I watch my favourite programme _____5 o’clock ______the afternoon _____Sundays. 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10 o’clock _____night I go to be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rite the time.</w:t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>It’s a quarter past seven. 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five. ___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half past nine._____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five o’clock. ______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Translate from Russian into English.</w:t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онавт_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планетянин 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ический корабль 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 ___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ся ___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к ___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щик __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ь в спортзал 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графия ____________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Естествознание ___________________________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Ответы:</w:t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mplete the sentences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ies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ad and complete the sentences.</w:t>
      </w:r>
    </w:p>
    <w:p>
      <w:pPr>
        <w:pStyle w:val="Style15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run fast.</w:t>
      </w:r>
    </w:p>
    <w:p>
      <w:pPr>
        <w:pStyle w:val="Style15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orks hard.</w:t>
      </w:r>
    </w:p>
    <w:p>
      <w:pPr>
        <w:pStyle w:val="Style15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plays hockey well.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They learn quickly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swer the questions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get up early?</w:t>
        <w:tab/>
        <w:tab/>
        <w:tab/>
        <w:t>Yes, I do. / No, I don’t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your mother go shopping? </w:t>
        <w:tab/>
        <w:t>Yes, she does. / No, she doesn’t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r friends always visit you?</w:t>
        <w:tab/>
        <w:t>Yes, they do. / No, they don’t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Does a butcher sell bread? </w:t>
        <w:tab/>
        <w:tab/>
        <w:t xml:space="preserve"> No, he does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36"/>
          <w:szCs w:val="36"/>
          <w:lang w:val="en-US"/>
        </w:rPr>
        <w:t xml:space="preserve">Read and complete the sentences. Use </w:t>
      </w:r>
      <w:r>
        <w:rPr>
          <w:b/>
          <w:sz w:val="36"/>
          <w:szCs w:val="36"/>
          <w:u w:val="single"/>
          <w:lang w:val="en-US"/>
        </w:rPr>
        <w:t>in, on, at.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, in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, in, on</w:t>
      </w:r>
    </w:p>
    <w:p>
      <w:pPr>
        <w:pStyle w:val="Style15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, 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rite the time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past seven. 7:15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five. 4:45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half past nine. 9:30</w:t>
      </w:r>
    </w:p>
    <w:p>
      <w:pPr>
        <w:pStyle w:val="Style15"/>
        <w:rPr/>
      </w:pPr>
      <w:r>
        <w:rPr>
          <w:sz w:val="28"/>
          <w:szCs w:val="28"/>
          <w:lang w:val="en-US"/>
        </w:rPr>
        <w:t>It’s five o’clock. 5:00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Translate from Russian into English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tronaut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e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aceship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cer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chanic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ngrocer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to the gym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Maths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Geograph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ce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720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  <w:sz w:val="48"/>
          <w:szCs w:val="48"/>
        </w:rPr>
        <w:t>Список использованной литературы:</w:t>
      </w:r>
    </w:p>
    <w:p>
      <w:pPr>
        <w:pStyle w:val="Style16"/>
        <w:spacing w:before="0" w:after="0"/>
        <w:ind w:left="720" w:hanging="720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  <w:sz w:val="48"/>
          <w:szCs w:val="48"/>
        </w:rPr>
      </w:r>
    </w:p>
    <w:p>
      <w:pPr>
        <w:pStyle w:val="Style16"/>
        <w:spacing w:before="0" w:after="0"/>
        <w:rPr/>
      </w:pPr>
      <w:r>
        <w:rPr>
          <w:color w:val="000000"/>
          <w:kern w:val="2"/>
          <w:sz w:val="48"/>
          <w:szCs w:val="48"/>
        </w:rPr>
        <w:t>Баранов К.М., Дули Д, Копылова В.В. УМК “</w:t>
      </w:r>
      <w:r>
        <w:rPr>
          <w:color w:val="000000"/>
          <w:kern w:val="2"/>
          <w:sz w:val="48"/>
          <w:szCs w:val="48"/>
          <w:lang w:val="en-US"/>
        </w:rPr>
        <w:t>Starlight</w:t>
      </w:r>
      <w:r>
        <w:rPr>
          <w:color w:val="000000"/>
          <w:kern w:val="2"/>
          <w:sz w:val="48"/>
          <w:szCs w:val="48"/>
        </w:rPr>
        <w:t>”, 4 класс,М: « Просвещение», 2013</w:t>
      </w:r>
    </w:p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8:00Z</dcterms:created>
  <dc:creator>андрей</dc:creator>
  <dc:description/>
  <dc:language>en-US</dc:language>
  <cp:lastModifiedBy>Пользователь</cp:lastModifiedBy>
  <dcterms:modified xsi:type="dcterms:W3CDTF">2014-11-04T07:18:00Z</dcterms:modified>
  <cp:revision>2</cp:revision>
  <dc:subject/>
  <dc:title/>
</cp:coreProperties>
</file>