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по теме «Сложные эфиры. Жиры. Мыла». Вариант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формула, соответствующая сложным эфирам:                                                               А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       Б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 xml:space="preserve">       В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      Г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цесса получения сложных эфиров:                                                                         А. гидрогенизация  Б. ароматизация  В. гидратация   Г. этерифика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утверждение для сложных и простых эфиров:                                                           А. они гомологи      Б.они изомеры   В.при их получении в качестве катализатора используют серную кислоту                Г.относятся к одному классу вещест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Формула высшей карбоновой кислоты, которая не входит в состав жиров:                     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.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В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 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о не характерное для сложных эфиров: А. растворители органических веществ   Б. имеют запахи фруктов    В.растворяются в воде.   Г.жидкости легковоспламеняющие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евращения жидких жиров в твердые: А. гидрирование  Б.гидролиз  В. гидратация  Г. галоген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еакции, к которому относится омыление жиров: А. гидрирование Б.гидролиз в щелочной среде В. гидратация  Г. дегидр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формула высших карбоновых кислот и название кислоты: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Н    Б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               1.пальмитиновая   2. Стеариновая   3. Олеиновая  4.линолев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дролиз сложных эфиров: А. обратимая реакция  Б.необратимая реакция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мещения равновесия в сторону образования мыла необходимо присутствие: А. серной кислоты  Б. щелочи  В.соды   Г.соляной кисл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ла это: А.соли карбоновых кислот  Б.сложные эфиры карбоновых кислот В.смесь жиров и ароматических добавок Г.смесь глицерина, краси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о, которое может входить в состав твердого мыла: А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СОО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       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5 </w:t>
      </w:r>
      <w:r>
        <w:rPr>
          <w:rFonts w:cs="Times New Roman" w:ascii="Times New Roman" w:hAnsi="Times New Roman"/>
          <w:sz w:val="26"/>
          <w:szCs w:val="26"/>
        </w:rPr>
        <w:t>СООК             В. 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 xml:space="preserve">СООК             Г.все перечисленные вещества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10л 0,3% раствора мыла добавили 2л воды. Рассчитайте массовую долю мыла в полученном раство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етические моющие средства в отличии от мыла:                                          А.загрязняют окружающую среду         Б.сохраняют моющую способность в жесткой воде        В.имеют нейтральную среду               Г. все ответы верн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по теме «Сложные эфиры. Жиры. Мыла». Вариант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е соответствие формула вещества и класс соединений:                                                              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О-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Б. 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 xml:space="preserve">    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Н       Г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 С  О-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1.спирты  2.фенолы  3.простые эфиры  4. Сложные эфи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ества, образующиеся при гидролизе сложных эфиров: А.карбоновые кислоты  Б. вода и спирты   В. спирты и карбоновые кислоты    Г.спирты и альдегиды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 органических веществ, к которым относятся жиры: А.Сложные эфиры  Б.карбоновые кислоты   В.спирты      Г.простые эфир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Формула высшей карбоновой кислоты, которая не входит в состав жиров:                     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.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В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 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о  характерное для сложных эфиров: А. растворители органических веществ   Б. плотность больше плотности воды  В.растворяются в воде.   Г.жидкости с высокой температурой кипе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роцесс превращения растительного масла в маргарин: А. гидрирование  Б.гидролиз  В. гидратация  Г. галогениро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еакции, к которому относится омыление жиров: А. гидрирование Б.гидролиз в щелочной среде В. гидратация  Г. дегидрирова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формула высших карбоновых кислот и название кислоты: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Н    Б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               1.пальмитиновая   2. Стеариновая   3. Олеиновая  4.линолева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дролиз сложных эфиров: А. обратимая реакция  Б.необратимая реакция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Для смещения равновесия в сторону образования мыла необходимо присутствие: А. серной кислоты  Б. щелочи  В. гидроксида натрия   Г.соляной кисл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мылении жиров образуются: А.глицерин и мыло      Б.глицерин и натриевая соль карбоновой кислоты  В.глицерин и карбоновая кислота   г.все ответы верн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Вещество, которое может входить в состав твердого мыла: А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СОО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       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5 </w:t>
      </w:r>
      <w:r>
        <w:rPr>
          <w:rFonts w:cs="Times New Roman" w:ascii="Times New Roman" w:hAnsi="Times New Roman"/>
          <w:sz w:val="26"/>
          <w:szCs w:val="26"/>
        </w:rPr>
        <w:t>СООК             В. 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sz w:val="26"/>
          <w:szCs w:val="26"/>
        </w:rPr>
        <w:t xml:space="preserve">             Г.все перечисленные вещества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К 10л 0,5% раствора мыла добавили 1,5л воды. Рассчитайте массовую долю мыла в полученном раствор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Синтетические моющие средства: А.загрязняют окружающую среду         Б.сохраняют моющую способность в жесткой воде        В.имеют высокую моющую способность в широком интервале температур               Г. все ответы верн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по теме «Сложные эфиры. Жиры. Мыла ». Вариант3.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е соответствие формула вещества и класс соединений:                                                              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-О-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Б. С 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 xml:space="preserve">    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Н       Г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- С  О-С 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                                        </w:t>
      </w:r>
      <w:r>
        <w:rPr>
          <w:rFonts w:cs="Times New Roman" w:ascii="Times New Roman" w:hAnsi="Times New Roman"/>
          <w:sz w:val="26"/>
          <w:szCs w:val="26"/>
        </w:rPr>
        <w:t>1.спирты  2.фенолы  3.простые эфиры  4. Сложные эфи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т остаток, которого входит в состав жиров:                                                            А.глицерин  Б.этанол  В.этиленгликоль  Г.метано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органических веществ, к которым относятся жиры:                                                     А. спирты    Б.карбоновые кислоты   В. Сложные эфиры    Г.простые эфи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Формула высшей карбоновой кислоты, которая не входит в состав жиров:                     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.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В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 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о  нехарактерное для сложных эфиров:                                                  А.растворители лаков и красок  Б. плотность меньше плотности воды  В.растворяются в воде.   Г.имеют запахи фрук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превращения растительного масла в маргарин:                                                        А. гидролиз  Б. гидрирование  В. гидратация  Г. галоген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еакции, к которому относится омыление жиров: А. гидрирование Б.гидролиз в щелочной среде В. гидратация  Г. дегидрир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формула высших карбоновых кислот и название кислоты: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Н    Б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               1.пальмитиновая   2. Стеариновая   3. Олеиновая  4.линолев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дролиз сложных эфиров: А. Обратная реакции этерификации Б.необратимая реакция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мещения равновесия в сторону образования мыла необходимо присутствие: А. серной кислоты  Б. щелочи  В. оксида натрия   Г.соляной кислот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и омылении жиров образуются: А.глицерин и мыло  Б.глицерин и калиевая соль карбоновой кислоты  В.глицерин и натриевая соль карбоновой кислоты Г.все ответы верн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Вещество, которое может входить в состав твердого мыла: А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СОО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       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5 </w:t>
      </w:r>
      <w:r>
        <w:rPr>
          <w:rFonts w:cs="Times New Roman" w:ascii="Times New Roman" w:hAnsi="Times New Roman"/>
          <w:sz w:val="26"/>
          <w:szCs w:val="26"/>
        </w:rPr>
        <w:t>СООК             В. 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sz w:val="26"/>
          <w:szCs w:val="26"/>
        </w:rPr>
        <w:t xml:space="preserve">             Г.все перечисленные вещества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К 10л 2% раствора мыла добавили 5л воды. Рассчитайте массовую долю мыла в полученном растворе.                                                                                                   14.Синтетические моющие средства: А.загрязняют окружающую среду         Б.сохраняют моющую способность в жесткой воде        В.имеют высокую моющую способность в широком интервале температур               Г. все ответы верны.</w:t>
      </w:r>
    </w:p>
    <w:p>
      <w:pPr>
        <w:pStyle w:val="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50:00Z</dcterms:created>
  <dc:creator>Лариса</dc:creator>
  <dc:description/>
  <cp:keywords/>
  <dc:language>en-US</dc:language>
  <cp:lastModifiedBy>Лариса</cp:lastModifiedBy>
  <dcterms:modified xsi:type="dcterms:W3CDTF">2014-02-19T11:43:00Z</dcterms:modified>
  <cp:revision>9</cp:revision>
  <dc:subject/>
  <dc:title/>
</cp:coreProperties>
</file>